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衣被褪泪珠与花瓣交错的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有一位名叫阿丽娅的女子，她曾经是皇帝最宠爱的妃子，但命运却意外地将她从高枝上摔落。原来，阿丽娅并非出身贵族，她是通过宫廷斗争中的一次偶然机会，一跃成为皇后。但随着时间流逝，她逐渐发现自己不再受到皇帝的重视，而是一位新的美女已经取代了她的位置。</w:t>
      </w:r>
      <w:r>
        <w:rPr>
          <w:sz w:val="32"/>
          <w:szCs w:val="32"/>
        </w:rPr>
        <w:t>&lt;/p&gt;&lt;p&gt;&lt;img src="/static-img/cfCoNxljctTwV3ebCitLyF2ZBUIqYAO3xjSVdENwDgJ_iyglRgam1-gYvr53ec5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荒废的大理石浴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当夜幕降临，阿丽娅都会独自一人坐在那间装饰华丽的大理石浴池边，对着水面发呆。她会想起那些年轻时梦想中的生活，那些被迫放弃的情感，以及那个让她失去一切的人。在这里，她能暂时逃离现实世界，沉浸在自己的思绪之中。</w:t>
      </w:r>
      <w:r>
        <w:rPr>
          <w:sz w:val="32"/>
          <w:szCs w:val="32"/>
        </w:rPr>
        <w:t>&lt;/p&gt;&lt;p&gt;&lt;img src="/static-img/hArSjl_BHftUdItV0kfEk12ZBUIqYAO3xjSVdENwDgJvE60tEa_fvVrwB4wGVPj-ntNIXuLTLEZdJwZIm23adx1ADx2kx3txk15CQU2SeXDWK9zYQjwxpkF_fwcXOhhrA6B5FSSkcqUWSl2EJc2qIePPjBR4s6BgrcJencoaWf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遗忘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气晴朗时，阿丽娅会偷偷走进宫里的秘密花园，那里藏着许多只有她和前任妃子才知道的地方。每一朵花都似乎在向她诉说着过去，只有在这片宁静之地，她才能真正感受到属于自己的存在。她会坐在长椅上，与那些未曾见证过任何悲欢离合的小植物共度时光。</w:t>
      </w:r>
      <w:r>
        <w:rPr>
          <w:sz w:val="32"/>
          <w:szCs w:val="32"/>
        </w:rPr>
        <w:t>&lt;/p&gt;&lt;p&gt;&lt;img src="/static-img/N-YR__S51wo71JjUZA1X7l2ZBUIqYAO3xjSVdENwDgJvE60tEa_fvVrwB4wGVPj-ntNIXuLTLEZdJwZIm23adx1ADx2kx3txk15CQU2SeXDWK9zYQjwxpkF_fwcXOhhrA6B5FSSkcqUWSl2EJc2qIePPjBR4s6BgrcJencoaWf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空荡无人的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房一直是阿丽娅最喜欢的地方，因为那里充满了知识和智慧。而现在，这个地方也成为了她的避风港。尽管屋内只剩下几本书和一些旧玩具，但这些物品依旧散发着往昔温馨而丰富多彩的情怀。在这里，她可以翻阅那些记载历史、哲学、诗词等各类书籍，从而获得力量来面对即将到来的变化。</w:t>
      </w:r>
      <w:r>
        <w:rPr>
          <w:sz w:val="32"/>
          <w:szCs w:val="32"/>
        </w:rPr>
        <w:t>&lt;/p&gt;&lt;p&gt;&lt;img src="/static-img/pL9zhubVeWLXZ5aswLfiAV2ZBUIqYAO3xjSVdENwDgJvE60tEa_fvVrwB4wGVPj-ntNIXuLTLEZdJwZIm23adx1ADx2kx3txk15CQU2SeXDWK9zYQjwxpkF_fwcXOhhrA6B5FSSkcqUWSl2EJc2qIePPjBR4s6BgrcJencoaWf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哀伤的心情画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对于阿丽娅来说，是一种抒发心情的手段。她常常拿起笔墨，将自己深沉的情感化为画作。在这些作品中，有的是大自然之美，也有的是人性的复杂与痛苦。当别人看到这些作品，都无法不被深深打动，因为它们所传达出的，不仅仅是作者的心情，更包含了整个时代的沧桑变迁。</w:t>
      </w:r>
      <w:r>
        <w:rPr>
          <w:sz w:val="32"/>
          <w:szCs w:val="32"/>
        </w:rPr>
        <w:t>&lt;/p&gt;&lt;p&gt;&lt;img src="/static-img/A8SXjJt6FDGdOCaeM0p_8V2ZBUIqYAO3xjSVdENwDgJvE60tEa_fvVrwB4wGVPj-ntNIXuLTLEZdJwZIm23adx1ADx2kx3txk15CQU2SeXDWK9zYQjwxpkF_fwcXOhhrA6B5FSSkcqUWSl2EJc2qIePPjBR4s6BgrcJencoaWf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改变后的新生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是在这样的困境下，阿麗亞仍然坚持记录每一天。这份日历上的记录不仅包括了节气、星辰，还包括了她的思想状态、遇到的挑战以及解决问题的心得体会。这种习惯，让她从一个消极接受命运的人转变成了一个积极面对生活的人，这种变化，被周围的人所看待，也许正因为如此，他们才开始关注起这个原本并不显眼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废妃要改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一位小镇上的商人邂逅了这个故事中的主角。他是一个善良且富有的男人，他看透了世俗繁华背后的虚伪，却又对真挚感情充满期待。他告诉阿麗亞，如果愿意跟他一起回乡，他将给予她所有幸福。但这需要勇气，因为这是离开宫廷意味著永远告别荣耀与尊严。不过，在考虑之后，选择留下的不是荣耀，而是那种能够带给人们温暖与希望的声音。所以，最终决定踏上新的旅程——废妃要改嫁，以此开启全新的篇章。</w:t>
      </w:r>
      <w:r>
        <w:rPr>
          <w:sz w:val="32"/>
          <w:szCs w:val="32"/>
        </w:rPr>
        <w:t>&lt;/p&gt;&lt;p&gt;&lt;a href = "/doc/756916-</w:t>
      </w:r>
      <w:r>
        <w:rPr>
          <w:sz w:val="32"/>
          <w:szCs w:val="32"/>
        </w:rPr>
        <w:t>红衣被褪泪珠与花瓣交错的轶事</w:t>
      </w:r>
      <w:r>
        <w:rPr>
          <w:sz w:val="32"/>
          <w:szCs w:val="32"/>
        </w:rPr>
        <w:t>.doc" rel="alternate" download="756916-</w:t>
      </w:r>
      <w:r>
        <w:rPr>
          <w:sz w:val="32"/>
          <w:szCs w:val="32"/>
        </w:rPr>
        <w:t>红衣被褪泪珠与花瓣交错的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