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动风暴揭秘那些改变历史的狂飙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动风暴：揭秘那些改变历史的狂飙时刻</w:t>
      </w:r>
      <w:r>
        <w:rPr>
          <w:sz w:val="32"/>
          <w:szCs w:val="32"/>
        </w:rPr>
        <w:t>&lt;/p&gt;&lt;p&gt;&lt;img src="/static-img/9BT2ygPBlpYVFV_CRFuGBa-f0-CZYcMOyGzcgxrfNnjFAW4P-4-tnaMbBaLSncNG.jpg"&gt;&lt;/p&gt;&lt;p&gt;</w:t>
      </w:r>
      <w:r>
        <w:rPr>
          <w:sz w:val="32"/>
          <w:szCs w:val="32"/>
        </w:rPr>
        <w:t>在人类历史的大河中，有些时刻犹如激动风暴，席卷一切，带来前所未有的变革。这些时刻，不仅仅是自然界中的强烈天气现象，它们更是一种精神状态，一种情感爆发，是人们内心深处渴望自由、追求进步和对未来无限憧憬的体现。</w:t>
      </w:r>
      <w:r>
        <w:rPr>
          <w:sz w:val="32"/>
          <w:szCs w:val="32"/>
        </w:rPr>
        <w:t>&lt;/p&gt;&lt;p&gt;</w:t>
      </w:r>
      <w:r>
        <w:rPr>
          <w:sz w:val="32"/>
          <w:szCs w:val="32"/>
        </w:rPr>
        <w:t>第一波浪涛：文艺复兴与启蒙运动</w:t>
      </w:r>
      <w:r>
        <w:rPr>
          <w:sz w:val="32"/>
          <w:szCs w:val="32"/>
        </w:rPr>
        <w:t>&lt;/p&gt;&lt;p&gt;&lt;img src="/static-img/TbgxOK6dfzS9Q8SjvpH2xa-f0-CZYcMOyGzcgxrfNnj-lHJCRSig8hWVDO7T1a3Oq9SYdmaaCLJWgEVu-ghryQekR-BZPhXIwtbP-6C2C77XQYzrTSvmFa5R0EgUZsOvfLMoZb6k2VWGZDwli8yCcCrN9SbulGp3hUPZl2ZXzEJYQ2cJ2InqrfRmYivShlxTWr_sagiFIYVRk9Pk23UW29SZVPdM7jUXzuQA6sCql8KrV0o1_TCG7NsfQpGepUHm.jpg"&gt;&lt;/p&gt;&lt;p&gt;</w:t>
      </w:r>
      <w:r>
        <w:rPr>
          <w:sz w:val="32"/>
          <w:szCs w:val="32"/>
        </w:rPr>
        <w:t>文艺复兴与启蒙运动，这两个词汇像是在历史长河中激起的一股股波涛。它们代表了思想解放、科学探索和艺术创新的开始。在这场激动风暴中，人文学科得到了重视，科学研究蓬勃发展，而艺术作品也更加多样化。这两股潮流不仅为西方世界注入了新生力量，也影响了全球文化的演变。</w:t>
      </w:r>
      <w:r>
        <w:rPr>
          <w:sz w:val="32"/>
          <w:szCs w:val="32"/>
        </w:rPr>
        <w:t>&lt;/p&gt;&lt;p&gt;</w:t>
      </w:r>
      <w:r>
        <w:rPr>
          <w:sz w:val="32"/>
          <w:szCs w:val="32"/>
        </w:rPr>
        <w:t>第二次冲击：工业革命与社会变革</w:t>
      </w:r>
      <w:r>
        <w:rPr>
          <w:sz w:val="32"/>
          <w:szCs w:val="32"/>
        </w:rPr>
        <w:t>&lt;/p&gt;&lt;p&gt;&lt;img src="/static-img/fCKZIyJNwhhkCpqQNBND7a-f0-CZYcMOyGzcgxrfNnj-lHJCRSig8hWVDO7T1a3Oq9SYdmaaCLJWgEVu-ghryQekR-BZPhXIwtbP-6C2C77XQYzrTSvmFa5R0EgUZsOvfLMoZb6k2VWGZDwli8yCcCrN9SbulGp3hUPZl2ZXzEJYQ2cJ2InqrfRmYivShlxTWr_sagiFIYVRk9Pk23UW29SZVPdM7jUXzuQA6sCql8KrV0o1_TCG7NsfQpGepUHm.jpg"&gt;&lt;/p&gt;&lt;p&gt;</w:t>
      </w:r>
      <w:r>
        <w:rPr>
          <w:sz w:val="32"/>
          <w:szCs w:val="32"/>
        </w:rPr>
        <w:t>随着蒸汽机和机械制造技术的出现，工业革命如同一股巨大的水龙头被打开，让人类从农业时代跃入工业时代。这种快速变化带来了生产力的飞跃，但同时也引发了社会结构的剧烈摇摆。工厂制度代替手工艺制造成分，使劳动者从农村转移到城市，从而形成现代都市生活格局。这场风暴彻底改变了人们工作方式，同时也孕育了一系列新的社会问题，如环境污染、阶级矛盾等。</w:t>
      </w:r>
      <w:r>
        <w:rPr>
          <w:sz w:val="32"/>
          <w:szCs w:val="32"/>
        </w:rPr>
        <w:t>&lt;/p&gt;&lt;p&gt;</w:t>
      </w:r>
      <w:r>
        <w:rPr>
          <w:sz w:val="32"/>
          <w:szCs w:val="32"/>
        </w:rPr>
        <w:t>第三次狂飙：科技创新与网络时代</w:t>
      </w:r>
      <w:r>
        <w:rPr>
          <w:sz w:val="32"/>
          <w:szCs w:val="32"/>
        </w:rPr>
        <w:t>&lt;/p&gt;&lt;p&gt;&lt;img src="/static-img/V-gxu9o8eSGdRx1JnZ0XR6-f0-CZYcMOyGzcgxrfNnj-lHJCRSig8hWVDO7T1a3Oq9SYdmaaCLJWgEVu-ghryQekR-BZPhXIwtbP-6C2C77XQYzrTSvmFa5R0EgUZsOvfLMoZb6k2VWGZDwli8yCcCrN9SbulGp3hUPZl2ZXzEJYQ2cJ2InqrfRmYivShlxTWr_sagiFIYVRk9Pk23UW29SZVPdM7jUXzuQA6sCql8KrV0o1_TCG7NsfQpGepUHm.jpg"&gt;&lt;/p&gt;&lt;p&gt;21</w:t>
      </w:r>
      <w:r>
        <w:rPr>
          <w:sz w:val="32"/>
          <w:szCs w:val="32"/>
        </w:rPr>
        <w:t>世纪初期互联网技术迅猛发展，与此同时移动通信设备普及，为信息传播提供了全新的载体。在这个数字化大潮中，被称作“信息高速公路”的互联网成为了连接世界各地人的桥梁。而智能手机、社交媒体以及云计算等技术则让我们的生活变得更加便捷、高效，这场科技革命使得知识分享和数据处理速度快到令人难以置信，让我们沉浸在一个充满无限可能性的数字梦境之中。</w:t>
      </w:r>
      <w:r>
        <w:rPr>
          <w:sz w:val="32"/>
          <w:szCs w:val="32"/>
        </w:rPr>
        <w:t>&lt;/p&gt;&lt;p&gt;</w:t>
      </w:r>
      <w:r>
        <w:rPr>
          <w:sz w:val="32"/>
          <w:szCs w:val="32"/>
        </w:rPr>
        <w:t>第四次巨浪：绿色革命与可持续发展</w:t>
      </w:r>
      <w:r>
        <w:rPr>
          <w:sz w:val="32"/>
          <w:szCs w:val="32"/>
        </w:rPr>
        <w:t>&lt;/p&gt;&lt;p&gt;&lt;img src="/static-img/44ESFa0Q4ZIe5TxilTnAya-f0-CZYcMOyGzcgxrfNnj-lHJCRSig8hWVDO7T1a3Oq9SYdmaaCLJWgEVu-ghryQekR-BZPhXIwtbP-6C2C77XQYzrTSvmFa5R0EgUZsOvfLMoZb6k2VWGZDwli8yCcCrN9SbulGp3hUPZl2ZXzEJYQ2cJ2InqrfRmYivShlxTWr_sagiFIYVRk9Pk23UW29SZVPdM7jUXzuQA6sCql8KrV0o1_TCG7NsfQpGepUHm.jpeg"&gt;&lt;/p&gt;&lt;p&gt;</w:t>
      </w:r>
      <w:r>
        <w:rPr>
          <w:sz w:val="32"/>
          <w:szCs w:val="32"/>
        </w:rPr>
        <w:t>随着人口增长和经济活动对自然资源的需求不断增加，对环境保护意识日益增强。在这一点上，可以看出人类对于未来的关切正在逐渐转向可持续发展。这一趋势表明，我们正站在一个重要十字路口上，要么选择继续沿着破坏性增长道路前行，要么选择走向绿色循环经济，以减少对地球资源的依赖，并尽可能地减少碳排放。此时此刻，我们正处于一次又一次试图平衡物质欲望与生态承受能力之间紧张关系的大战役——这也是另一种形式的人类“激动风暴”。</w:t>
      </w:r>
      <w:r>
        <w:rPr>
          <w:sz w:val="32"/>
          <w:szCs w:val="32"/>
        </w:rPr>
        <w:t>&lt;/p&gt;&lt;p&gt;</w:t>
      </w:r>
      <w:r>
        <w:rPr>
          <w:sz w:val="32"/>
          <w:szCs w:val="32"/>
        </w:rPr>
        <w:t>总结：</w:t>
      </w:r>
      <w:r>
        <w:rPr>
          <w:sz w:val="32"/>
          <w:szCs w:val="32"/>
        </w:rPr>
        <w:t>&lt;/p&gt;&lt;p&gt;</w:t>
      </w:r>
      <w:r>
        <w:rPr>
          <w:sz w:val="32"/>
          <w:szCs w:val="32"/>
        </w:rPr>
        <w:t>在不同的时间段里，“激动风暴”都有其独特意义，它们不仅反映了当时社会经济政治状况，更预示着未来可能发生的事情。每一次这样的冲击，都会推翻旧秩序，开辟新路径。但是，每个阶段结束后，都需要我们思考如何将这些积极能量转化为持久价值，以及如何避免过去错误重演，从而让这些改变能够真正惠及所有人。</w:t>
      </w:r>
      <w:r>
        <w:rPr>
          <w:sz w:val="32"/>
          <w:szCs w:val="32"/>
        </w:rPr>
        <w:t>&lt;/p&gt;&lt;p&gt;&lt;a href = "/doc/756785-</w:t>
      </w:r>
      <w:r>
        <w:rPr>
          <w:sz w:val="32"/>
          <w:szCs w:val="32"/>
        </w:rPr>
        <w:t>激动风暴揭秘那些改变历史的狂飙时刻</w:t>
      </w:r>
      <w:r>
        <w:rPr>
          <w:sz w:val="32"/>
          <w:szCs w:val="32"/>
        </w:rPr>
        <w:t>.doc" rel="alternate" download="756785-</w:t>
      </w:r>
      <w:r>
        <w:rPr>
          <w:sz w:val="32"/>
          <w:szCs w:val="32"/>
        </w:rPr>
        <w:t>激动风暴揭秘那些改变历史的狂飙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