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霸的大紫根上写作业我是如何在学霸的紫色书桌上熬夜学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霸的紫色书桌上熬夜学习的</w:t>
      </w:r>
      <w:r>
        <w:rPr>
          <w:sz w:val="32"/>
          <w:szCs w:val="32"/>
        </w:rPr>
        <w:t>&lt;/p&gt;&lt;p&gt;&lt;img src="/static-img/HXLGGtx7Kcg76bp8tmi4aJpj34d24LTCo9ZBbbDMyoPbK4VskJakMOXNJbg84-Wc.jpg"&gt;&lt;/p&gt;&lt;p&gt;</w:t>
      </w:r>
      <w:r>
        <w:rPr>
          <w:sz w:val="32"/>
          <w:szCs w:val="32"/>
        </w:rPr>
        <w:t>记得那天，我坐在学霸的大紫根上写作业，那个地方仿佛成为了我人生中的一道风景。紫色的木质散发出淡淡的香味，让人感到一种既安心又专注的气氛。我轻轻地敲打键盘，文字一行行出现在屏幕上，每一个字都是汗水和泪水的结晶。</w:t>
      </w:r>
      <w:r>
        <w:rPr>
          <w:sz w:val="32"/>
          <w:szCs w:val="32"/>
        </w:rPr>
        <w:t>&lt;/p&gt;&lt;p&gt;</w:t>
      </w:r>
      <w:r>
        <w:rPr>
          <w:sz w:val="32"/>
          <w:szCs w:val="32"/>
        </w:rPr>
        <w:t>坐在学霸的大紫根上写作业，不仅让我感受到了知识的力量，还让我领略了这位学霸不懈追求卓越的人生态度。在这个宁静而又充满活力的环境里，我开始对自己的未来有了更深刻的思考。每当灯光下闪烁着眼前的代码或是公式时，我都能感觉到自己与那些曾经无数次被抛弃和怀疑过的事物之间渐渐拉近距离。</w:t>
      </w:r>
      <w:r>
        <w:rPr>
          <w:sz w:val="32"/>
          <w:szCs w:val="32"/>
        </w:rPr>
        <w:t>&lt;/p&gt;&lt;p&gt;&lt;img src="/static-img/ZmTLs1ws32a_Jp8iS4FPu5pj34d24LTCo9ZBbbDMyoNDcfsBD0CWSsc8K_Mg1bkHs542F2B_H4-YwzpDjWNt0tmR9QFXgShXIxTYlvOj8oyJGFaS8by-IkxdTCj7d83PoDtSneAKyk9VfkEu9Fkgb17e950tvIkKx6o__evwL-vYg-qFq_sSRxkOwhsCF_cZX3VXkmarbCRG-JxGBiIh8g.jpg"&gt;&lt;/p&gt;&lt;p&gt;</w:t>
      </w:r>
      <w:r>
        <w:rPr>
          <w:sz w:val="32"/>
          <w:szCs w:val="32"/>
        </w:rPr>
        <w:t>然而，这并不意味着我的道路会变得平坦无阻。记得有一次，在午夜时分，当我终于解决了一个长时间困扰我的难题时，一阵疲惫席卷而来。我躺在那个大紫根上，闭上了眼睛，用尽最后一点力气抬起头，看向窗外星空中的繁星，那些遥远的地方似乎也有着像我一样努力奋斗的人们，他们也正如同我一样，在黑暗中寻找那一丝希望之光。</w:t>
      </w:r>
      <w:r>
        <w:rPr>
          <w:sz w:val="32"/>
          <w:szCs w:val="32"/>
        </w:rPr>
        <w:t>&lt;/p&gt;&lt;p&gt;</w:t>
      </w:r>
      <w:r>
        <w:rPr>
          <w:sz w:val="32"/>
          <w:szCs w:val="32"/>
        </w:rPr>
        <w:t>那种感觉，就像是整个世界都在等待着你去点亮它。当你确定要继续前进的时候，无论是在哪里，你都会找到属于自己的位置。而对于那些时候，也许我们可以用“坐”来形容，而不是简单地说“坐”。因为那个瞬间，我们的心灵已经超越了物理空间，融入到了某种更高层次的情感与理解之中。</w:t>
      </w:r>
      <w:r>
        <w:rPr>
          <w:sz w:val="32"/>
          <w:szCs w:val="32"/>
        </w:rPr>
        <w:t>&lt;/p&gt;&lt;p&gt;&lt;img src="/static-img/1ZUjO4ISJdkTlLHvILBW9Jpj34d24LTCo9ZBbbDMyoNDcfsBD0CWSsc8K_Mg1bkHs542F2B_H4-YwzpDjWNt0tmR9QFXgShXIxTYlvOj8oyJGFaS8by-IkxdTCj7d83PoDtSneAKyk9VfkEu9Fkgb17e950tvIkKx6o__evwL-vYg-qFq_sSRxkOwhsCF_cZX3VXkmarbCRG-JxGBiIh8g.jpg"&gt;&lt;/p&gt;&lt;p&gt;</w:t>
      </w:r>
      <w:r>
        <w:rPr>
          <w:sz w:val="32"/>
          <w:szCs w:val="32"/>
        </w:rPr>
        <w:t>就这样，我一直待到黎明破晓，那个大紫根成了我梦想起航点，而那个学霸，则是我永远难忘的人生导师。</w:t>
      </w:r>
      <w:r>
        <w:rPr>
          <w:sz w:val="32"/>
          <w:szCs w:val="32"/>
        </w:rPr>
        <w:t>&lt;/p&gt;&lt;p&gt;&lt;a href = "/doc/756669-</w:t>
      </w:r>
      <w:r>
        <w:rPr>
          <w:sz w:val="32"/>
          <w:szCs w:val="32"/>
        </w:rPr>
        <w:t>坐在学霸的大紫根上写作业我是如何在学霸的紫色书桌上熬夜学习的</w:t>
      </w:r>
      <w:r>
        <w:rPr>
          <w:sz w:val="32"/>
          <w:szCs w:val="32"/>
        </w:rPr>
        <w:t>.doc" rel="alternate" download="756669-</w:t>
      </w:r>
      <w:r>
        <w:rPr>
          <w:sz w:val="32"/>
          <w:szCs w:val="32"/>
        </w:rPr>
        <w:t>坐在学霸的大紫根上写作业我是如何在学霸的紫色书桌上熬夜学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