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坐拥时光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森林里，有一处被时光遗忘的地方，隐藏着一个神秘的物品——木马椅。它不仅是一件家具，更是连接过去与现在、梦想与现实之间的一座桥梁。</w:t>
      </w:r>
      <w:r>
        <w:rPr>
          <w:sz w:val="32"/>
          <w:szCs w:val="32"/>
        </w:rPr>
        <w:t>&lt;/p&gt;&lt;p&gt;&lt;img src="/static-img/3aBxwhoKK5tJ5qW3wuDlgSIS2cwYG_yXdFKO7X8JtYV8NSkiT7tuAGggZ91xh8ru.jpg"&gt;&lt;/p&gt;&lt;p&gt;</w:t>
      </w:r>
      <w:r>
        <w:rPr>
          <w:sz w:val="32"/>
          <w:szCs w:val="32"/>
        </w:rPr>
        <w:t>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块沉默而坚固的土地上，木马椅静静地站立着。它见证了无数个春秋，它是这个世界上的守望者。每当夜幕降临，它会变成一匹温柔的骑士，用它那宽大的背部接纳那些疲惫的心灵，让他们在睡眠中寻找到宁静和安慰。</w:t>
      </w:r>
      <w:r>
        <w:rPr>
          <w:sz w:val="32"/>
          <w:szCs w:val="32"/>
        </w:rPr>
        <w:t>&lt;/p&gt;&lt;p&gt;&lt;img src="/static-img/2invC9bRSUyP8RPL9afO4CIS2cwYG_yXdFKO7X8JtYU_Or3w9Sxuev_2CrYGkCd4lAPwkQ8zP44D7tAj9Br50VSxHccchVvFvrpZsXJUZY5ZmOtH7iAfoYOajAu6T96PPDFOug8HSlruoHFur3gdM79HtkDn5xlDvJ-eyUAYQCzDBnYjkq3SwxNSFoaLZPw3.jpg"&gt;&lt;/p&gt;&lt;p&gt;</w:t>
      </w:r>
      <w:r>
        <w:rPr>
          <w:sz w:val="32"/>
          <w:szCs w:val="32"/>
        </w:rPr>
        <w:t>坐拥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不同的时代给予木马椅不同的名字，但它们所代表的意义却始终如一：耐心、坚韧和温暖。在这些词汇之下，是对时间的一种尊重，是对人生旅途中每一次停留都充满敬意。而坐在木马椅上的每一个人，都仿佛能感受到流逝岁月带来的某种力量，那是一种既深刻又细腻的情感。</w:t>
      </w:r>
      <w:r>
        <w:rPr>
          <w:sz w:val="32"/>
          <w:szCs w:val="32"/>
        </w:rPr>
        <w:t xml:space="preserve">&lt;/p&gt;&lt;p&gt;&lt;img src="/static-img/Hi0RcpACNR39bZlTLZ66VyIS2cwYG_yXdFKO7X8JtYU_Or3w9Sxuev_2CrYGkCd4lAPwkQ8zP44D7tAj9Br50VSxHccchVvFvrpZsXJUZY5ZmOtH7iAfoYOajAu6T96PPDFOug8HSlruoHFur3gdM79HtkDn5xlDvJ-eyUAYQCzDBnYjkq3SwxNSFoaLZPw3.jpg"&gt;&lt;/p&gt;&lt;p&gt;WRITE AS </w:t>
      </w:r>
      <w:r>
        <w:rPr>
          <w:sz w:val="32"/>
          <w:szCs w:val="32"/>
        </w:rPr>
        <w:t>木马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自己置身于木马椅旁，每当我们写下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，就像是将自己的灵魂融入到了这块古老的地面之中，我们开始理解这一切背后的故事，而不是只看到表面的装饰。这样的写作，不再只是文字游戏，更是内心深处的声音，像树叶般轻轻摇曳，却又有着不可思议的力量去触动人的心弦。</w:t>
      </w:r>
      <w:r>
        <w:rPr>
          <w:sz w:val="32"/>
          <w:szCs w:val="32"/>
        </w:rPr>
        <w:t>&lt;/p&gt;&lt;p&gt;&lt;img src="/static-img/Dk6rDVxiOcpT2jNSMmXlZSIS2cwYG_yXdFKO7X8JtYU_Or3w9Sxuev_2CrYGkCd4lAPwkQ8zP44D7tAj9Br50VSxHccchVvFvrpZsXJUZY5ZmOtH7iAfoYOajAu6T96PPDFOug8HSlruoHFur3gdM79HtkDn5xlDvJ-eyUAYQCzDBnYjkq3SwxNSFoaLZPw3.jpg"&gt;&lt;/p&gt;&lt;p&gt;</w:t>
      </w:r>
      <w:r>
        <w:rPr>
          <w:sz w:val="32"/>
          <w:szCs w:val="32"/>
        </w:rPr>
        <w:t>记忆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曾经坐在这里的人们，他们有的带来了书本，有的是带来了忧愁，有的是带来了笑声。但不管他们携来什么，他们都留下了属于自己的痕迹。这就是木马椅独特的地方，在这里，没有人是孤单一人，每个人都是别人的故事里的一部分，而每个故事，又都是连接往昔与未来路标的一个点。</w:t>
      </w:r>
      <w:r>
        <w:rPr>
          <w:sz w:val="32"/>
          <w:szCs w:val="32"/>
        </w:rPr>
        <w:t>&lt;/p&gt;&lt;p&gt;&lt;img src="/static-img/_uoeTfYkR8BPIcdFsphGuSIS2cwYG_yXdFKO7X8JtYU_Or3w9Sxuev_2CrYGkCd4lAPwkQ8zP44D7tAj9Br50VSxHccchVvFvrpZsXJUZY5ZmOtH7iAfoYOajAu6T96PPDFOug8HSlruoHFur3gdM79HtkDn5xlDvJ-eyUAYQCzDBnYjkq3SwxNSFoaLZPw3.jpg"&gt;&lt;/p&gt;&lt;p&gt;</w:t>
      </w:r>
      <w:r>
        <w:rPr>
          <w:sz w:val="32"/>
          <w:szCs w:val="32"/>
        </w:rPr>
        <w:t>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华渐长，这些痕迹也慢慢变得模糊，但它们依然存在，只不过更为隐晦一些。而作为守护者的木 马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，则更加执著于其使命——保护这些记忆，将它们传递下去，就像生命中的灯塔，为迷航者指引方向。当有人再次坐上这把椅子，那些被尘封已久的情感便重新活跃起来，如同夜空里的星辰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智慧和勇气的人来说，木 马</w:t>
      </w:r>
      <w:r>
        <w:rPr>
          <w:sz w:val="32"/>
          <w:szCs w:val="32"/>
        </w:rPr>
        <w:t xml:space="preserve">chair </w:t>
      </w:r>
      <w:r>
        <w:rPr>
          <w:sz w:val="32"/>
          <w:szCs w:val="32"/>
        </w:rPr>
        <w:t>不仅仅是一个物体，它代表了一种精神，一种态度。在这个快速变化世界中，我们常常需要回到最基本，最原始的事情上来找到自我。就像坐在一个熟悉的地方，看看窗外落下的雨滴，或听听远方鸟鸣那样简单而真挚的事物能够让我们的灵魂得以休息，并从容面对未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见那位温文尔雅、耐心等待你的朋友，也许你应该暂时放下手头的事务，用一种新的视角去审视他。他可能并非第一眼看去那么平凡，他或许承载了太多无法言说的历史，他或许正在用他的方式向你讲述他的故事。如果你愿意，你可以试试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>-chai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56393-</w:t>
      </w:r>
      <w:r>
        <w:rPr>
          <w:sz w:val="32"/>
          <w:szCs w:val="32"/>
        </w:rPr>
        <w:t>木马椅坐拥时光的守望者</w:t>
      </w:r>
      <w:r>
        <w:rPr>
          <w:sz w:val="32"/>
          <w:szCs w:val="32"/>
        </w:rPr>
        <w:t>.doc" rel="alternate" download="756393-</w:t>
      </w:r>
      <w:r>
        <w:rPr>
          <w:sz w:val="32"/>
          <w:szCs w:val="32"/>
        </w:rPr>
        <w:t>木马椅坐拥时光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