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温暖抱抱的秘密花园无人知晓的爱恋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时候，我们都渴望被温暖的怀抱包围？</w:t>
      </w:r>
      <w:r>
        <w:rPr>
          <w:sz w:val="32"/>
          <w:szCs w:val="32"/>
        </w:rPr>
        <w:t>&lt;/p&gt;&lt;p&gt;&lt;img src="/static-img/j9RNrY9J7-J-OzLWraFTqzyqIPM5xZgcCDECPJGVaRJ1HT4oyRj6pmw-FQn9EChC.jpg"&gt;&lt;/p&gt;&lt;p&gt;</w:t>
      </w:r>
      <w:r>
        <w:rPr>
          <w:sz w:val="32"/>
          <w:szCs w:val="32"/>
        </w:rPr>
        <w:t>在这个忙碌而又冷漠的世界里，有人总是在寻找那份简单而纯粹的情感。对我来说，那种感觉就来自于一个特别的地方——学长抱我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样的呢？</w:t>
      </w:r>
      <w:r>
        <w:rPr>
          <w:sz w:val="32"/>
          <w:szCs w:val="32"/>
        </w:rPr>
        <w:t>&lt;/p&gt;&lt;p&gt;&lt;img src="/static-img/4on5DBuLiBnefBztjHIWQjyqIPM5xZgcCDECPJGVaRIj16Q6hzo5EnTO9h-a1fB7sjEwi2vDRxMw-rh8iPqCZQ.jpg"&gt;&lt;/p&gt;&lt;p&gt;</w:t>
      </w:r>
      <w:r>
        <w:rPr>
          <w:sz w:val="32"/>
          <w:szCs w:val="32"/>
        </w:rPr>
        <w:t>那个地方不大，树木稀少，但却充满了神秘和温馨。在阳光下，叶子似乎在闪耀着金色的光辉，而空气中弥漫着淡淡的香味，让人感到心情舒畅。那里的每一片叶子，每一根枝头，都见证了我们无数次偷偷相遇的情景。这里是我与学长之间最隐蔽、最安全的地方，也是我逃避现实、追求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到达这个神奇的地方？</w:t>
      </w:r>
      <w:r>
        <w:rPr>
          <w:sz w:val="32"/>
          <w:szCs w:val="32"/>
        </w:rPr>
        <w:t>&lt;/p&gt;&lt;p&gt;&lt;img src="/static-img/IeSiMhYbrnS3Z2fcQd9dOzyqIPM5xZgcCDECPJGVaRIj16Q6hzo5EnTO9h-a1fB7sjEwi2vDRxMw-rh8iPqCZQ.jpg"&gt;&lt;/p&gt;&lt;p&gt;</w:t>
      </w:r>
      <w:r>
        <w:rPr>
          <w:sz w:val="32"/>
          <w:szCs w:val="32"/>
        </w:rPr>
        <w:t>要找到这片小小的绿洲，需要一点点探索和耐心。一条隐蔽的小径通向那里，这条路几乎不被人注意，它穿过了学校的大门旁边的一块草地，然后转入了一条看似废弃的小巷。走进巷内，就会看到一扇隐藏在墙角的铁门。这扇门永远保持关闭状态，只有那些拥有钥匙的人才能打开它，并踏上通往自由与幸福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里是免费的呢？</w:t>
      </w:r>
      <w:r>
        <w:rPr>
          <w:sz w:val="32"/>
          <w:szCs w:val="32"/>
        </w:rPr>
        <w:t>&lt;/p&gt;&lt;p&gt;&lt;img src="/static-img/zCpPESGD_wVS0JJl8MKVuTyqIPM5xZgcCDECPJGVaRIj16Q6hzo5EnTO9h-a1fB7sjEwi2vDRxMw-rh8iPqCZQ.jpg"&gt;&lt;/p&gt;&lt;p&gt;</w:t>
      </w:r>
      <w:r>
        <w:rPr>
          <w:sz w:val="32"/>
          <w:szCs w:val="32"/>
        </w:rPr>
        <w:t>尽管这座花园位于学校内，但对于我们来说，它是一处特殊的地带，是一种精神上的慰藉。在这里，没有任何物质交易，只有彼此间真挚的情感交换。我从未付出过什么，却获得了无价之宝——学长温暖拥抱的心情。这些时刻让我明白，在这个世界上，有些东西是不能用金钱衡量的，它们更珍贵，更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秘密花园有什么特别之处吗？</w:t>
      </w:r>
      <w:r>
        <w:rPr>
          <w:sz w:val="32"/>
          <w:szCs w:val="32"/>
        </w:rPr>
        <w:t>&lt;/p&gt;&lt;p&gt;&lt;img src="/static-img/NcNqmRCRXDJrO8uucFHGLDyqIPM5xZgcCDECPJGVaRIj16Q6hzo5EnTO9h-a1fB7sjEwi2vDRxMw-rh8iPqCZQ.jpg"&gt;&lt;/p&gt;&lt;p&gt;</w:t>
      </w:r>
      <w:r>
        <w:rPr>
          <w:sz w:val="32"/>
          <w:szCs w:val="32"/>
        </w:rPr>
        <w:t>当然！这里没有喧嚣，没有嘈杂，只有自然的声音，还有我们的轻声细语。当夜幕降临，我和学长会坐在一起，手牵手，看着星星，一切烦恼似乎都随风消散。这是一个让我们放松身心、释放压力的空间，同时也是我们的私密恋爱场所。在这样的环境下，每一次深呼吸，都能感觉到心灵深处涌动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知道这是怎么回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个安静而美丽的地方，我仿佛能够听到自己心里的话语：这是我生命中的一个重要篇章，是我与爱情故事的一部分。我希望有一天，你也能拥有这样一个属于自己的秘密花园，那里，你可以自由地去爱，无论你愿意付出多少，也许只需要一次勇敢的心跳便足矣。而我，则会继续守护我的小天堂，不断寻找新的冒险，不断为那份无法言说的幸福添砖加瓦。</w:t>
      </w:r>
      <w:r>
        <w:rPr>
          <w:sz w:val="32"/>
          <w:szCs w:val="32"/>
        </w:rPr>
        <w:t>&lt;/p&gt;&lt;p&gt;&lt;a href = "/doc/756274-</w:t>
      </w:r>
      <w:r>
        <w:rPr>
          <w:sz w:val="32"/>
          <w:szCs w:val="32"/>
        </w:rPr>
        <w:t>学长温暖抱抱的秘密花园无人知晓的爱恋角落</w:t>
      </w:r>
      <w:r>
        <w:rPr>
          <w:sz w:val="32"/>
          <w:szCs w:val="32"/>
        </w:rPr>
        <w:t>.doc" rel="alternate" download="756274-</w:t>
      </w:r>
      <w:r>
        <w:rPr>
          <w:sz w:val="32"/>
          <w:szCs w:val="32"/>
        </w:rPr>
        <w:t>学长温暖抱抱的秘密花园无人知晓的爱恋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