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翼之冠探索闪耀徽章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着一件传说中的宝物——闪耀的彩色徽章。它不仅仅是一块装饰品，更是连接过去与未来的桥梁，承载着众多传奇和秘密。今天，我们将踏上一段奇妙之旅，揭开这件神秘物品背后的奥秘。</w:t>
      </w:r>
      <w:r>
        <w:rPr>
          <w:sz w:val="32"/>
          <w:szCs w:val="32"/>
        </w:rPr>
        <w:t>&lt;/p&gt;&lt;p&gt;&lt;img src="/static-img/R9_iTHfVqhyuJBSxh3c4sv6TL3XKVsQoce0ukeKEAmnn98Kkm3HaEvXejER6zQAJ.jpg"&gt;&lt;/p&gt;&lt;p&gt;</w:t>
      </w:r>
      <w:r>
        <w:rPr>
          <w:sz w:val="32"/>
          <w:szCs w:val="32"/>
        </w:rPr>
        <w:t>宝物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宁静的小村庄中，一位智慧超群的艺师通过长达十年的苦心钻研，最终创造出了闪耀徽章。这位艺师不仅精通金属工艺，还深谙天文历法，他将这些知识融入徽章设计中，使其能够吸收并反射周围宇宙的能量，从而实现了它那令人惊叹的光芒效果。</w:t>
      </w:r>
      <w:r>
        <w:rPr>
          <w:sz w:val="32"/>
          <w:szCs w:val="32"/>
        </w:rPr>
        <w:t>&lt;/p&gt;&lt;p&gt;&lt;img src="/static-img/dNV5-KlnFbgtUh9kXH2Opf6TL3XKVsQoce0ukeKEAmlD8Sdih2hdB0NTZB0AB0g4soQdEqGZMMstONWcJUEHtQ.jpg"&gt;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佩戴上这个璀璨夺目的徽章，他们便会感受到一种前所未有的力量。这股力量似乎来自另一个维度，不仅能够增强穿越者的心灵力气，还能为他们带来幸运和成功。许多勇士和探险家都曾经尝试过佩戴，但很少有人真正理解这种力量背后的真相。</w:t>
      </w:r>
      <w:r>
        <w:rPr>
          <w:sz w:val="32"/>
          <w:szCs w:val="32"/>
        </w:rPr>
        <w:t>&lt;/p&gt;&lt;p&gt;&lt;img src="/static-img/Gj3etmpI6Vxmx6zfeSCyfv6TL3XKVsQoce0ukeKEAmlD8Sdih2hdB0NTZB0AB0g4soQdEqGZMMstONWcJUEHtQ.png"&gt;&lt;/p&gt;&lt;p&gt;</w:t>
      </w:r>
      <w:r>
        <w:rPr>
          <w:sz w:val="32"/>
          <w:szCs w:val="32"/>
        </w:rPr>
        <w:t>历史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村庄逐渐失去了对该宝物的一切记忆，只有少数几个人知道它存在于世界上的位置。在一次偶然的情境下，一名年轻的地理学家意外发现了这个遗忘已久的地方，并找到了那个被尘封已久的地球图表。当他将地球图表放置在某个特定角落时，那个隐藏地图突然变得清晰起来，引领他找到了一条通往失落城市的大道。</w:t>
      </w:r>
      <w:r>
        <w:rPr>
          <w:sz w:val="32"/>
          <w:szCs w:val="32"/>
        </w:rPr>
        <w:t>&lt;/p&gt;&lt;p&gt;&lt;img src="/static-img/POdcKejdaYsMNcx64wx6y_6TL3XKVsQoce0ukeKEAmlD8Sdih2hdB0NTZB0AB0g4soQdEqGZMMstONWcJUEHtQ.png"&gt;&lt;/p&gt;&lt;p&gt;</w:t>
      </w:r>
      <w:r>
        <w:rPr>
          <w:sz w:val="32"/>
          <w:szCs w:val="32"/>
        </w:rPr>
        <w:t>寻找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地理学家的发言后，寻找者们纷纷涌向这个传说中的地点。他们希望通过找到这一珍贵宝藏来改变自己的命运，或许还能解开一些世间最大的谜题。但对于那些想要拥有此宝的人来说，他们必须面对无数挑战，因为只有那些最坚韧、最智慧的人才能获得这一殊荣。</w:t>
      </w:r>
      <w:r>
        <w:rPr>
          <w:sz w:val="32"/>
          <w:szCs w:val="32"/>
        </w:rPr>
        <w:t>&lt;/p&gt;&lt;p&gt;&lt;img src="/static-img/9YaHNOLq33g3xekNzHB-TP6TL3XKVsQoce0ukeKEAmlD8Sdih2hdB0NTZB0AB0g4soQdEqGZMMstONWcJUEHtQ.png"&gt;&lt;/p&gt;&lt;p&gt;</w:t>
      </w:r>
      <w:r>
        <w:rPr>
          <w:sz w:val="32"/>
          <w:szCs w:val="32"/>
        </w:rPr>
        <w:t>保存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寻找者们可能因为金钱或权力的欲望而追求，但正是在这过程中，他们也保护了许多珍贵文化遗产。一旦真的找到那颗闪耀徽章，它就会成为连接现代与古代的一个桥梁，让更多人了解到我们身边隐藏着多少丰富而复杂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科技日新月异、全球化趋势下的时代背景下，这颗神秘徽章仍旧是一个充满希望和挑战的话题。而对于未来，我们可以期待更多关于人类探索精神、科学研究以及对历史价值重视程度等方面的问题得到进一步解决。不论未来如何发展，无疑，每个人内心深处都会有一份渴望去了解更深层次事实，而这也是为什么“闪耀彩色徽章”的故事永远不会消亡，而是随着时代一起演变成新的传奇。</w:t>
      </w:r>
      <w:r>
        <w:rPr>
          <w:sz w:val="32"/>
          <w:szCs w:val="32"/>
        </w:rPr>
        <w:t>&lt;/p&gt;&lt;p&gt;&lt;a href = "/doc/756253-</w:t>
      </w:r>
      <w:r>
        <w:rPr>
          <w:sz w:val="32"/>
          <w:szCs w:val="32"/>
        </w:rPr>
        <w:t>彩翼之冠探索闪耀徽章的神秘故事</w:t>
      </w:r>
      <w:r>
        <w:rPr>
          <w:sz w:val="32"/>
          <w:szCs w:val="32"/>
        </w:rPr>
        <w:t>.doc" rel="alternate" download="756253-</w:t>
      </w:r>
      <w:r>
        <w:rPr>
          <w:sz w:val="32"/>
          <w:szCs w:val="32"/>
        </w:rPr>
        <w:t>彩翼之冠探索闪耀徽章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