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播放视频下载我来教你如何轻松找到那些感人至深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可能会感受到一丝孤独和渴望。有时候，观赏那些美妙的情侣故事，就像是一剂温暖心灵的药膏。今天，我就来告诉你一个小秘密：如何找到并免费观看那些最美情侣的浪漫视频。</w:t>
      </w:r>
      <w:r>
        <w:rPr>
          <w:sz w:val="32"/>
          <w:szCs w:val="32"/>
        </w:rPr>
        <w:t>&lt;/p&gt;&lt;p&gt;&lt;img src="/static-img/RWTZIfEXQg0XozYPriBA_cY047D95_a7MZDbdRMEiFUmGHUt_FOUfh75if4ESbFg.jpg"&gt;&lt;/p&gt;&lt;p&gt;</w:t>
      </w:r>
      <w:r>
        <w:rPr>
          <w:sz w:val="32"/>
          <w:szCs w:val="32"/>
        </w:rPr>
        <w:t>首先，你需要知道的是，有很多网站和应用程序专门为爱情故事提供平台。你可以通过搜索引擎输入“最美情侣视频”或者“浪漫爱情短片”，然后选择那些声誉好、用户评价高的平台。</w:t>
      </w:r>
      <w:r>
        <w:rPr>
          <w:sz w:val="32"/>
          <w:szCs w:val="32"/>
        </w:rPr>
        <w:t>&lt;/p&gt;&lt;p&gt;</w:t>
      </w:r>
      <w:r>
        <w:rPr>
          <w:sz w:val="32"/>
          <w:szCs w:val="32"/>
        </w:rPr>
        <w:t>比如，你可以尝试使用一些流行的社交媒体</w:t>
      </w:r>
      <w:r>
        <w:rPr>
          <w:sz w:val="32"/>
          <w:szCs w:val="32"/>
        </w:rPr>
        <w:t>app</w:t>
      </w:r>
      <w:r>
        <w:rPr>
          <w:sz w:val="32"/>
          <w:szCs w:val="32"/>
        </w:rPr>
        <w:t>，它们经常发布各种类型的内容，其中包括不少关于年轻情侣之间甜蜜互动的小短片。你只需注册一个账号，然后浏览相关标签或者话题，就能找到满满都是爱意绽放的人生画卷。</w:t>
      </w:r>
      <w:r>
        <w:rPr>
          <w:sz w:val="32"/>
          <w:szCs w:val="32"/>
        </w:rPr>
        <w:t>&lt;/p&gt;&lt;p&gt;&lt;img src="/static-img/70TvIeysa7utyL6iXYMX28Y047D95_a7MZDbdRMEiFXBS_0c8pHMunOSwcJcE3tCGQd7LFP28UI5yQLOYbMXZy3ku-fcvtERf6WXpwmSbIRVEmolYfUntBE_1SDN3wjjQbNXnqunGQTJtxHyaxDcyLpFXkCDBXnhW59SwPPOi5o.jpg"&gt;&lt;/p&gt;&lt;p&gt;</w:t>
      </w:r>
      <w:r>
        <w:rPr>
          <w:sz w:val="32"/>
          <w:szCs w:val="32"/>
        </w:rPr>
        <w:t>此外，不要忘了关注一些专业制作的情感电影频道，这些频道通常会收集各种关于爱情、友谊以及人生的精彩影片。它们不仅仅是视觉上的享受，更能够触动你的内心世界，让你在忙碌中找回一份宁静与平静。</w:t>
      </w:r>
      <w:r>
        <w:rPr>
          <w:sz w:val="32"/>
          <w:szCs w:val="32"/>
        </w:rPr>
        <w:t>&lt;/p&gt;&lt;p&gt;</w:t>
      </w:r>
      <w:r>
        <w:rPr>
          <w:sz w:val="32"/>
          <w:szCs w:val="32"/>
        </w:rPr>
        <w:t>最后，记得分享你的发现给身边的人。这不仅能让他们也得到一点精神上的慰藉，还能让我们的网络空间变得更加温馨和充满希望。而且，有时分享出去之后，也许还能收获更多关于美好生活的小确幸哦！</w:t>
      </w:r>
      <w:r>
        <w:rPr>
          <w:sz w:val="32"/>
          <w:szCs w:val="32"/>
        </w:rPr>
        <w:t>&lt;/p&gt;&lt;p&gt;&lt;img src="/static-img/bNEAnOuTNAsxQVcNgRwh3MY047D95_a7MZDbdRMEiFXBS_0c8pHMunOSwcJcE3tCGQd7LFP28UI5yQLOYbMXZy3ku-fcvtERf6WXpwmSbIRVEmolYfUntBE_1SDN3wjjQbNXnqunGQTJtxHyaxDcyLpFXkCDBXnhW59SwPPOi5o.jpg"&gt;&lt;/p&gt;&lt;p&gt;</w:t>
      </w:r>
      <w:r>
        <w:rPr>
          <w:sz w:val="32"/>
          <w:szCs w:val="32"/>
        </w:rPr>
        <w:t>总之，无论是想要寻找激励自己，或是在疲惫的一天里寻求慰藉，最美的情侣免费播放视频下载，是一种简单而有效的心灵补给方式。在这信息爆炸的时代，每一次点开，那些充满热烈与柔软的声音，都像是对我们现代人的抚慰，用真挚的情感打破数字化世界中的冷漠。</w:t>
      </w:r>
      <w:r>
        <w:rPr>
          <w:sz w:val="32"/>
          <w:szCs w:val="32"/>
        </w:rPr>
        <w:t>&lt;/p&gt;&lt;p&gt;&lt;a href = "/doc/756241-</w:t>
      </w:r>
      <w:r>
        <w:rPr>
          <w:sz w:val="32"/>
          <w:szCs w:val="32"/>
        </w:rPr>
        <w:t>最美情侣免费播放视频下载我来教你如何轻松找到那些感人至深的爱情故事</w:t>
      </w:r>
      <w:r>
        <w:rPr>
          <w:sz w:val="32"/>
          <w:szCs w:val="32"/>
        </w:rPr>
        <w:t>.doc" rel="alternate" download="756241-</w:t>
      </w:r>
      <w:r>
        <w:rPr>
          <w:sz w:val="32"/>
          <w:szCs w:val="32"/>
        </w:rPr>
        <w:t>最美情侣免费播放视频下载我来教你如何轻松找到那些感人至深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