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满足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浪潮中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凭借其独特的功能和优质的服务，成为了众多用户心目中的宠儿。其中最受欢迎的一项服务就是提供免费下载糖心这一功能，这不仅让用户能够轻松获取到想要的应用程序，而且还带来了更加便捷、高效的人机交互体验。</w:t>
      </w:r>
      <w:r>
        <w:rPr>
          <w:sz w:val="32"/>
          <w:szCs w:val="32"/>
        </w:rPr>
        <w:t>&lt;/p&gt;&lt;p&gt;&lt;img src="/static-img/NZLvRdAW-CtMkN-QxMw5lIps3mONoo4hd20uq_A35keENiMc1W82n9o7Af523lan.jpg"&gt;&lt;/p&gt;&lt;p&gt;</w:t>
      </w:r>
      <w:r>
        <w:rPr>
          <w:sz w:val="32"/>
          <w:szCs w:val="32"/>
        </w:rPr>
        <w:t>全方位资源整合：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不仅提供了大量高质量的应用程序，还集成了各种各样的资源平台，让用户可以一站式解决所有需要。无论是娱乐、学习还是工作，每种类型的需求都能在这里得到满足。在这个过程中，免费下载糖心这一功能尤为关键，它帮助用户快速找到并安装所需应用，从而大大提高了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：在互联网上，有着海量信息流动，而这也带来了诸多潜在风险，比如病毒、木马等问题。如果没有一个可靠的防护措施，那么设备就可能遭受严重损害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通过严格审核每个应用程序，并确保它们都是来自官方渠道，这样可以最大程度地减少安全隐患。而对于那些特别担忧安全的问题，可以使用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的一键清理和保护工具来保障个人数据安全。</w:t>
      </w:r>
      <w:r>
        <w:rPr>
          <w:sz w:val="32"/>
          <w:szCs w:val="32"/>
        </w:rPr>
        <w:t>&lt;/p&gt;&lt;p&gt;&lt;img src="/static-img/UJ7-uezCV04aHhj_vNcidIps3mONoo4hd20uq_A35kfDmYT4L6FgGJ_Zpfh9Di98y40TtYbWpNdZnWw5lXawdR3X-hNgzWOmtjThaGHkrwDxHR0jPTkmDXBuYImiC8ghof70PG0JMhYPkGcxLj4hY4K1q5Tnhdn-vYxMSy6mkdI.jpg"&gt;&lt;/p&gt;&lt;p&gt;</w:t>
      </w:r>
      <w:r>
        <w:rPr>
          <w:sz w:val="32"/>
          <w:szCs w:val="32"/>
        </w:rPr>
        <w:t>个性化推荐：随着技术进步，人工智能开始逐渐融入我们的生活中，其中包括对推荐系统的一次革命性的变化。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利用先进算法，对于每一个注册用户进行个性化分析，为他们提供最符合口味和需求的心得内容。这意味着，无论你是在寻找最新发布的小游戏还是专业工具，都能迅速找到合适的选择，同时还能享受到免費下载糖心带来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多彩社区活动：除了核心业务外，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建立了庞大的社区空间，在这里，你可以参与各种主题讨论，与其他同好交流想法。此外，不时会有新的活动推出，如限时抢购、专题分享等，让整个社群充满活力与期待。而这些活动往往伴随着额外奖励或优惠，使得免费下载糖心成为了一种更有意义的事情。</w:t>
      </w:r>
      <w:r>
        <w:rPr>
          <w:sz w:val="32"/>
          <w:szCs w:val="32"/>
        </w:rPr>
        <w:t>&lt;/p&gt;&lt;p&gt;&lt;img src="/static-img/qTsHMO203ne2iHfrlX8q8ops3mONoo4hd20uq_A35kfDmYT4L6FgGJ_Zpfh9Di98y40TtYbWpNdZnWw5lXawdR3X-hNgzWOmtjThaGHkrwDxHR0jPTkmDXBuYImiC8ghof70PG0JMhYPkGcxLj4hY4K1q5Tnhdn-vYxMSy6mkdI.jpg"&gt;&lt;/p&gt;&lt;p&gt;</w:t>
      </w:r>
      <w:r>
        <w:rPr>
          <w:sz w:val="32"/>
          <w:szCs w:val="32"/>
        </w:rPr>
        <w:t>持续更新迭代：作为一款领先于市场趋势的大型应用开发商，黄台团队始终保持对新技术、新趋势敏感度，他们不断推出更新，以提升产品性能并增加更多特色功能。在这种背景下，即使是简单的一个“免费下载”操作，也被赋予了前所未有的深远影响，因为它背后承载的是一种无私奉献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倡议：面对环境危机，我们每个人都应该尽自己所能去做一些积极改变。在数字时代里，“绿色”不再只是自然界的事务，而是广泛延伸至我们日常生活中的电子产品之中。通过采用绿色设计原则来制作软件，以及推广节约电力的使用习惯，是我们共同努力维护地球家园的手段之一。而此举正值执行者—— 黄台</w:t>
      </w:r>
      <w:r>
        <w:rPr>
          <w:sz w:val="32"/>
          <w:szCs w:val="32"/>
        </w:rPr>
        <w:t>APP——</w:t>
      </w:r>
      <w:r>
        <w:rPr>
          <w:sz w:val="32"/>
          <w:szCs w:val="32"/>
        </w:rPr>
        <w:t>自由分发其软件给世界各地用户，就像是一颗传递希望与行动的小小糖果，每一次“免费下载”的选择，都像是为地球母亲点亮了一盏灯塔。</w:t>
      </w:r>
      <w:r>
        <w:rPr>
          <w:sz w:val="32"/>
          <w:szCs w:val="32"/>
        </w:rPr>
        <w:t>&lt;/p&gt;&lt;p&gt;&lt;img src="/static-img/6Mgu8gGvOppzLRkDmkD8aops3mONoo4hd20uq_A35kfDmYT4L6FgGJ_Zpfh9Di98y40TtYbWpNdZnWw5lXawdR3X-hNgzWOmtjThaGHkrwDxHR0jPTkmDXBuYImiC8ghof70PG0JMhYPkGcxLj4hY4K1q5Tnhdn-vYxMSy6mkdI.jpg"&gt;&lt;/p&gt;&lt;p&gt;&lt;a href = "/doc/756220-</w:t>
      </w:r>
      <w:r>
        <w:rPr>
          <w:sz w:val="32"/>
          <w:szCs w:val="32"/>
        </w:rPr>
        <w:t>糖心满足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之旅</w:t>
      </w:r>
      <w:r>
        <w:rPr>
          <w:sz w:val="32"/>
          <w:szCs w:val="32"/>
        </w:rPr>
        <w:t>.doc" rel="alternate" download="756220-</w:t>
      </w:r>
      <w:r>
        <w:rPr>
          <w:sz w:val="32"/>
          <w:szCs w:val="32"/>
        </w:rPr>
        <w:t>糖心满足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