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好软水多温暖的家居宠物丰富的水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兔子作为宠物？</w:t>
      </w:r>
      <w:r>
        <w:rPr>
          <w:sz w:val="32"/>
          <w:szCs w:val="32"/>
        </w:rPr>
        <w:t>&lt;/p&gt;&lt;p&gt;&lt;img src="/static-img/VpUmfQ5BgjrzuFwEfNt3sjyqIPM5xZgcCDECPJGVaRJ1HT4oyRj6pmw-FQn9EChC.jpg"&gt;&lt;/p&gt;&lt;p&gt;</w:t>
      </w:r>
      <w:r>
        <w:rPr>
          <w:sz w:val="32"/>
          <w:szCs w:val="32"/>
        </w:rPr>
        <w:t>在这个快节奏的世界里，我们常常需要找到一些放松身心的方式。对于很多人来说，拥有一个小小的家中伴侣是非常好的选择。这些小动物不仅能给我们带来欢笑，还能提供一丝安慰和陪伴。在众多宠物中，我最倾心于那些柔软毛茸茸的小家伙——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理想的兔子的特质？</w:t>
      </w:r>
      <w:r>
        <w:rPr>
          <w:sz w:val="32"/>
          <w:szCs w:val="32"/>
        </w:rPr>
        <w:t>&lt;/p&gt;&lt;p&gt;&lt;img src="/static-img/lGCC_JPTndhrZ8zof9PzrjyqIPM5xZgcCDECPJGVaRIj16Q6hzo5EnTO9h-a1fB7sjEwi2vDRxMw-rh8iPqCZQ.jpg"&gt;&lt;/p&gt;&lt;p&gt;</w:t>
      </w:r>
      <w:r>
        <w:rPr>
          <w:sz w:val="32"/>
          <w:szCs w:val="32"/>
        </w:rPr>
        <w:t>当我决定要养一只兔子时，我首先考虑的是它应该具备哪些特质。第一当然是它们那令人垂涎欲滴、绵密柔软的地球皮毛。而且，它们通常比较温顺，不太吵闹，这正是我追求的一种生活方式：宁静而又有趣。此外，许多主人会告诉你，那些能够适应室内环境，尤其是在城市中的居民区，是理想选择，因为它们不会因为噪音或其他因素而变得不安或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我的新朋友？</w:t>
      </w:r>
      <w:r>
        <w:rPr>
          <w:sz w:val="32"/>
          <w:szCs w:val="32"/>
        </w:rPr>
        <w:t>&lt;/p&gt;&lt;p&gt;&lt;img src="/static-img/O8n3q_JKqXh8ot-kf0NI0zyqIPM5xZgcCDECPJGVaRIj16Q6hzo5EnTO9h-a1fB7sjEwi2vDRxMw-rh8iPqCZQ.jpg"&gt;&lt;/p&gt;&lt;p&gt;</w:t>
      </w:r>
      <w:r>
        <w:rPr>
          <w:sz w:val="32"/>
          <w:szCs w:val="32"/>
        </w:rPr>
        <w:t>如果你已经做出了养宠物的心愿，但还不知道如何开始，可以从了解你的新朋友需要什么开始。你可以为你的兔子准备一个舒适的地方来休息，它们喜欢宽敞、干燥、清洁并且遮蔽的地方。这可能包括用木材或者塑料制成的地面覆盖，以防止细菌生长，以及一个安全牢固的笼子，以保护它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可爱兔子的日常生活</w:t>
      </w:r>
      <w:r>
        <w:rPr>
          <w:sz w:val="32"/>
          <w:szCs w:val="32"/>
        </w:rPr>
        <w:t>&lt;/p&gt;&lt;p&gt;&lt;img src="/static-img/9kL2F8tE5jJCFGIVoT2gGjyqIPM5xZgcCDECPJGVaRIj16Q6hzo5EnTO9h-a1fB7sjEwi2vDRxMw-rh8iPqCZQ.jpg"&gt;&lt;/p&gt;&lt;p&gt;</w:t>
      </w:r>
      <w:r>
        <w:rPr>
          <w:sz w:val="32"/>
          <w:szCs w:val="32"/>
        </w:rPr>
        <w:t>每天早上，当阳光穿透窗帘，你会听到轻微地挪动声响。那就是你的忠实伙伴醒来了，它正在寻找食物和水喝。我总是尽量保证他们有足够的食物和清新的饮用水，而也定期更换沙箱，让他们保持健康与活力。当然了，与图片视频一样，对待它们也有着细致入微的心思，无论是一次温泉浴还是简单的一次梳理，都是一场精心策划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我家的宝贝</w:t>
      </w:r>
      <w:r>
        <w:rPr>
          <w:sz w:val="32"/>
          <w:szCs w:val="32"/>
        </w:rPr>
        <w:t>&lt;/p&gt;&lt;p&gt;&lt;img src="/static-img/1WtlPgtZpAkXTW88qPgShTyqIPM5xZgcCDECPJGVaRIj16Q6hzo5EnTO9h-a1fB7sjEwi2vDRxMw-rh8iPqCZQ.jpg"&gt;&lt;/p&gt;&lt;p&gt;</w:t>
      </w:r>
      <w:r>
        <w:rPr>
          <w:sz w:val="32"/>
          <w:szCs w:val="32"/>
        </w:rPr>
        <w:t>如果你对猫咪感到厌倦，或许想要尝试一下别一种不同的经历，那么请不要犹豫加入“我的兔子好软水好多图片视频”的社群吧！那里充满了无数关于不同品种以及各式各样的育肥经验分享，你不仅可以学习到更多知识，也能见证各种令人惊叹甚至让人拍手称赞的小故事，比如某个特别聪明或者极具魅力的角落人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我们的家庭成了更温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说完了关于我所经历的事情。如果你也在考虑是否应该拥有这样一位小小但又如此重要的小伙伴，请相信自己将会得到回报。一只美丽迷人的裙摆跳跃着走进房间，一旁边儿悄然坐下，只为等待那个最初触摸它背部时就知道一切都将不同的人——这是不可抗拒的事实。但记住，不管决断出何种形式，最重要的是确保你的家园成为所有成员都希望居住的地方。这就是我们的故事，这也是我们共同创造的一个美好的未来。</w:t>
      </w:r>
      <w:r>
        <w:rPr>
          <w:sz w:val="32"/>
          <w:szCs w:val="32"/>
        </w:rPr>
        <w:t>&lt;/p&gt;&lt;p&gt;&lt;a href = "/doc/756212-</w:t>
      </w:r>
      <w:r>
        <w:rPr>
          <w:sz w:val="32"/>
          <w:szCs w:val="32"/>
        </w:rPr>
        <w:t>我的可爱兔子好软水多温暖的家居宠物丰富的水疗体验</w:t>
      </w:r>
      <w:r>
        <w:rPr>
          <w:sz w:val="32"/>
          <w:szCs w:val="32"/>
        </w:rPr>
        <w:t>.doc" rel="alternate" download="756212-</w:t>
      </w:r>
      <w:r>
        <w:rPr>
          <w:sz w:val="32"/>
          <w:szCs w:val="32"/>
        </w:rPr>
        <w:t>我的可爱兔子好软水多温暖的家居宠物丰富的水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