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城市里，有一所名为“希望之光”的小学。这个学校曾经是社区中最受欢迎的教育机构之一，但随着年月的流逝，学校逐渐衰败了。这所学校的教室里，不仅没有任何新的装饰，更没有任何旧物品被清理，只有那几张破旧的地板上贴满了污渍和灰尘，给人一种荒凉与孤独的感觉。</w:t>
      </w:r>
      <w:r>
        <w:rPr>
          <w:sz w:val="32"/>
          <w:szCs w:val="32"/>
        </w:rPr>
        <w:t>&lt;/p&gt;&lt;p&gt;&lt;img src="/static-img/9a4HRszd6gh8FmlVsyUkBgkurqFFAvMfg3h2CD6SeWskArGifBbyhKVHJJgp1U8z.png"&gt;&lt;/p&gt;&lt;p&gt;</w:t>
      </w:r>
      <w:r>
        <w:rPr>
          <w:sz w:val="32"/>
          <w:szCs w:val="32"/>
        </w:rPr>
        <w:t>在这样的环境中，有一个学生，他叫小明。小明是一个特别聪明且勤奋的孩子，每天都会用尽所有精力去学习新知识。他对外语特别感兴趣，并且自学了一些基础的英语和日语。在他的桌子下面，那本翻译樱花这本书一直伴随着他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翻译樱花》是一本关于语言、文化交流以及人类情感深度表达的小说，它通过主人公从零到英雄地掌握多种语言来追求梦想，让读者体会到了语言带来的无限可能。而对于小明来说，这本书不仅是一本普通的小说，更是他心灵的一扇窗户，是他向往自由世界的一盏灯塔。</w:t>
      </w:r>
      <w:r>
        <w:rPr>
          <w:sz w:val="32"/>
          <w:szCs w:val="32"/>
        </w:rPr>
        <w:t>&lt;/p&gt;&lt;p&gt;&lt;img src="/static-img/bbnLu75bfDKx5D3wBP0w9wkurqFFAvMfg3h2CD6SeWsLmir_z0b8wojhPNQhodQZ121mYZvkBVT2ZO6HsHhAm8b_B91-vrJ1_KagfdXYRoj8oHenhzlpogAo1EtTkN_Kta0asCqb0RbHT8P2_x8N7C2bsXHnwSTSgEYYx51yVIyIQiVBvx_zPjipAGVZ5tJGvzbDJ7DH2-2etURQpHXc3M4S-M-d4VRvJxhtAl0nOIduCbtyXYff31_GP5gSHBBP.png"&gt;&lt;/p&gt;&lt;p&gt;</w:t>
      </w:r>
      <w:r>
        <w:rPr>
          <w:sz w:val="32"/>
          <w:szCs w:val="32"/>
        </w:rPr>
        <w:t>然而，小明并不知道的是，他即将面临一次改变命运的大考。由于学校资金短缺，老师决定举行一次特殊的英语口语考试，以此筹集资金购买新的教学设备。但就在考试前夕，一场突如其来的暴风雨打乱了他们原本平静的人生轨迹。一夜之间，小校成了汹涌澎湃中的避难所，而那个污秽教室则成为了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纷纷下定决心，要利用这次机会，为学生们提供更好的教育条件。不论是在风雨交加中还是在紧张刺激的情境下，他们都展现出了超乎常人的坚韧与勇气。而作为他们努力的一个缩影，小明也开始准备自己的英文演讲。他知道，这或许就是他展示自己能力、证明自己价值的一次机会。</w:t>
      </w:r>
      <w:r>
        <w:rPr>
          <w:sz w:val="32"/>
          <w:szCs w:val="32"/>
        </w:rPr>
        <w:t>&lt;/p&gt;&lt;p&gt;&lt;img src="/static-img/gd2doFfLS-pCHztL9iSMKwkurqFFAvMfg3h2CD6SeWsLmir_z0b8wojhPNQhodQZ121mYZvkBVT2ZO6HsHhAm8b_B91-vrJ1_KagfdXYRoj8oHenhzlpogAo1EtTkN_Kta0asCqb0RbHT8P2_x8N7C2bsXHnwSTSgEYYx51yVIyIQiVBvx_zPjipAGVZ5tJGvzbDJ7DH2-2etURQpHXc3M4S-M-d4VRvJxhtAl0nOIduCbtyXYff31_GP5gSHBBP.jpg"&gt;&lt;/p&gt;&lt;p&gt;</w:t>
      </w:r>
      <w:r>
        <w:rPr>
          <w:sz w:val="32"/>
          <w:szCs w:val="32"/>
        </w:rPr>
        <w:t>经过一番艰苦训练，小明终于站在了舞台上，用纯真的声音朗读起了《翻译樱花》中的某段落。那段话就像一束温暖阳光，在阴霾之中点亮希望：“我并不认为学习新词汇容易，但我知道，如果我们每个人都试图去理解不同的观点，我们可以创造出一个更加包容和丰富多彩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明的声音回荡中，全场陷入了一片沉默。人们被他的真诚和对未知世界探索的心态深深吸引。在这个充满挑战与困难的时候，他们发现，即使是在最不适合的地方，也有力量让我们继续前行，就像那朵未开化但依然散发着美丽芬芳的小草一样。</w:t>
      </w:r>
      <w:r>
        <w:rPr>
          <w:sz w:val="32"/>
          <w:szCs w:val="32"/>
        </w:rPr>
        <w:t>&lt;/p&gt;&lt;p&gt;&lt;img src="/static-img/HA-IUbCj6O5aOwpp03MGkAkurqFFAvMfg3h2CD6SeWsLmir_z0b8wojhPNQhodQZ121mYZvkBVT2ZO6HsHhAm8b_B91-vrJ1_KagfdXYRoj8oHenhzlpogAo1EtTkN_Kta0asCqb0RbHT8P2_x8N7C2bsXHnwSTSgEYYx51yVIyIQiVBvx_zPjipAGVZ5tJGvzbDJ7DH2-2etURQpHXc3M4S-M-d4VRvJxhtAl0nOIduCbtyXYff31_GP5gSHBBP.jpg"&gt;&lt;/p&gt;&lt;p&gt;</w:t>
      </w:r>
      <w:r>
        <w:rPr>
          <w:sz w:val="32"/>
          <w:szCs w:val="32"/>
        </w:rPr>
        <w:t>最后，当评委宣布小 明获得第一名时，全场爆发出热烈掌声。那位曾经只看似废弃而又污秽教室，现在却成为了一座纪念碑，它见证了一个孩子如何凭借自己的努力与梦想，从垃圾堆中走出来，最终绽放得比其他地方更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污秽教室未增删翻译樱花”，变成了全市乃至全省的一个传说故事，它告诉世人，无论身处何种环境，只要你心怀梦想，并以积极向上的态度去面对生活，你就能找到属于自己的那片净土，绽放出属于你的璀璨夺目的光芒。</w:t>
      </w:r>
      <w:r>
        <w:rPr>
          <w:sz w:val="32"/>
          <w:szCs w:val="32"/>
        </w:rPr>
        <w:t>&lt;/p&gt;&lt;p&gt;&lt;img src="/static-img/OVo9o6nhKTPx6TS2oZCRyQkurqFFAvMfg3h2CD6SeWsLmir_z0b8wojhPNQhodQZ121mYZvkBVT2ZO6HsHhAm8b_B91-vrJ1_KagfdXYRoj8oHenhzlpogAo1EtTkN_Kta0asCqb0RbHT8P2_x8N7C2bsXHnwSTSgEYYx51yVIyIQiVBvx_zPjipAGVZ5tJGvzbDJ7DH2-2etURQpHXc3M4S-M-d4VRvJxhtAl0nOIduCbtyXYff31_GP5gSHBBP.jpg"&gt;&lt;/p&gt;&lt;p&gt;&lt;a href = "/doc/756070-</w:t>
      </w:r>
      <w:r>
        <w:rPr>
          <w:sz w:val="32"/>
          <w:szCs w:val="32"/>
        </w:rPr>
        <w:t>污秽教室未增删翻译樱花下的隐秘故事</w:t>
      </w:r>
      <w:r>
        <w:rPr>
          <w:sz w:val="32"/>
          <w:szCs w:val="32"/>
        </w:rPr>
        <w:t>.doc" rel="alternate" download="756070-</w:t>
      </w:r>
      <w:r>
        <w:rPr>
          <w:sz w:val="32"/>
          <w:szCs w:val="32"/>
        </w:rPr>
        <w:t>污秽教室未增删翻译樱花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