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孩廖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时代，中国男孩廖男以他的坚韧和智慧，成为了我们心中的英雄。他的故事，是对每一个追梦人都应该学习的。</w:t>
      </w:r>
      <w:r>
        <w:rPr>
          <w:sz w:val="32"/>
          <w:szCs w:val="32"/>
        </w:rPr>
        <w:t xml:space="preserve">&lt;/p&gt;&lt;p&gt;&lt;img src="/static-img/picMEImtdT1p_s8bKJDRHm0QLXxjBZKMJWecFFJOeg5fXDCX6n2nrCEOmSBhblcP.jpeg"&gt;&lt;/p&gt;&lt;p&gt;1. </w:t>
      </w:r>
      <w:r>
        <w:rPr>
          <w:sz w:val="32"/>
          <w:szCs w:val="32"/>
        </w:rPr>
        <w:t>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男从小就有着强烈的好奇心，他总是渴望探索更多关于世界的事情。他不满足于现状，不断地寻找机会提升自己，无论是在学校还是社会上，都不断地向前迈进。正是这种不懈的追求，让他一步步接近了自己的梦想。</w:t>
      </w:r>
      <w:r>
        <w:rPr>
          <w:sz w:val="32"/>
          <w:szCs w:val="32"/>
        </w:rPr>
        <w:t xml:space="preserve">&lt;/p&gt;&lt;p&gt;&lt;img src="/static-img/bo5_lASt5KKFHQ8b2FnZZm0QLXxjBZKMJWecFFJOeg5k3FQd6YmLmTE4HcIIkYMhaKm6t5KFhsom6OtuuMfV_PoUT9SpLHjFrtmKEw3YhdAEw3ro6qGNFd1cmIO-dwu3LEF2n1efTOc8rv48f3xHRq20BjXIC8OYR0ejl53xdMt8HRCy3Ox7xLLajgq4YLnT.jpeg"&gt;&lt;/p&gt;&lt;p&gt;2. 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时，廖男懂得团结同伴，与朋友们一起努力克服一切障碍。他相信团队合作能够带来更大的力量，这种信念让他在工作中取得了显著成绩，并且赢得了同事们的尊重和信任。</w:t>
      </w:r>
      <w:r>
        <w:rPr>
          <w:sz w:val="32"/>
          <w:szCs w:val="32"/>
        </w:rPr>
        <w:t xml:space="preserve">&lt;/p&gt;&lt;p&gt;&lt;img src="/static-img/saXqENCv9Cwxu56B-RZ4lG0QLXxjBZKMJWecFFJOeg5k3FQd6YmLmTE4HcIIkYMhaKm6t5KFhsom6OtuuMfV_PoUT9SpLHjFrtmKEw3YhdAEw3ro6qGNFd1cmIO-dwu3LEF2n1efTOc8rv48f3xHRq20BjXIC8OYR0ejl53xdMt8HRCy3Ox7xLLajgq4YLnT.jpeg"&gt;&lt;/p&gt;&lt;p&gt;3. 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人，廖男拥有一颗开放的心，他总是尝试用新的方法解决问题。这一点使他在创意方面具有很高的天赋，不仅能够提出独特见解，还能将这些思想转化为实际行动，为项目带来了创新性和活力。</w:t>
      </w:r>
      <w:r>
        <w:rPr>
          <w:sz w:val="32"/>
          <w:szCs w:val="32"/>
        </w:rPr>
        <w:t xml:space="preserve">&lt;/p&gt;&lt;p&gt;&lt;img src="/static-img/rq6zLrk-XWJCG1fngcab7m0QLXxjBZKMJWecFFJOeg5k3FQd6YmLmTE4HcIIkYMhaKm6t5KFhsom6OtuuMfV_PoUT9SpLHjFrtmKEw3YhdAEw3ro6qGNFd1cmIO-dwu3LEF2n1efTOc8rv48f3xHRq20BjXIC8OYR0ejl53xdMt8HRCy3Ox7xLLajgq4YLnT.jpeg"&gt;&lt;/p&gt;&lt;p&gt;4. 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对于任何人来说都是至关重要的事项，而廖男则把这当作了一生的目标。他通过阅读书籍、参加培训课程以及实践操作，不断提高自己的专业能力和综合素质，使自己成为行业内的一流人才。</w:t>
      </w:r>
      <w:r>
        <w:rPr>
          <w:sz w:val="32"/>
          <w:szCs w:val="32"/>
        </w:rPr>
        <w:t xml:space="preserve">&lt;/p&gt;&lt;p&gt;&lt;img src="/static-img/naMa2GYgzZ0XvgrNw-v8Dm0QLXxjBZKMJWecFFJOeg5k3FQd6YmLmTE4HcIIkYMhaKm6t5KFhsom6OtuuMfV_PoUT9SpLHjFrtmKEw3YhdAEw3ro6qGNFd1cmIO-dwu3LEF2n1efTOc8rv48f3xHRq20BjXIC8OYR0ejl53xdMt8HRCy3Ox7xLLajgq4YLnT.jpeg"&gt;&lt;/p&gt;&lt;p&gt;5. 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成长，廖男也意识到了自身肩负社会责任。在社区服务中，他积极参与并发挥影响力，用实际行动帮助那些需要帮助的人，这种善举不仅树立了榜样，也促进了社会正义与公平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职业生涯中，尽管已经取得了一定的成就，但廖男依然保持着持续学习的心态。他知道，只有不断更新知识储备才能适应不断变化的地球环境，因此他始终保持一种谦逊和好学的心态，以此来推动自己的发展。</w:t>
      </w:r>
      <w:r>
        <w:rPr>
          <w:sz w:val="32"/>
          <w:szCs w:val="32"/>
        </w:rPr>
        <w:t>&lt;/p&gt;&lt;p&gt;&lt;a href = "/doc/756069-</w:t>
      </w:r>
      <w:r>
        <w:rPr>
          <w:sz w:val="32"/>
          <w:szCs w:val="32"/>
        </w:rPr>
        <w:t>中国男孩廖男的故事</w:t>
      </w:r>
      <w:r>
        <w:rPr>
          <w:sz w:val="32"/>
          <w:szCs w:val="32"/>
        </w:rPr>
        <w:t>.doc" rel="alternate" download="756069-</w:t>
      </w:r>
      <w:r>
        <w:rPr>
          <w:sz w:val="32"/>
          <w:szCs w:val="32"/>
        </w:rPr>
        <w:t>中国男孩廖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