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和我的午夜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夜，我躺在被窝里，手机屏幕下投射着一道淡淡的蓝光。我点开那个熟悉的应用，打开了我的个人影院。这个小窝是我的世界，也是我逃离现实的小天地。</w:t>
      </w:r>
      <w:r>
        <w:rPr>
          <w:sz w:val="32"/>
          <w:szCs w:val="32"/>
        </w:rPr>
        <w:t>&lt;/p&gt;&lt;p&gt;&lt;img src="/static-img/x1t9b9hQgGYFBfP5zlON3Sqz7IEEINOYks_G8aMHfbwSDzcJmc2o1JOHrnZN0tr3.jpg"&gt;&lt;/p&gt;&lt;p&gt;</w:t>
      </w:r>
      <w:r>
        <w:rPr>
          <w:sz w:val="32"/>
          <w:szCs w:val="32"/>
        </w:rPr>
        <w:t>我把耳机插上，音乐轻轻飘动，就像星空中的流萤。电影开始播放，我闭上了眼睛，让故事带我走进另一个世界。在这里，没有人会打扰到我，没有压力，没有烦恼。我是一个王国里的君主，只要有我的手机和一部好看的电影，我就能征服整个宇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网络上经常被用来形容这种独处时光。我喜欢这样的感觉，因为它让我感到安全，也让心灵得到宁静。当外面的世界沉睡时，我可以自由地探索更多未知，而不会受到任何限制。</w:t>
      </w:r>
      <w:r>
        <w:rPr>
          <w:sz w:val="32"/>
          <w:szCs w:val="32"/>
        </w:rPr>
        <w:t>&lt;/p&gt;&lt;p&gt;&lt;img src="/static-img/1yMkvoyYNAAE_sJBcYR-_yqz7IEEINOYks_G8aMHfbwSDzcJmc2o1JOHrnZN0tr3.jpg"&gt;&lt;/p&gt;&lt;p&gt;</w:t>
      </w:r>
      <w:r>
        <w:rPr>
          <w:sz w:val="32"/>
          <w:szCs w:val="32"/>
        </w:rPr>
        <w:t>每次结束一部电影后，我都会花时间思考其中蕴含的智慧或者情感共鸣。有时候，它们会激发我去改变一些事情，有时候，它们只是让我感到温暖而已。但无论如何，这些都是宝贵的时刻，是我与自我的对话，也是心灵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月亮已经升到了最高点，但我的影院还没有关闭。我知道明天又将是一天忙碌的日程，所以今晚更需要这种放松。所以，不管外面怎么样，在这片安静中，我也会继续享受着自己的“窝窝午夜看片”。</w:t>
      </w:r>
      <w:r>
        <w:rPr>
          <w:sz w:val="32"/>
          <w:szCs w:val="32"/>
        </w:rPr>
        <w:t>&lt;/p&gt;&lt;p&gt;&lt;img src="/static-img/gXuRvF0zK6W7sKMS9L9Nziqz7IEEINOYks_G8aMHfbwSDzcJmc2o1JOHrnZN0tr3.jpg"&gt;&lt;/p&gt;&lt;p&gt;&lt;a href = "/doc/756063-</w:t>
      </w:r>
      <w:r>
        <w:rPr>
          <w:sz w:val="32"/>
          <w:szCs w:val="32"/>
        </w:rPr>
        <w:t>窝窝午夜看片我和我的午夜影院</w:t>
      </w:r>
      <w:r>
        <w:rPr>
          <w:sz w:val="32"/>
          <w:szCs w:val="32"/>
        </w:rPr>
        <w:t>.doc" rel="alternate" download="756063-</w:t>
      </w:r>
      <w:r>
        <w:rPr>
          <w:sz w:val="32"/>
          <w:szCs w:val="32"/>
        </w:rPr>
        <w:t>窝窝午夜看片我和我的午夜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