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美丽传说风流校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城市里，有一所名声远扬的大学，那里的学生们聪明才智各具特色。这里不仅有学霸，也有运动健将，更有一位让人称羡却又不失神秘色彩的“风流校花”。她就是我们今天要说的主角——小雨。</w:t>
      </w:r>
      <w:r>
        <w:rPr>
          <w:sz w:val="32"/>
          <w:szCs w:val="32"/>
        </w:rPr>
        <w:t>&lt;/p&gt;&lt;p&gt;&lt;img src="/static-img/ZrR3-c1wkhZ0YzFcDc47uSf4IWc_ETSxpZeZo4oo2blZ-qmMFiIlca-PDOm5MEQj.jpg"&gt;&lt;/p&gt;&lt;p&gt;</w:t>
      </w:r>
      <w:r>
        <w:rPr>
          <w:sz w:val="32"/>
          <w:szCs w:val="32"/>
        </w:rPr>
        <w:t>小雨，一个名字听起来既温柔又带点儿凉意，她是学校文学社团的一员，从小就对文学情有独钟，无论是诗歌、散文还是小说，小雨都能以一种特别的方式去理解和表达。在她的笔下，每个字都是心血结晶，每句话都透着深邃而又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雨并非只擅长文字游戏，在体育场上她也是耀眼夺目。她是一名优秀的篮球运动员，身材灵活得宛如猴子一般在空中翻飞，每一次投篮都像是天赐良缘般准确无误。她的每一次扣篮，都像是在向全校师生证明：风流校花也不是单纯的一个标签，而是一个综合素质极高的人物形象。</w:t>
      </w:r>
      <w:r>
        <w:rPr>
          <w:sz w:val="32"/>
          <w:szCs w:val="32"/>
        </w:rPr>
        <w:t>&lt;/p&gt;&lt;p&gt;&lt;img src="/static-img/KO79qBF6ID7WSy2SY4IAYyf4IWc_ETSxpZeZo4oo2bmlSjaYXG7OyenqWhd1JtAt-biDX1G5Bow59Awpgm8Gopt2LQEo-DYLOdFvCbCooDdy_A5w-_lO0u5jEc9WXlcfzi77q-ufz4o5FXNsKO8lksQpzsv6CFjg3Mdey5aVvf0ZHBWsKqZX6y1lNJ6OfqrCrIp2S-QX3VP4HG8GI4HcrBDOFqCApIKesL4a85ImQ8Q.png"&gt;&lt;/p&gt;&lt;p&gt;</w:t>
      </w:r>
      <w:r>
        <w:rPr>
          <w:sz w:val="32"/>
          <w:szCs w:val="32"/>
        </w:rPr>
        <w:t>除了文学与体育之外，小雨还拥有着超凡脱俗的人际交往能力。无论是同学之间互动还是和老师沟通，她总能用最恰当的话语来赢得对方的心。这使得她在学校里拥有了一席之地，被人们尊敬且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位风流校花也有她的隐私。每到夜幕降临，她会放下一切，静坐在图书馆最安静的一个角落，用耳机听音乐，这时候的小雨仿佛被世间万事抛弃，只剩下自己的世界和音乐作为唯一的伴侣。在这个时间段内，她似乎忘记了自己曾经闪耀过于众人的目光，只剩下那份纯粹的情感交流。</w:t>
      </w:r>
      <w:r>
        <w:rPr>
          <w:sz w:val="32"/>
          <w:szCs w:val="32"/>
        </w:rPr>
        <w:t>&lt;/p&gt;&lt;p&gt;&lt;img src="/static-img/Ob6gD6VMr5VY-wFyihmT2yf4IWc_ETSxpZeZo4oo2bmlSjaYXG7OyenqWhd1JtAt-biDX1G5Bow59Awpgm8Gopt2LQEo-DYLOdFvCbCooDdy_A5w-_lO0u5jEc9WXlcfzi77q-ufz4o5FXNsKO8lksQpzsv6CFjg3Mdey5aVvf0ZHBWsKqZX6y1lNJ6OfqrCrIp2S-QX3VP4HG8GI4HcrBDOFqCApIKesL4a85ImQ8Q.png"&gt;&lt;/p&gt;&lt;p&gt;</w:t>
      </w:r>
      <w:r>
        <w:rPr>
          <w:sz w:val="32"/>
          <w:szCs w:val="32"/>
        </w:rPr>
        <w:t>当然，不可避免的是，一位如此完美无缺的人物总会吸引一些嫉妒甚至恶意的声音。但小雨从未因此低头，她始终保持着那份自信与坚持，因为她知道真正重要的是内心的声音，而不是外界的声音所谓赞誉或贬低。她用实际行动证明了自己的价值，并没有因为别人的看法而改变自己原有的追求和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说，小雨就是那种能够给予周围人希望与启发的人。而她的故事，让许多人思考到了一个问题：如何才能成为那个让所有人景仰而不会感到压力的存在？答案可能就在于找到属于自己的道路，不断进步，同时保持一颗平常心，这样，即便是风流校花，也能轻松驾驭其所面临的一切挑战。而对于那些渴望成为这样人物的人来说，学习这样的精神态度，是非常值得努力的事情。</w:t>
      </w:r>
      <w:r>
        <w:rPr>
          <w:sz w:val="32"/>
          <w:szCs w:val="32"/>
        </w:rPr>
        <w:t>&lt;/p&gt;&lt;p&gt;&lt;img src="/static-img/-W5W3PP_QuO01y1jjrfKMyf4IWc_ETSxpZeZo4oo2bmlSjaYXG7OyenqWhd1JtAt-biDX1G5Bow59Awpgm8Gopt2LQEo-DYLOdFvCbCooDdy_A5w-_lO0u5jEc9WXlcfzi77q-ufz4o5FXNsKO8lksQpzsv6CFjg3Mdey5aVvf0ZHBWsKqZX6y1lNJ6OfqrCrIp2S-QX3VP4HG8GI4HcrBDOFqCApIKesL4a85ImQ8Q.png"&gt;&lt;/p&gt;&lt;p&gt;&lt;a href = "/doc/756059-</w:t>
      </w:r>
      <w:r>
        <w:rPr>
          <w:sz w:val="32"/>
          <w:szCs w:val="32"/>
        </w:rPr>
        <w:t>校园里的美丽传说风流校花的故事</w:t>
      </w:r>
      <w:r>
        <w:rPr>
          <w:sz w:val="32"/>
          <w:szCs w:val="32"/>
        </w:rPr>
        <w:t>.doc" rel="alternate" download="756059-</w:t>
      </w:r>
      <w:r>
        <w:rPr>
          <w:sz w:val="32"/>
          <w:szCs w:val="32"/>
        </w:rPr>
        <w:t>校园里的美丽传说风流校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