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开关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追求那份无法触碰的梦想？</w:t>
      </w:r>
      <w:r>
        <w:rPr>
          <w:sz w:val="32"/>
          <w:szCs w:val="32"/>
        </w:rPr>
        <w:t>&lt;/p&gt;&lt;p&gt;&lt;img src="/static-img/fcGifA-EhX1aROIUSjT-SGl-LvbMBF5nO33HcgTH_2u_WuQXx7BGDS8fJf4KOPcg.jpg"&gt;&lt;/p&gt;&lt;p&gt;</w:t>
      </w:r>
      <w:r>
        <w:rPr>
          <w:sz w:val="32"/>
          <w:szCs w:val="32"/>
        </w:rPr>
        <w:t>在一个普通而又平凡的城市里，有一家不起眼的小书店。这里藏着无数被人遗忘的旧书，但其中有一本特别——《爱情的开关》。它似乎拥有某种神奇力量，能够让读者沉浸在其编织出的虚构世界中。</w:t>
      </w:r>
      <w:r>
        <w:rPr>
          <w:sz w:val="32"/>
          <w:szCs w:val="32"/>
        </w:rPr>
        <w:t>&lt;/p&gt;&lt;p&gt;</w:t>
      </w:r>
      <w:r>
        <w:rPr>
          <w:sz w:val="32"/>
          <w:szCs w:val="32"/>
        </w:rPr>
        <w:t>这本小说讲述了两个主人公，彼此之间有着不可思议的情感纠葛。他们就像两颗天空中的星星，一直默默地对望，却始终无法靠近。这一切都源于一个小小的误会，那个误会像是打开了爱情之门的一把钥匙，让他们的心灵深处产生了难以言喻的情感波动。</w:t>
      </w:r>
      <w:r>
        <w:rPr>
          <w:sz w:val="32"/>
          <w:szCs w:val="32"/>
        </w:rPr>
        <w:t>&lt;/p&gt;&lt;p&gt;&lt;img src="/static-img/7aRZpgoBgE9sNSbvsTL4RWl-LvbMBF5nO33HcgTH_2s7AlV2pfZehFPkWEpjSQ5dtsekEpSSrynKCHAVlAlWovQkjephQ2y0Q8Cud8JK2Ug76kK4dR-_Ti2YDDoEB5OXMqj_DAra3G8LOREdim9rxUJyJTrz_JwLMQP_hKiie8u36yBdqkCqu3eddRQsNSztRy75C9GJXVB1pHEYoqhXP26d6a9rwgO92u0a6apANoY.jpg"&gt;&lt;/p&gt;&lt;p&gt;</w:t>
      </w:r>
      <w:r>
        <w:rPr>
          <w:sz w:val="32"/>
          <w:szCs w:val="32"/>
        </w:rPr>
        <w:t>当我们阅读这个故事时，我们发现自己竟然也能体会到那些主角们所经历过的情感复杂性和冲突。每一次翻页，都像是穿越到了那个充满温柔与忧伤的小镇上，与主人公们一起探寻那份最真挚的情感。</w:t>
      </w:r>
      <w:r>
        <w:rPr>
          <w:sz w:val="32"/>
          <w:szCs w:val="32"/>
        </w:rPr>
        <w:t>&lt;/p&gt;&lt;p&gt;</w:t>
      </w:r>
      <w:r>
        <w:rPr>
          <w:sz w:val="32"/>
          <w:szCs w:val="32"/>
        </w:rPr>
        <w:t>随着故事向前发展，这两个人的关系变得日益紧密，他们开始意识到原来误会并非如此简单，而是一系列细微差别累积成了一道看似不可逾越的鸿沟。在这种情况下，他们必须勇敢地面对过去，解开心结，最终找到通往彼此心房的大门。</w:t>
      </w:r>
      <w:r>
        <w:rPr>
          <w:sz w:val="32"/>
          <w:szCs w:val="32"/>
        </w:rPr>
        <w:t>&lt;/p&gt;&lt;p&gt;&lt;img src="/static-img/SAaafyZFBbwsegzzGX67JWl-LvbMBF5nO33HcgTH_2s7AlV2pfZehFPkWEpjSQ5dtsekEpSSrynKCHAVlAlWovQkjephQ2y0Q8Cud8JK2Ug76kK4dR-_Ti2YDDoEB5OXMqj_DAra3G8LOREdim9rxUJyJTrz_JwLMQP_hKiie8u36yBdqkCqu3eddRQsNSztRy75C9GJXVB1pHEYoqhXP26d6a9rwgO92u0a6apANoY.jpg"&gt;&lt;/p&gt;&lt;p&gt;</w:t>
      </w:r>
      <w:r>
        <w:rPr>
          <w:sz w:val="32"/>
          <w:szCs w:val="32"/>
        </w:rPr>
        <w:t>《爱情的开关 小说》通过精妙的手法展现出人类内心深处对于真诚相待、信任与理解所渴望的一切。而这一切，都源自于两颗灵魂之间微不足道的一个点、一次偶然发生的事故或许，就这么轻易地触发了一场改变命运的大潮流。</w:t>
      </w:r>
      <w:r>
        <w:rPr>
          <w:sz w:val="32"/>
          <w:szCs w:val="32"/>
        </w:rPr>
        <w:t>&lt;/p&gt;&lt;p&gt;</w:t>
      </w:r>
      <w:r>
        <w:rPr>
          <w:sz w:val="32"/>
          <w:szCs w:val="32"/>
        </w:rPr>
        <w:t>最后，当你将这本书放回架上，你可能已经不再是一个对“爱情”抱有幻想的人。你可能学会了更好地认识自己，更好地理解他人，也许甚至开始怀疑那些曾经认为那么重要的事情是否真的值得去努力去争取。但愿，每一次尝试都能带给你一些新的启示，让你的生活更加丰富多彩，因为生命就是这样一本永远不会完结的小说，每一页都是未知未来的一部分。</w:t>
      </w:r>
      <w:r>
        <w:rPr>
          <w:sz w:val="32"/>
          <w:szCs w:val="32"/>
        </w:rPr>
        <w:t>&lt;/p&gt;&lt;p&gt;&lt;img src="/static-img/pUpQOaNRl5PYFgC9f-0_4ml-LvbMBF5nO33HcgTH_2s7AlV2pfZehFPkWEpjSQ5dtsekEpSSrynKCHAVlAlWovQkjephQ2y0Q8Cud8JK2Ug76kK4dR-_Ti2YDDoEB5OXMqj_DAra3G8LOREdim9rxUJyJTrz_JwLMQP_hKiie8u36yBdqkCqu3eddRQsNSztRy75C9GJXVB1pHEYoqhXP26d6a9rwgO92u0a6apANoY.png"&gt;&lt;/p&gt;&lt;p&gt;&lt;a href = "/doc/756053-</w:t>
      </w:r>
      <w:r>
        <w:rPr>
          <w:sz w:val="32"/>
          <w:szCs w:val="32"/>
        </w:rPr>
        <w:t>爱情的开关浪漫故事</w:t>
      </w:r>
      <w:r>
        <w:rPr>
          <w:sz w:val="32"/>
          <w:szCs w:val="32"/>
        </w:rPr>
        <w:t>.doc" rel="alternate" download="756053-</w:t>
      </w:r>
      <w:r>
        <w:rPr>
          <w:sz w:val="32"/>
          <w:szCs w:val="32"/>
        </w:rPr>
        <w:t>爱情的开关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