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乐我们的玩味变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四个人决定换着玩，尝试一些新的活动和游戏。我们是好朋友，经常一起出去玩，但这次的“换着玩”计划特别吸引我们，因为它意味着每个人都能充分体验到自己感兴趣的事情，同时也能够学习到新技能。</w:t>
      </w:r>
      <w:r>
        <w:rPr>
          <w:sz w:val="32"/>
          <w:szCs w:val="32"/>
        </w:rPr>
        <w:t>&lt;/p&gt;&lt;p&gt;&lt;img src="/static-img/ow8hWdmFoIrqd97kwGfo8f6TL3XKVsQoce0ukeKEAmnn98Kkm3HaEvXejER6zQAJ.jpg"&gt;&lt;/p&gt;&lt;p&gt;</w:t>
      </w:r>
      <w:r>
        <w:rPr>
          <w:sz w:val="32"/>
          <w:szCs w:val="32"/>
        </w:rPr>
        <w:t>第一天：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们选择了去户外徒步。我们选了一条不太熟悉的路线，这样可以增加一点探险的元素。在沿途，我们分享了彼此对自然界的小知识，比如不同树木的特征、野花的种类等。这个活动让我们得以享受大自然带来的宁静，同时也锻炼了我们的身体。</w:t>
      </w:r>
      <w:r>
        <w:rPr>
          <w:sz w:val="32"/>
          <w:szCs w:val="32"/>
        </w:rPr>
        <w:t>&lt;/p&gt;&lt;p&gt;&lt;img src="/static-img/jL-SxFxHJPdTac_lWAvDl_6TL3XKVsQoce0ukeKEAmlD8Sdih2hdB0NTZB0AB0g4soQdEqGZMMstONWcJUEHtQ.jpg"&gt;&lt;/p&gt;&lt;p&gt;</w:t>
      </w:r>
      <w:r>
        <w:rPr>
          <w:sz w:val="32"/>
          <w:szCs w:val="32"/>
        </w:rPr>
        <w:t>第二天：艺术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转向了艺术方面。一位朋友带来了绘画工具，而另一位则准备了手工艺材料。我和最后一位朋友则负责摄影和录音设备。这一日，我们各自专注于自己的项目，一边创作，一边相互学习。绘画中，我学到了色彩搭配之道；手工艺中，我学会如何将废旧物品变成美丽饰品；而通过摄影，我更深入地理解了一些照片中的情境，以及如何捕捉瞬间。</w:t>
      </w:r>
      <w:r>
        <w:rPr>
          <w:sz w:val="32"/>
          <w:szCs w:val="32"/>
        </w:rPr>
        <w:t>&lt;/p&gt;&lt;p&gt;&lt;img src="/static-img/yBAppeMJXdQy_O9odxfzQv6TL3XKVsQoce0ukeKEAmlD8Sdih2hdB0NTZB0AB0g4soQdEqGZMMstONWcJUEHtQ.jpg"&gt;&lt;/p&gt;&lt;p&gt;</w:t>
      </w:r>
      <w:r>
        <w:rPr>
          <w:sz w:val="32"/>
          <w:szCs w:val="32"/>
        </w:rPr>
        <w:t>第三天：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我们走进科技领域。那一日，每人都有机会参与到编程、网站建设甚至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这样的高科技项目中去。我学会了解代码背后的逻辑，而我的同伴们则展示出了他们对未来技术发展趋势的洞察力。此外，他们还教会我如何使用这些技术来解决现实生活中的问题。</w:t>
      </w:r>
      <w:r>
        <w:rPr>
          <w:sz w:val="32"/>
          <w:szCs w:val="32"/>
        </w:rPr>
        <w:t>&lt;/p&gt;&lt;p&gt;&lt;img src="/static-img/53_UU_yoptmtQAXImmfj-_6TL3XKVsQoce0ukeKEAmlD8Sdih2hdB0NTZB0AB0g4soQdEqGZMMstONWcJUEHtQ.jpg"&gt;&lt;/p&gt;&lt;p&gt;</w:t>
      </w:r>
      <w:r>
        <w:rPr>
          <w:sz w:val="32"/>
          <w:szCs w:val="32"/>
        </w:rPr>
        <w:t>第四天：音乐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天气晴朗，因此那一晚成为我们的音乐夜晚。我提议大家聚集在一起，分享唱歌、弹琴或舞蹈等爱好。在这一晚下，不仅听到了不同的旋律，也见证了每个人的独特才华。而最重要的是，这些素未谋面的声音汇聚成了一场无声但充满热情的情感交流会，让我们的友谊更加牢固。</w:t>
      </w:r>
      <w:r>
        <w:rPr>
          <w:sz w:val="32"/>
          <w:szCs w:val="32"/>
        </w:rPr>
        <w:t>&lt;/p&gt;&lt;p&gt;&lt;img src="/static-img/g6bSR9Py5xnfuh5jbdY0Gf6TL3XKVsQoce0ukeKEAmlD8Sdih2hdB0NTZB0AB0g4soQdEqGZMMstONWcJUEHtQ.jpg"&gt;&lt;/p&gt;&lt;p&gt;</w:t>
      </w:r>
      <w:r>
        <w:rPr>
          <w:sz w:val="32"/>
          <w:szCs w:val="32"/>
        </w:rPr>
        <w:t>第五天：智力挑战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日，由于时间有限，所以决定进行一次智力比赛。每个人都准备好了各种脑筋急转弯、小游戏或者复杂的问题来考验对方。这不仅是一场竞技，更是一次心灵上的较量。不论输赢，每个人的思维能力都得到了提升，同时也增强了团队合作精神，因为只有共同努力才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五个日子里，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计划超出了我的预期，它不仅让我体验到了多元化的人生，而且还促使我从不同的角度看待事物，并且学会用新的视角去面对生活。这段时光是我难忘的一段旅程，是一种纯粹而又丰富的人生体验，无论将来何去何从，都不会忘记这段属于我们的快乐时光。</w:t>
      </w:r>
      <w:r>
        <w:rPr>
          <w:sz w:val="32"/>
          <w:szCs w:val="32"/>
        </w:rPr>
        <w:t>&lt;/p&gt;&lt;p&gt;&lt;a href = "/doc/756024-</w:t>
      </w:r>
      <w:r>
        <w:rPr>
          <w:sz w:val="32"/>
          <w:szCs w:val="32"/>
        </w:rPr>
        <w:t>四人轮流乐我们的玩味变换游戏</w:t>
      </w:r>
      <w:r>
        <w:rPr>
          <w:sz w:val="32"/>
          <w:szCs w:val="32"/>
        </w:rPr>
        <w:t>.doc" rel="alternate" download="756024-</w:t>
      </w:r>
      <w:r>
        <w:rPr>
          <w:sz w:val="32"/>
          <w:szCs w:val="32"/>
        </w:rPr>
        <w:t>四人轮流乐我们的玩味变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