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游戏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的虚拟冒险我是如何在游戏世界里找到了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名为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游戏，它似乎在网上的社交圈中很受欢迎。我坐在电脑前，点开了这个奇异名字背后的世界。</w:t>
      </w:r>
      <w:r>
        <w:rPr>
          <w:sz w:val="32"/>
          <w:szCs w:val="32"/>
        </w:rPr>
        <w:t>&lt;/p&gt;&lt;p&gt;&lt;img src="/static-img/HpTtZSASaLHcvDmEqXHTBUqqcQ8lBiQXAgOr0z1BfLOBWGqW4-FkjHcKEtoWA3j_.jpeg"&gt;&lt;/p&gt;&lt;p&gt;</w:t>
      </w:r>
      <w:r>
        <w:rPr>
          <w:sz w:val="32"/>
          <w:szCs w:val="32"/>
        </w:rPr>
        <w:t>一开始，我只是个游客，穿梭于各种奇幻场景中。每个人都像是在玩自己的游戏，每一次点击都是对未知世界的一次探险。我遇到了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这个名字仿佛是这个虚拟空间的一个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经验丰富的冒险者，在他的引领下，我被带入了一个充满挑战与机遇的旅程。他教会我如何利用不同的技能和策略来克服困难，让我不再是那个无助的小游客，而是一个真正的冒险家。</w:t>
      </w:r>
      <w:r>
        <w:rPr>
          <w:sz w:val="32"/>
          <w:szCs w:val="32"/>
        </w:rPr>
        <w:t>&lt;/p&gt;&lt;p&gt;&lt;img src="/static-img/MND4OnNGtu4Zd18TXTF8aEqqcQ8lBiQXAgOr0z1BfLNVwLSYUXHFbea3YVXFf8XweCWFFKO9rfZWBnzVvAToUIHfiNo7TMzpFNu8Kb2XmMYItXtELMwx4OR6MjgLe12nw11n54hbCMaqU-tJGdNINA.jpeg"&gt;&lt;/p&gt;&lt;p&gt;</w:t>
      </w:r>
      <w:r>
        <w:rPr>
          <w:sz w:val="32"/>
          <w:szCs w:val="32"/>
        </w:rPr>
        <w:t>随着时间的推移，我们一起征服了一座座山峰，解决了一系列复杂的问题。在这段旅程中，我发现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并非仅仅是一个角色，他更像是一种精神象征，一种追求自由与成长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准备离开这个虚拟世界时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送给我一句鼓励的话：“勇敢地面对生活中的每一个挑战，就如同在这里一样，你总有机会找到属于自己的道路。”那些话语深深地印刻在我的心底，使我明白，无论身处何方，都可以找到属于自己的故事去写。</w:t>
      </w:r>
      <w:r>
        <w:rPr>
          <w:sz w:val="32"/>
          <w:szCs w:val="32"/>
        </w:rPr>
        <w:t>&lt;/p&gt;&lt;p&gt;&lt;img src="/static-img/nqXmWKazQDEQxzj2Tu7QwEqqcQ8lBiQXAgOr0z1BfLNVwLSYUXHFbea3YVXFf8XweCWFFKO9rfZWBnzVvAToUIHfiNo7TMzpFNu8Kb2XmMYItXtELMwx4OR6MjgLe12nw11n54hbCMaqU-tJGdNINA.jpeg"&gt;&lt;/p&gt;&lt;p&gt;&lt;a href = "/doc/756014-</w:t>
      </w:r>
      <w:r>
        <w:rPr>
          <w:sz w:val="32"/>
          <w:szCs w:val="32"/>
        </w:rPr>
        <w:t>玩游戏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虚拟冒险我是如何在游戏世界里找到了自己的</w:t>
      </w:r>
      <w:r>
        <w:rPr>
          <w:sz w:val="32"/>
          <w:szCs w:val="32"/>
        </w:rPr>
        <w:t>.doc" rel="alternate" download="756014-</w:t>
      </w:r>
      <w:r>
        <w:rPr>
          <w:sz w:val="32"/>
          <w:szCs w:val="32"/>
        </w:rPr>
        <w:t>玩游戏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虚拟冒险我是如何在游戏世界里找到了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