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又痛又叫女性玩牌时的不适和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会迈开腿打扑克又痛又叫？</w:t>
      </w:r>
      <w:r>
        <w:rPr>
          <w:sz w:val="32"/>
          <w:szCs w:val="32"/>
        </w:rPr>
        <w:t>&lt;/p&gt;&lt;p&gt;&lt;img src="/static-img/-XCedwsQ6YRL0iLmGzCMWrYaaQ-KCIePwf9oBtdNxIumPXoC6vvT5lgFXwcZv2la.jpg"&gt;&lt;/p&gt;&lt;p&gt;</w:t>
      </w:r>
      <w:r>
        <w:rPr>
          <w:sz w:val="32"/>
          <w:szCs w:val="32"/>
        </w:rPr>
        <w:t>在一家温馨的咖啡馆里，几个朋友聚集了一起，围坐在桌旁，一副副扑克牌摆放在桌面上。他们是年轻女性，她们穿着时尚，却不失优雅，每个人都有自己的生活和工作，但此刻，他们只想放松一下，用扑克来驱散心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何热衷于扑克游戏？</w:t>
      </w:r>
      <w:r>
        <w:rPr>
          <w:sz w:val="32"/>
          <w:szCs w:val="32"/>
        </w:rPr>
        <w:t>&lt;/p&gt;&lt;p&gt;&lt;img src="/static-img/KxrsGnU-HL1DTGclM2FhxL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对于这些女性来说，扑克游戏远不仅仅是一种休闲娱乐，它更是一种社交活动，让她们能够相互了解、分享彼此的经历，同时也能锻炼出智慧和策略。每当她们坐下开始玩，不管是高兴还是失落，都会用笑容来掩盖一切，这正是她们对生活态度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她们展现出的智慧与魅力</w:t>
      </w:r>
      <w:r>
        <w:rPr>
          <w:sz w:val="32"/>
          <w:szCs w:val="32"/>
        </w:rPr>
        <w:t>&lt;/p&gt;&lt;p&gt;&lt;img src="/static-img/9UoYWUxPMIaDAfdVbG1qsL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在游戏中，每位女性都充满了活力。她们通过观察对方的手势、眼神交流，以及细微的言语暗示，以最小化风险最大化收益的心理战术进行挑战。这不仅需要坚定的决心，还需要敏锐的洞察力。在这个过程中，她们之间产生了一种不可思议的情感纽带——一种共同享受胜利喜悦、共担失败挫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痛苦地意识到自己可能输掉了这场比赛</w:t>
      </w:r>
      <w:r>
        <w:rPr>
          <w:sz w:val="32"/>
          <w:szCs w:val="32"/>
        </w:rPr>
        <w:t>&lt;/p&gt;&lt;p&gt;&lt;img src="/static-img/tGTD4oXPacoZ8vTIVCyyQL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然而，在某些瞬间，当一个女孩手中拿起牌时，那份期待和紧张让她的脸色变得苍白。她看向牌堆，无意间发现自己可能已经处于劣势，而那些曾经显得那么精妙的计划现在却像是纸老虎一样易被撕破。她痛苦地意识到自己可能输掉了这场比赛，这份无奈让她的声音低沉起来，只能轻声叹息：“唉，我真是太倒霉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她依然保持着乐观的心态</w:t>
      </w:r>
      <w:r>
        <w:rPr>
          <w:sz w:val="32"/>
          <w:szCs w:val="32"/>
        </w:rPr>
        <w:t>&lt;/p&gt;&lt;p&gt;&lt;img src="/static-img/jDgYURGo0zEIZfI6s65307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尽管面临失败，但她并没有气馁。因为她知道，即使是在这种时候，也可以从败北中学到宝贵经验。而且，与朋友们一起玩耍，哪怕结果并不尽如人意，但是那份快乐和欢笑总是能够弥补一切。在这样的氛围下，她甚至开始期待接下来的一局，因为每一次尝试都是成长的一部分，是生命中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一起庆祝胜利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局接着一局，最终，有些女孩赢得了胜利，而有些则学会了如何从失败中学习。但无论结果如何，他们都以一种团结一致的方式庆祝，因为这里，并不是关于赢或输，而是一个展示真实自我、建立深厚友谊的地方。在这样的环境下，即便是“迈开腿打扑克又痛又叫”的女子，也能找到属于自己的幸福空间。</w:t>
      </w:r>
      <w:r>
        <w:rPr>
          <w:sz w:val="32"/>
          <w:szCs w:val="32"/>
        </w:rPr>
        <w:t>&lt;/p&gt;&lt;p&gt;&lt;a href = "/doc/755954-</w:t>
      </w:r>
      <w:r>
        <w:rPr>
          <w:sz w:val="32"/>
          <w:szCs w:val="32"/>
        </w:rPr>
        <w:t>女人迈开腿打扑克又痛又叫女性玩牌时的不适和欢笑</w:t>
      </w:r>
      <w:r>
        <w:rPr>
          <w:sz w:val="32"/>
          <w:szCs w:val="32"/>
        </w:rPr>
        <w:t>.doc" rel="alternate" download="755954-</w:t>
      </w:r>
      <w:r>
        <w:rPr>
          <w:sz w:val="32"/>
          <w:szCs w:val="32"/>
        </w:rPr>
        <w:t>女人迈开腿打扑克又痛又叫女性玩牌时的不适和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