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霸的紫根座位静谧的智慧之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而又安静的小镇上，有一所名为明辉学校的教育机构，这里培养出了无数优秀的人才。明辉学校内有一间特别的地方，那就是图书馆。这不仅仅是一栋建筑，而是一个知识与智慧的殿堂。在这里，每个角落都充满了学习者的身影，他们有的坐在桌子前研读着厚重的教科书，有的则坐着电脑前，勤奋地做着家庭作业。</w:t>
      </w:r>
      <w:r>
        <w:rPr>
          <w:sz w:val="32"/>
          <w:szCs w:val="32"/>
        </w:rPr>
        <w:t>&lt;/p&gt;&lt;p&gt;&lt;img src="/static-img/nSnkBbcPxPotTllY70qa8LYaaQ-KCIePwf9oBtdNxIumPXoC6vvT5lgFXwcZv2la.jpg"&gt;&lt;/p&gt;&lt;p&gt;</w:t>
      </w:r>
      <w:r>
        <w:rPr>
          <w:sz w:val="32"/>
          <w:szCs w:val="32"/>
        </w:rPr>
        <w:t>其中，一张座椅似乎吸引了所有人的目光。它并不显眼，却总是那么被人围观。那是一张大紫根椅，它曾经属于校园里的学霸——李明。他以超群过人的成绩和严谨细致的学习态度赢得了师生的尊敬和爱戴。当他离开时，这把椅子就像他的精神遗产一样，被留在图书馆中。</w:t>
      </w:r>
      <w:r>
        <w:rPr>
          <w:sz w:val="32"/>
          <w:szCs w:val="32"/>
        </w:rPr>
        <w:t>&lt;/p&gt;&lt;p&gt;</w:t>
      </w:r>
      <w:r>
        <w:rPr>
          <w:sz w:val="32"/>
          <w:szCs w:val="32"/>
        </w:rPr>
        <w:t>每当放学后，图书馆里会有更多学生来到这里，不论是为了复习考试还是准备未来的计划，他们都希望能坐在那张大紫根椅上写作业。他们相信，只要坐在这把椅子上，就一定能够感受到李明那种专注和坚持不懈的心理状态，从而提升自己的学习效率。</w:t>
      </w:r>
      <w:r>
        <w:rPr>
          <w:sz w:val="32"/>
          <w:szCs w:val="32"/>
        </w:rPr>
        <w:t>&lt;/p&gt;&lt;p&gt;&lt;img src="/static-img/2FzpwM4Sb1i45HVSVRkZJLYaaQ-KCIePwf9oBtdNxIuCt18Pm9Zx4qY043wkA4OQEqyoM2rkDFjVEiCuqle19dr_rL2rvk2cDFD0UkM5_xwQolBGru9LlSYwzKMp1jzcWwG49XVdxJqRBA0KlG08dQ.jpg"&gt;&lt;/p&gt;&lt;p&gt;</w:t>
      </w:r>
      <w:r>
        <w:rPr>
          <w:sz w:val="32"/>
          <w:szCs w:val="32"/>
        </w:rPr>
        <w:t>首先，紫根木材本身具有很好的韧性，可以承受长时间坐下的压力，因此即使是连续几个小时，也不会感到疲倦。这正符合那些深夜加油打卡学生需要的一种支持。而且，紫根木材还含有抗菌成分，对于那些容易感冒或皮肤问题的人来说，是非常适合使用的一个材料。</w:t>
      </w:r>
      <w:r>
        <w:rPr>
          <w:sz w:val="32"/>
          <w:szCs w:val="32"/>
        </w:rPr>
        <w:t>&lt;/p&gt;&lt;p&gt;</w:t>
      </w:r>
      <w:r>
        <w:rPr>
          <w:sz w:val="32"/>
          <w:szCs w:val="32"/>
        </w:rPr>
        <w:t>其次，大紫根椅设计独特，背部曲线完美贴合人体曲线，让人感觉既舒适又健康。这对于长时间保持正确姿势至关重要，因为良好的身体姿势可以减少颈椎病、肩膀疼痛等问题，使学生能够更加专心致志地进行学习。</w:t>
      </w:r>
      <w:r>
        <w:rPr>
          <w:sz w:val="32"/>
          <w:szCs w:val="32"/>
        </w:rPr>
        <w:t>&lt;/p&gt;&lt;p&gt;&lt;img src="/static-img/VMWFw43AuHHDlB7FiVGHM7YaaQ-KCIePwf9oBtdNxIuCt18Pm9Zx4qY043wkA4OQEqyoM2rkDFjVEiCuqle19dr_rL2rvk2cDFD0UkM5_xwQolBGru9LlSYwzKMp1jzcWwG49XVdxJqRBA0KlG08dQ.jpg"&gt;&lt;/p&gt;&lt;p&gt;</w:t>
      </w:r>
      <w:r>
        <w:rPr>
          <w:sz w:val="32"/>
          <w:szCs w:val="32"/>
        </w:rPr>
        <w:t>再者，大紫根椅表面覆盖了一层自然油漆，不但保护木质，更增加了一种温馨、古朴的情调，让人仿佛置身于一个历史悠久的地方。这种氛围激发了许多学生对知识探索和文化传承产生了浓厚兴趣，他们通过阅读古籍、了解历史故事，将知识与情感紧密相连，从而更好地理解并记忆起来。</w:t>
      </w:r>
      <w:r>
        <w:rPr>
          <w:sz w:val="32"/>
          <w:szCs w:val="32"/>
        </w:rPr>
        <w:t>&lt;/p&gt;&lt;p&gt;</w:t>
      </w:r>
      <w:r>
        <w:rPr>
          <w:sz w:val="32"/>
          <w:szCs w:val="32"/>
        </w:rPr>
        <w:t>此外，大紫根椅周围布置得十分整洁干净，每天都会有人负责清扫，以确保环境卫生，为学生提供最优质的工作条件。此外，由于位置特殊，每个人进入这个区域，都必须遵守一定规则，比如不能吵闹，要低声交谈等，以免影响其他同学们集中精力学习，这些都是维护一种高效学习氛围不可或缺的一部分。</w:t>
      </w:r>
      <w:r>
        <w:rPr>
          <w:sz w:val="32"/>
          <w:szCs w:val="32"/>
        </w:rPr>
        <w:t>&lt;/p&gt;&lt;p&gt;&lt;img src="/static-img/fR6FhE4G_zYrghfr3gzNYLYaaQ-KCIePwf9oBtdNxIuCt18Pm9Zx4qY043wkA4OQEqyoM2rkDFjVEiCuqle19dr_rL2rvk2cDFD0UkM5_xwQolBGru9LlSYwzKMp1jzcWwG49XVdxJqRBA0KlG08dQ.jpg"&gt;&lt;/p&gt;&lt;p&gt;</w:t>
      </w:r>
      <w:r>
        <w:rPr>
          <w:sz w:val="32"/>
          <w:szCs w:val="32"/>
        </w:rPr>
        <w:t>最后，当夜幕降临，大紫根上的灯光柔软透入窗户，将整个空间染成了黄昏色的温暖色调。这样的氛围让很多人觉得自己好像回到了过去，那个充满梦想与挑战的小小学童时代。在那个时候，没有手机，没有网络，但只有书籍与思考，是最纯粹也最直接的一种交流方式。而今，在这个信息爆炸时代，只要你愿意，你仍然可以回到那个简单而纯真的世界，与那些伟大的思想家同行，无论是在白天还是在夜晚，用自己的双手去触摸真理，用自己的心去追求卓越，即便是在这样一个现代化社会中也不失为一种珍贵的情怀体验。</w:t>
      </w:r>
      <w:r>
        <w:rPr>
          <w:sz w:val="32"/>
          <w:szCs w:val="32"/>
        </w:rPr>
        <w:t>&lt;/p&gt;&lt;p&gt;</w:t>
      </w:r>
      <w:r>
        <w:rPr>
          <w:sz w:val="32"/>
          <w:szCs w:val="32"/>
        </w:rPr>
        <w:t>因此，无论何时何刻，当人们想要沉浸在知识海洋中，或许只需找到一把老旧的大藤条凳、一盏微弱灯火，一本厚重的手册，便可开始他们漫长而神圣的地球旅行。在这些地方，我们发现真正意义上的力量，并将其转化为我们日常生活中的动力来源。不管未来如何变化，不管科技如何发展，只要我们始终保持对传统智慧以及简单生活方式对生命力的热爱，那么即使是在繁华都市中，也总能找到片刻宁静，为我们的灵魂带来慰藉和启迪。如果说“座位”只是物理存在的话，那么“大</w:t>
      </w:r>
      <w:r>
        <w:rPr>
          <w:sz w:val="32"/>
          <w:szCs w:val="32"/>
        </w:rPr>
        <w:t>Purple Root Chair”</w:t>
      </w:r>
      <w:r>
        <w:rPr>
          <w:sz w:val="32"/>
          <w:szCs w:val="32"/>
        </w:rPr>
        <w:t>的价值远远超出这一点，它代表的是一种精神追求，是向往知识界限尽头深处探寻真理的心境之一抒露露。</w:t>
      </w:r>
      <w:r>
        <w:rPr>
          <w:sz w:val="32"/>
          <w:szCs w:val="32"/>
        </w:rPr>
        <w:t>&lt;/p&gt;&lt;p&gt;&lt;img src="/static-img/K5XFha_dmrExnYBIwdzKTrYaaQ-KCIePwf9oBtdNxIuCt18Pm9Zx4qY043wkA4OQEqyoM2rkDFjVEiCuqle19dr_rL2rvk2cDFD0UkM5_xwQolBGru9LlSYwzKMp1jzcWwG49XVdxJqRBA0KlG08dQ.jpg"&gt;&lt;/p&gt;&lt;p&gt;&lt;a href = "/doc/755907-</w:t>
      </w:r>
      <w:r>
        <w:rPr>
          <w:sz w:val="32"/>
          <w:szCs w:val="32"/>
        </w:rPr>
        <w:t>学霸的紫根座位静谧的智慧之地</w:t>
      </w:r>
      <w:r>
        <w:rPr>
          <w:sz w:val="32"/>
          <w:szCs w:val="32"/>
        </w:rPr>
        <w:t>.doc" rel="alternate" download="755907-</w:t>
      </w:r>
      <w:r>
        <w:rPr>
          <w:sz w:val="32"/>
          <w:szCs w:val="32"/>
        </w:rPr>
        <w:t>学霸的紫根座位静谧的智慧之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