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电费突增才几天没要你水就这么多居民纷纷质疑账单异常变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然的费用上涨让人难以接受</w:t>
      </w:r>
      <w:r>
        <w:rPr>
          <w:sz w:val="32"/>
          <w:szCs w:val="32"/>
        </w:rPr>
        <w:t>&lt;/p&gt;&lt;p&gt;&lt;img src="/static-img/HQTlMdeyKQ2hYl9HoDhyo7p8zvgTPbwUtqyv-Hk-cavmo2I7w3KFpvyOxukIZJPJ.jpeg"&gt;&lt;/p&gt;&lt;p&gt;</w:t>
      </w:r>
      <w:r>
        <w:rPr>
          <w:sz w:val="32"/>
          <w:szCs w:val="32"/>
        </w:rPr>
        <w:t>在过去的一周里，居民们收到了他们每月的水电费账单。然而，当他们打开账单并仔细查看时，他们发现自己被告知需要支付比平常更多的金额。这一事实立刻引起了人们对此次费用上涨的好奇和担忧。尽管人们理解到自然资源成本可能会随时间而变化，但这笔巨额额外支出似乎无声地提醒着大家，一切都在悄然发生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费用上涨背后隐含的问题</w:t>
      </w:r>
      <w:r>
        <w:rPr>
          <w:sz w:val="32"/>
          <w:szCs w:val="32"/>
        </w:rPr>
        <w:t>&lt;/p&gt;&lt;p&gt;&lt;img src="/static-img/4H1hXRUkbaa_VfN6KEjp47p8zvgTPbwUtqyv-Hk-casUw3TSO3PTgcZCAvDGPC6twgkPjIBDNBXurVbKZ8ZGgdK0vWrG8IEaW3otS4S-tHcQolBGru9LlSYwzKMp1jzcWwG49XVdxJqRBA0KlG08dQ.jpeg"&gt;&lt;/p&gt;&lt;p&gt;</w:t>
      </w:r>
      <w:r>
        <w:rPr>
          <w:sz w:val="32"/>
          <w:szCs w:val="32"/>
        </w:rPr>
        <w:t>对于这些增加来说，有些人感到不公平，因为他们认为自己的使用习惯没有显著变化。一些居民表示，他们近期没有因为家中搬迁、装修或是其他特殊情况导致大幅度增加水电消耗。而且，即便是那些有所增加的人，也觉得这样的增长过于迅速，不合理。此外，这也让人们开始思考是否存在更深层次的问题，比如供给链上的问题或者是服务质量下降等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中的讨论热烈进行</w:t>
      </w:r>
      <w:r>
        <w:rPr>
          <w:sz w:val="32"/>
          <w:szCs w:val="32"/>
        </w:rPr>
        <w:t>&lt;/p&gt;&lt;p&gt;&lt;img src="/static-img/p_hamWVGhRRCvoMCr13E2bp8zvgTPbwUtqyv-Hk-casUw3TSO3PTgcZCAvDGPC6twgkPjIBDNBXurVbKZ8ZGgdK0vWrG8IEaW3otS4S-tHcQolBGru9LlSYwzKMp1jzcWwG49XVdxJqRBA0KlG08dQ.jpeg"&gt;&lt;/p&gt;&lt;p&gt;</w:t>
      </w:r>
      <w:r>
        <w:rPr>
          <w:sz w:val="32"/>
          <w:szCs w:val="32"/>
        </w:rPr>
        <w:t>社区论坛和社交媒体平台上，关于这一话题的讨论非常火热。许多居民分享了自己的经历，并询问是否有人知道为什么会出现这样的大幅度价格调整。一部分人认为这是由于公司为了弥补某些成本而采取措施，而另一些则怀疑可能涉及某种不当操作或管理失误。无论如何，都有一种普遍的情绪，那就是对此现象感到困惑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居民向相关部门投诉与寻求解释</w:t>
      </w:r>
      <w:r>
        <w:rPr>
          <w:sz w:val="32"/>
          <w:szCs w:val="32"/>
        </w:rPr>
        <w:t>&lt;/p&gt;&lt;p&gt;&lt;img src="/static-img/QyQWR0StqbT-xlwZqnFOKLp8zvgTPbwUtqyv-Hk-casUw3TSO3PTgcZCAvDGPC6twgkPjIBDNBXurVbKZ8ZGgdK0vWrG8IEaW3otS4S-tHcQolBGru9LlSYwzKMp1jzcWwG49XVdxJqRBA0KlG08dQ.jpeg"&gt;&lt;/p&gt;&lt;p&gt;</w:t>
      </w:r>
      <w:r>
        <w:rPr>
          <w:sz w:val="32"/>
          <w:szCs w:val="32"/>
        </w:rPr>
        <w:t>面对如此大的费用差异，许多住户决定采取行动来表达自己的不满。在一个特定的线程中，一位居民写道：“我真的很难理解，我家的使用量从来没有达到这个水平，而且我们已经尽力节约。但是我还是得为这笔钱付款。”他接着说，“我想知道这是不是有什么错误，我希望能得到一个合理的解释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官方回应与解决方案探索</w:t>
      </w:r>
      <w:r>
        <w:rPr>
          <w:sz w:val="32"/>
          <w:szCs w:val="32"/>
        </w:rPr>
        <w:t>&lt;/p&gt;&lt;p&gt;&lt;img src="/static-img/4fPrwlVyTXYJ3nv1DRAc3bp8zvgTPbwUtqyv-Hk-casUw3TSO3PTgcZCAvDGPC6twgkPjIBDNBXurVbKZ8ZGgdK0vWrG8IEaW3otS4S-tHcQolBGru9LlSYwzKMp1jzcWwG49XVdxJqRBA0KlG08dQ.jpeg"&gt;&lt;/p&gt;&lt;p&gt;</w:t>
      </w:r>
      <w:r>
        <w:rPr>
          <w:sz w:val="32"/>
          <w:szCs w:val="32"/>
        </w:rPr>
        <w:t>作为回应，该公司发布了一份声明，其中指出他们正在调查这一问题，并承诺将尽快解决任何潜在的问题。一位高级官员还亲自前往社区会议，与受影响的居民交流。他表示，对于任何明显错误的情况，将提供退款，并且将采取措施确保未来的计费更加准确公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看待，建立透明可信赖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仍有很多悬念尚需澄清，但长远来看，这场突如其来的事件可以被视作一种警钟，让所有相关方意识到必要性的重要性。在未来，要建立起一个更加透明、稳定、可信赖的地缘基础设施系统，无疑是一个复杂而艰巨的事业。不过，从现在开始，就算是在小小的一步之举——通过开放沟通解决当前问题——也是迈向更好的方向之一。</w:t>
      </w:r>
      <w:r>
        <w:rPr>
          <w:sz w:val="32"/>
          <w:szCs w:val="32"/>
        </w:rPr>
        <w:t>&lt;/p&gt;&lt;p&gt;&lt;a href = "/doc/755731-</w:t>
      </w:r>
      <w:r>
        <w:rPr>
          <w:sz w:val="32"/>
          <w:szCs w:val="32"/>
        </w:rPr>
        <w:t>水电费突增才几天没要你水就这么多居民纷纷质疑账单异常变动</w:t>
      </w:r>
      <w:r>
        <w:rPr>
          <w:sz w:val="32"/>
          <w:szCs w:val="32"/>
        </w:rPr>
        <w:t>.doc" rel="alternate" download="755731-</w:t>
      </w:r>
      <w:r>
        <w:rPr>
          <w:sz w:val="32"/>
          <w:szCs w:val="32"/>
        </w:rPr>
        <w:t>水电费突增才几天没要你水就这么多居民纷纷质疑账单异常变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