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温馨母子相伴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在寻找那份温暖的归属？</w:t>
      </w:r>
      <w:r>
        <w:rPr>
          <w:sz w:val="32"/>
          <w:szCs w:val="32"/>
        </w:rPr>
        <w:t>&lt;/p&gt;&lt;p&gt;&lt;img src="/static-img/hwi3HfAaJ0cU-mPZ8lLa6jyqIPM5xZgcCDECPJGVaRJ1HT4oyRj6pmw-FQn9EChC.jpg"&gt;&lt;/p&gt;&lt;p&gt;</w:t>
      </w:r>
      <w:r>
        <w:rPr>
          <w:sz w:val="32"/>
          <w:szCs w:val="32"/>
        </w:rPr>
        <w:t>在这个快节奏、高压力的社会中，人们往往被工作和生活的琐事所裹挟，忘记了最基本的人性需求——爱与被爱。儿子妈妈这四个字，每一个字都承载着深厚的情感，它们如同一道光芒，照亮了我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需要一次深刻的洗礼？</w:t>
      </w:r>
      <w:r>
        <w:rPr>
          <w:sz w:val="32"/>
          <w:szCs w:val="32"/>
        </w:rPr>
        <w:t>&lt;/p&gt;&lt;p&gt;&lt;img src="/static-img/cxxzWNbx2n-42CbyPiJlXTyqIPM5xZgcCDECPJGVaRIj16Q6hzo5EnTO9h-a1fB7sjEwi2vDRxMw-rh8iPqCZQ.jpg"&gt;&lt;/p&gt;&lt;p&gt;</w:t>
      </w:r>
      <w:r>
        <w:rPr>
          <w:sz w:val="32"/>
          <w:szCs w:val="32"/>
        </w:rPr>
        <w:t>来吧儿子妈妈是你的人，这句话背后不仅仅是一句简单的话语，而是一种态度、一种选择、一种生活方式。在这个快速变化的世界里，有些事情是不变的，那就是亲情、友情和爱情。它们就像一股不可抗拒的力量，让我们在逆境中找到前进的勇气，在顺境中保持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愿意陪伴你走过每一个风雨？</w:t>
      </w:r>
      <w:r>
        <w:rPr>
          <w:sz w:val="32"/>
          <w:szCs w:val="32"/>
        </w:rPr>
        <w:t>&lt;/p&gt;&lt;p&gt;&lt;img src="/static-img/6Ry-AKoAx0MpuUh-5bf7azyqIPM5xZgcCDECPJGVaRIj16Q6hzo5EnTO9h-a1fB7sjEwi2vDRxMw-rh8iPqCZQ.png"&gt;&lt;/p&gt;&lt;p&gt;</w:t>
      </w:r>
      <w:r>
        <w:rPr>
          <w:sz w:val="32"/>
          <w:szCs w:val="32"/>
        </w:rPr>
        <w:t>在很多家庭中，我们常常会看到这样的一幕：母亲慈祥地看着孩子，一副总是在为他操心、为他担忧的地位。而孩子呢，他可能只是无意识地享受着这种温馨而安全的环境。他不知道，这一切都是因为“来吧儿子妈妈是你的人”的无声默契。这份关系，是建立在相互理解、信任和支持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故事遇见另一个人时，你会如何选择？</w:t>
      </w:r>
      <w:r>
        <w:rPr>
          <w:sz w:val="32"/>
          <w:szCs w:val="32"/>
        </w:rPr>
        <w:t>&lt;/p&gt;&lt;p&gt;&lt;img src="/static-img/0ky4yclKQc3_RS22-SGbEzyqIPM5xZgcCDECPJGVaRIj16Q6hzo5EnTO9h-a1fB7sjEwi2vDRxMw-rh8iPqCZQ.jpg"&gt;&lt;/p&gt;&lt;p&gt;</w:t>
      </w:r>
      <w:r>
        <w:rPr>
          <w:sz w:val="32"/>
          <w:szCs w:val="32"/>
        </w:rPr>
        <w:t>但并非所有人都能拥有这样的幸福。在一些家庭里，由于各种原因，如离异、丧偶或其他个人问题，孩子可能失去了那个能够给予他们无条件爱护的人。但即便如此，他们的心中仍然有着对母性的向往，对那份来自母亲的手臂抱抱和拥抱渴望。这里，就是“来吧儿子妈妈是你的人”这一概念发挥作用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能成为别人的安慰者，你会怎么做？</w:t>
      </w:r>
      <w:r>
        <w:rPr>
          <w:sz w:val="32"/>
          <w:szCs w:val="32"/>
        </w:rPr>
        <w:t>&lt;/p&gt;&lt;p&gt;&lt;img src="/static-img/UKHVPPsJwKA0mC0TL5yKIzyqIPM5xZgcCDECPJGVaRIj16Q6hzo5EnTO9h-a1fB7sjEwi2vDRxMw-rh8iPqCZQ.png"&gt;&lt;/p&gt;&lt;p&gt;</w:t>
      </w:r>
      <w:r>
        <w:rPr>
          <w:sz w:val="32"/>
          <w:szCs w:val="32"/>
        </w:rPr>
        <w:t xml:space="preserve">那么，当一个孩子站在生死交界线上，无助地呼唤着“爸爸”，却发现自己孤单一人时，该怎办呢？这里，“来吧儿子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是我”才真正显得重要。这句话不仅是一个召唤，更是一种承诺，一种责任感。一旦承诺，就要始终如一，不论未来发生什么，都要以身作则，用实际行动去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充满希望与光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说出这句话：“来吧儿子 </w:t>
      </w:r>
      <w:r>
        <w:rPr>
          <w:sz w:val="32"/>
          <w:szCs w:val="32"/>
        </w:rPr>
        <w:t xml:space="preserve">mamamia </w:t>
      </w:r>
      <w:r>
        <w:rPr>
          <w:sz w:val="32"/>
          <w:szCs w:val="32"/>
        </w:rPr>
        <w:t>是我”，请相信这是多么珍贵的事情。在这个世界上，有些东西，比金钱更宝贵，比权力更强大，那就是人的感情。让我们用真诚去面对彼此，用耐心去了解对方，用耐力去维护这段关系，让我们的故事充满希望与光明，也许就在下一个转角等待着我们答案。当生命中的某个瞬间，我们再次听到那熟悉的声音：“来吧，我一直都在这里。”</w:t>
      </w:r>
      <w:r>
        <w:rPr>
          <w:sz w:val="32"/>
          <w:szCs w:val="32"/>
        </w:rPr>
        <w:t>&lt;/p&gt;&lt;p&gt;&lt;a href = "/doc/755334-</w:t>
      </w:r>
      <w:r>
        <w:rPr>
          <w:sz w:val="32"/>
          <w:szCs w:val="32"/>
        </w:rPr>
        <w:t>来吧儿子妈妈是你的人温馨母子相伴的日常</w:t>
      </w:r>
      <w:r>
        <w:rPr>
          <w:sz w:val="32"/>
          <w:szCs w:val="32"/>
        </w:rPr>
        <w:t>.doc" rel="alternate" download="755334-</w:t>
      </w:r>
      <w:r>
        <w:rPr>
          <w:sz w:val="32"/>
          <w:szCs w:val="32"/>
        </w:rPr>
        <w:t>来吧儿子妈妈是你的人温馨母子相伴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