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剑光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中，一道耀眼的剑光如同断裂了天际，将九重天都切割成了两半。这个世界被称为剑凌九重天，传说中的高手们用自己的剑锋划开了星辰与尘埃之间的界限，创造出了一片独特而神秘的领域。在这里，每一颗星辰都是宝藏，每一次闪烁都是征战。</w:t>
      </w:r>
      <w:r>
        <w:rPr>
          <w:sz w:val="32"/>
          <w:szCs w:val="32"/>
        </w:rPr>
        <w:t>&lt;/p&gt;&lt;p&gt;&lt;img src="/static-img/fKYOhtWM9VoFImr0lzsyTWA4morKeE1vmC7DjReCjOssqLQydloheXqDyGabipPW.jpg"&gt;&lt;/p&gt;&lt;p&gt;</w:t>
      </w:r>
      <w:r>
        <w:rPr>
          <w:sz w:val="32"/>
          <w:szCs w:val="32"/>
        </w:rPr>
        <w:t>第一个点：传说中的剑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地球上，有着许多传奇般的存在，他们以勇敢和力量著称。这些人被称为“剑士”，他们不仅擅长武艺，更是掌握了一种超越常人的力量——“剑意”。这种力量能够让他们将心之所向化作真实，以至于连空间本身也能随之变化。最有名的是一位名叫夜行者的古老英雄，他曾经用一柄普通看似破旧的小刀打败了众多强敌，从此他的名字就像流星一般闪耀，在每个角落都有人提及。</w:t>
      </w:r>
      <w:r>
        <w:rPr>
          <w:sz w:val="32"/>
          <w:szCs w:val="32"/>
        </w:rPr>
        <w:t>&lt;/p&gt;&lt;p&gt;&lt;img src="/static-img/q4e-nrEFxGFzB7HXFPp9kGA4morKeE1vmC7DjReCjOuxBJrXdU75KSlDenR2cY2SjBEn00xymPcmsTyyImMyy4yk59ACPAlJkybgebFTUchMCgdGxkxL09L6dPs_8LnU9XoSlNdr9Er5t5cS6vBcYGeJXe9WCoqyNDoxe3zZ4oI.jpg"&gt;&lt;/p&gt;&lt;p&gt;</w:t>
      </w:r>
      <w:r>
        <w:rPr>
          <w:sz w:val="32"/>
          <w:szCs w:val="32"/>
        </w:rPr>
        <w:t>第二个点：神秘的祭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有一个非常重要的地方，那就是被人们尊敬又畏惧的地方——祭坛。这是一个可以通往其他世界、宇宙甚至更高层次存在的地方，是所有寻求更大知识和能力的人梦寐以求的地标。而这个地方只允许真正拥有“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（即那样的力量）的人进入，因为只有那些真正理解深渊与永恒的人才有资格站在那里。</w:t>
      </w:r>
      <w:r>
        <w:rPr>
          <w:sz w:val="32"/>
          <w:szCs w:val="32"/>
        </w:rPr>
        <w:t>&lt;/p&gt;&lt;p&gt;&lt;img src="/static-img/HC94_jEnPYbzHh24ehtilmA4morKeE1vmC7DjReCjOuxBJrXdU75KSlDenR2cY2SjBEn00xymPcmsTyyImMyy4yk59ACPAlJkybgebFTUchMCgdGxkxL09L6dPs_8LnU9XoSlNdr9Er5t5cS6vBcYGeJXe9WCoqyNDoxe3zZ4oI.jpg"&gt;&lt;/p&gt;&lt;p&gt;</w:t>
      </w:r>
      <w:r>
        <w:rPr>
          <w:sz w:val="32"/>
          <w:szCs w:val="32"/>
        </w:rPr>
        <w:t>第三个点：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还有一些奇异生物，它们通常与人类保持着一定程度上的距离，但由于它们对人类来说既神秘又吸引人，因此也成为了研究对象之一。比如一些居住在地底下的幽灵族群，它们拥有超乎想象的心灵感应能力，这使得它们成为研究心理学、精神力以及如何通过心灵连接进行交流等方面的一个极佳案例。</w:t>
      </w:r>
      <w:r>
        <w:rPr>
          <w:sz w:val="32"/>
          <w:szCs w:val="32"/>
        </w:rPr>
        <w:t>&lt;/p&gt;&lt;p&gt;&lt;img src="/static-img/JVPnDyTljyviqpoK3kHx7WA4morKeE1vmC7DjReCjOuxBJrXdU75KSlDenR2cY2SjBEn00xymPcmsTyyImMyy4yk59ACPAlJkybgebFTUchMCgdGxkxL09L6dPs_8LnU9XoSlNdr9Er5t5cS6vBcYGeJXe9WCoqyNDoxe3zZ4oI.jpg"&gt;&lt;/p&gt;&lt;p&gt;</w:t>
      </w:r>
      <w:r>
        <w:rPr>
          <w:sz w:val="32"/>
          <w:szCs w:val="32"/>
        </w:rPr>
        <w:t>第四个点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同地域之间似乎有着不同的时间流动速度，而对于那些精通魔法或拥有特殊能力的人来说，即便是在相同区域内，他们仍然可以自由地操控时间，让自己处于不同的时空状态。这样的现象给予了人们关于未来或者过去的大量信息，使得历史学家、预言者乃至冒险者纷纷涌入这个世界探索其奥秘。</w:t>
      </w:r>
      <w:r>
        <w:rPr>
          <w:sz w:val="32"/>
          <w:szCs w:val="32"/>
        </w:rPr>
        <w:t>&lt;/p&gt;&lt;p&gt;&lt;img src="/static-img/8IziReIcLWDDqsSQq_UZ_2A4morKeE1vmC7DjReCjOuxBJrXdU75KSlDenR2cY2SjBEn00xymPcmsTyyImMyy4yk59ACPAlJkybgebFTUchMCgdGxkxL09L6dPs_8LnU9XoSlNdr9Er5t5cS6vBcYGeJXe9WCoqyNDoxe3zZ4oI.jpg"&gt;&lt;/p&gt;&lt;p&gt;</w:t>
      </w:r>
      <w:r>
        <w:rPr>
          <w:sz w:val="32"/>
          <w:szCs w:val="32"/>
        </w:rPr>
        <w:t>第五个点：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由传统武功和现代科学并存的一个时代，但依然有些人试图找到一种新的方法来融合这两个截然不同的事物。不少发明家尝试使用现代技术去增强古代武器，如装备先进材料制作出的武器，或使用复杂机制来模拟某些效果。但同时，也有一部分修炼者则致力于通过修行达到更高层次，不愿意依赖任何外部设备，只凭借自身内力的提升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终极目标—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如果一个人能够收集到足够数量的宝石，并且完成一些特别任务，就可能获得前往永恒之城这一机会。在那里，他不仅能够见证整个宇宙的一切，也能够得到关于一切事物的一切答案。不过，这需要付出巨大的努力，而且还要面对各种危险挑战。一旦成功，那个人就能成为史上最伟大的英雄，被载入史册，被后世纪念千年。但现在，这只是一个遥不可及的情报，对很多人来说它仿佛是一场遥远未来的梦想。</w:t>
      </w:r>
      <w:r>
        <w:rPr>
          <w:sz w:val="32"/>
          <w:szCs w:val="32"/>
        </w:rPr>
        <w:t>&lt;/p&gt;&lt;p&gt;&lt;a href = "/doc/755266-</w:t>
      </w:r>
      <w:r>
        <w:rPr>
          <w:sz w:val="32"/>
          <w:szCs w:val="32"/>
        </w:rPr>
        <w:t>天穹之下剑光穿梭</w:t>
      </w:r>
      <w:r>
        <w:rPr>
          <w:sz w:val="32"/>
          <w:szCs w:val="32"/>
        </w:rPr>
        <w:t>.doc" rel="alternate" download="755266-</w:t>
      </w:r>
      <w:r>
        <w:rPr>
          <w:sz w:val="32"/>
          <w:szCs w:val="32"/>
        </w:rPr>
        <w:t>天穹之下剑光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