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月珰唯我心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月珰：唯我心的光芒</w:t>
      </w:r>
      <w:r>
        <w:rPr>
          <w:sz w:val="32"/>
          <w:szCs w:val="32"/>
        </w:rPr>
        <w:t>&lt;/p&gt;&lt;p&gt;&lt;img src="/static-img/sKP6xt0pbXcJCM3u8I152Bw6jt2yaMQZVTqM3cmijnBAEHAU0bJS_SDKZxAgw_bx.png"&gt;&lt;/p&gt;&lt;p&gt;</w:t>
      </w:r>
      <w:r>
        <w:rPr>
          <w:sz w:val="32"/>
          <w:szCs w:val="32"/>
        </w:rPr>
        <w:t>在这个世界上，有些人生下来就拥有着独一无二的光芒。他们不需要刻意去追求，也不需要刻意去展示，但无论如何，他们总是能够吸引众人的目光。这就是明月珰，她的一生充满了这样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存在</w:t>
      </w:r>
      <w:r>
        <w:rPr>
          <w:sz w:val="32"/>
          <w:szCs w:val="32"/>
        </w:rPr>
        <w:t>&lt;/p&gt;&lt;p&gt;&lt;img src="/static-img/fYdkriLOe_aqEX6l0VLVZhw6jt2yaMQZVTqM3cmijnAWecu5EF0wa22PfyQGBbkGFg0GKiqqEGzMhD1tYgkh9DWYTyyD43_W74NSY59HoalhpGIjwQCOjEGhBnW3NjbWJ12HaYvqzAxJ5FWjePTdmEfCyacOk6DOQ-u_hLCaWxBXLYxd4qRas0Xo3dcXQfU0.png"&gt;&lt;/p&gt;&lt;p&gt;</w:t>
      </w:r>
      <w:r>
        <w:rPr>
          <w:sz w:val="32"/>
          <w:szCs w:val="32"/>
        </w:rPr>
        <w:t>明月珰从小就表现出了与众不同的个性。她对待生活的方式，总是在寻找新的风景和新的感受。她的这种态度，让她在成长过程中，不断地丰富自己的内心世界，这也是她吸引他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szelAnspZdC2P6yit2DZWxw6jt2yaMQZVTqM3cmijnAWecu5EF0wa22PfyQGBbkGFg0GKiqqEGzMhD1tYgkh9DWYTyyD43_W74NSY59HoalhpGIjwQCOjEGhBnW3NjbWJ12HaYvqzAxJ5FWjePTdmEfCyacOk6DOQ-u_hLCaWxBXLYxd4qRas0Xo3dcXQfU0.png"&gt;&lt;/p&gt;&lt;p&gt;</w:t>
      </w:r>
      <w:r>
        <w:rPr>
          <w:sz w:val="32"/>
          <w:szCs w:val="32"/>
        </w:rPr>
        <w:t>在面对困难和挑战时，明月珰从未退缩过。她用实际行动证明了自己的能力和毅力。这一点让人们看到了她的坚强，同时也激发了别人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的人际关系</w:t>
      </w:r>
      <w:r>
        <w:rPr>
          <w:sz w:val="32"/>
          <w:szCs w:val="32"/>
        </w:rPr>
        <w:t>&lt;/p&gt;&lt;p&gt;&lt;img src="/static-img/gVSAxFTFHd0vvhR40xpSaRw6jt2yaMQZVTqM3cmijnAWecu5EF0wa22PfyQGBbkGFg0GKiqqEGzMhD1tYgkh9DWYTyyD43_W74NSY59HoalhpGIjwQCOjEGhBnW3NjbWJ12HaYvqzAxJ5FWjePTdmEfCyacOk6DOQ-u_hLCaWxBXLYxd4qRas0Xo3dcXQfU0.png"&gt;&lt;/p&gt;&lt;p&gt;</w:t>
      </w:r>
      <w:r>
        <w:rPr>
          <w:sz w:val="32"/>
          <w:szCs w:val="32"/>
        </w:rPr>
        <w:t>明月珰拥有一颗宽容的大脑，她愿意倾听并理解他人。她善于建立深厚的人际关系，这种真挚的情感交流，让她周围的人都感到温暖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</w:t>
      </w:r>
      <w:r>
        <w:rPr>
          <w:sz w:val="32"/>
          <w:szCs w:val="32"/>
        </w:rPr>
        <w:t>&lt;/p&gt;&lt;p&gt;&lt;img src="/static-img/v7og-4e6mukk2DIXK2PFexw6jt2yaMQZVTqM3cmijnAWecu5EF0wa22PfyQGBbkGFg0GKiqqEGzMhD1tYgkh9DWYTyyD43_W74NSY59HoalhpGIjwQCOjEGhBnW3NjbWJ12HaYvqzAxJ5FWjePTdmEfCyacOk6DOQ-u_hLCaWxBXLYxd4qRas0Xo3dcXQfU0.png"&gt;&lt;/p&gt;&lt;p&gt;</w:t>
      </w:r>
      <w:r>
        <w:rPr>
          <w:sz w:val="32"/>
          <w:szCs w:val="32"/>
        </w:rPr>
        <w:t>明月珰永远相信自己可以变得更好。她通过不断学习新知识、新技能来提升自我，从而在各个领域都取得了一定的成绩。这种积极向上的态度，对周围的人产生了很大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善良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公众场合还是私下里，明月珰总是展现出一种慈祥和善良的心肠。她乐于帮助他人，无私地奉献自己的力量，这种美德使得很多人对她敬仰有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具匠心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月珰具有很高的创造力，她能将各种想法转化为实实在在的事情。在艺术、科学乃至日常生活中，她都能找到属于自己的独特视角，并以此来表达自己。这一点，使得她的作品或行为经常被认为是前所未有的创新之举。</w:t>
      </w:r>
      <w:r>
        <w:rPr>
          <w:sz w:val="32"/>
          <w:szCs w:val="32"/>
        </w:rPr>
        <w:t>&lt;/p&gt;&lt;p&gt;&lt;a href = "/doc/755091-</w:t>
      </w:r>
      <w:r>
        <w:rPr>
          <w:sz w:val="32"/>
          <w:szCs w:val="32"/>
        </w:rPr>
        <w:t>明月珰唯我心的光芒</w:t>
      </w:r>
      <w:r>
        <w:rPr>
          <w:sz w:val="32"/>
          <w:szCs w:val="32"/>
        </w:rPr>
        <w:t>.doc" rel="alternate" download="755091-</w:t>
      </w:r>
      <w:r>
        <w:rPr>
          <w:sz w:val="32"/>
          <w:szCs w:val="32"/>
        </w:rPr>
        <w:t>明月珰唯我心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