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番外海鲜美食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>txt&lt;/p&gt;&lt;p&gt;&lt;img src="/static-img/NP00GcapeZ-D7D9svEhFOug62TfZml20a2QZ9MVVCNmbFbawsfUOKWQCLfWWiL8j.jpg"&gt;&lt;/p&gt;&lt;p&gt;</w:t>
      </w:r>
      <w:r>
        <w:rPr>
          <w:sz w:val="32"/>
          <w:szCs w:val="32"/>
        </w:rPr>
        <w:t>是什么让这道菜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味觉的旅程中，我们将探索一道被广泛赞誉的海鲜美食——蜜汁炖鱿鱼。它是如何一步步走向成为大家口中的“经典”呢？</w:t>
      </w:r>
      <w:r>
        <w:rPr>
          <w:sz w:val="32"/>
          <w:szCs w:val="32"/>
        </w:rPr>
        <w:t>&lt;/p&gt;&lt;p&gt;&lt;img src="/static-img/GUx7cVg6ibQv5Tf7eUzYweg62TfZml20a2QZ9MVVCNnlBQfrHbmDt5qDDjilffcXBYT_kTP0RJ7d9b5UhbPv9Tqxty-DZKVcLZ6M7TH0xeeSNM8AKTtAmBhHIQvN-TrXfw3xf0q3LYprYjUSJqqY2Bjz3RMvVy3lG6GwV__KnQt3YfQE4MF-V2RgwH1IWWcR2NILdby3rxWq_osUm1chhyiTEjoBfa5P3C8sq3X0y94.jpg"&gt;&lt;/p&gt;&lt;p&gt;</w:t>
      </w:r>
      <w:r>
        <w:rPr>
          <w:sz w:val="32"/>
          <w:szCs w:val="32"/>
        </w:rPr>
        <w:t>首先，必须要提到的是选材。好吃的蜜汁炖鱿鱼，不仅需要新鲜出炉的鱿鱼，更重要的是选择了那些质地上佳、肉质细嫩、没有异味的大型鱿鱼。这些优质的材料，是整个菜肴成功与否最直接影响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讲述一下制作过程。在专业厨师的手下，这道菜是一场精心策划和实战演练的一刻。首先，将大块的新鲜鱿鱼清洗干净后，用适量盐水煮熟，然后取出晾凉备用。此时，在另一锅中加入足够多的水，加入一些葱花、姜片等香料，然后放入已经冷却至室温的小块鲍参，再次翻滚几下，让所有食材都能均匀吸收到那股淡淡而浓郁的海洋气息。</w:t>
      </w:r>
      <w:r>
        <w:rPr>
          <w:sz w:val="32"/>
          <w:szCs w:val="32"/>
        </w:rPr>
        <w:t>&lt;/p&gt;&lt;p&gt;&lt;img src="/static-img/ELIZkQB7sgBE5pB1PTwlNOg62TfZml20a2QZ9MVVCNnlBQfrHbmDt5qDDjilffcXBYT_kTP0RJ7d9b5UhbPv9Tqxty-DZKVcLZ6M7TH0xeeSNM8AKTtAmBhHIQvN-TrXfw3xf0q3LYprYjUSJqqY2Bjz3RMvVy3lG6GwV__KnQt3YfQE4MF-V2RgwH1IWWcR2NILdby3rxWq_osUm1chhyiTEjoBfa5P3C8sq3X0y94.jpg"&gt;&lt;/p&gt;&lt;p&gt;</w:t>
      </w:r>
      <w:r>
        <w:rPr>
          <w:sz w:val="32"/>
          <w:szCs w:val="32"/>
        </w:rPr>
        <w:t>接下来，就是我们所期待的一幕——烹饪技巧展现。这部分需要耐心，因为这是一个长时间慢火烤制过程。在专门准备好的陶罐或者平底锅里，将小块鲍参铺成一层，然后摆上预处理好的鱿鱼，每个部位都要确保覆盖得很均匀，以免烘焙时出现焦糊或生硬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只剩最后一点点耐心就可以享受美食了。在低热下持续数小时直至鲍参变软且呈现出光泽，这个阶段可能会有很多人因为急切而无法等待，但请相信，一旦尝过，那种由慢火酝酿出的甜辣味道，你一定不会忘记。</w:t>
      </w:r>
      <w:r>
        <w:rPr>
          <w:sz w:val="32"/>
          <w:szCs w:val="32"/>
        </w:rPr>
        <w:t>&lt;/p&gt;&lt;p&gt;&lt;img src="/static-img/yL8TCiSZQtuWBYUjsF6jy-g62TfZml20a2QZ9MVVCNnlBQfrHbmDt5qDDjilffcXBYT_kTP0RJ7d9b5UhbPv9Tqxty-DZKVcLZ6M7TH0xeeSNM8AKTtAmBhHIQvN-TrXfw3xf0q3LYprYjUSJqqY2Bjz3RMvVy3lG6GwV__KnQt3YfQE4MF-V2RgwH1IWWcR2NILdby3rxWq_osUm1chhyiTEjoBfa5P3C8sq3X0y94.jpg"&gt;&lt;/p&gt;&lt;p&gt;</w:t>
      </w:r>
      <w:r>
        <w:rPr>
          <w:sz w:val="32"/>
          <w:szCs w:val="32"/>
        </w:rPr>
        <w:t>最后，要说说为什么这个简单但不简单的情节被称作“蜜汁炖”。在整个烹饪过程中，无论是使用高级配料还是采用的特殊烹调方法，都体现出了对每一个细节都不容忽视的心态。而最终呈现在餐桌上的作品，其色泽诱人，香气扑鼻，与之相伴的是那种深藏于内心深处的声音——无言地赞叹着这份不易，但又显得如此自然和完美的地理位置所赋予它的一切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番外</w:t>
      </w:r>
      <w:r>
        <w:rPr>
          <w:sz w:val="32"/>
          <w:szCs w:val="32"/>
        </w:rPr>
        <w:t xml:space="preserve">txt, </w:t>
      </w:r>
      <w:r>
        <w:rPr>
          <w:sz w:val="32"/>
          <w:szCs w:val="32"/>
        </w:rPr>
        <w:t>这个名字背后的故事并不只是关于一种美食，它更像是一个关于传统与创新结合，以及对生活品味追求极致的一个见证。而对于我们这些品尝者来说，它只不过是一次微不足道但又令人难忘的人生旅行罢了。</w:t>
      </w:r>
      <w:r>
        <w:rPr>
          <w:sz w:val="32"/>
          <w:szCs w:val="32"/>
        </w:rPr>
        <w:t>&lt;/p&gt;&lt;p&gt;&lt;img src="/static-img/U_TmwOiwCLwr4oBRAfopoug62TfZml20a2QZ9MVVCNnlBQfrHbmDt5qDDjilffcXBYT_kTP0RJ7d9b5UhbPv9Tqxty-DZKVcLZ6M7TH0xeeSNM8AKTtAmBhHIQvN-TrXfw3xf0q3LYprYjUSJqqY2Bjz3RMvVy3lG6GwV__KnQt3YfQE4MF-V2RgwH1IWWcR2NILdby3rxWq_osUm1chhyiTEjoBfa5P3C8sq3X0y94.jpg"&gt;&lt;/p&gt;&lt;p&gt;&lt;a href = "/doc/755055-</w:t>
      </w:r>
      <w:r>
        <w:rPr>
          <w:sz w:val="32"/>
          <w:szCs w:val="32"/>
        </w:rPr>
        <w:t>蜜汁炖鱿鱼全文番外海鲜美食的诱人魅力</w:t>
      </w:r>
      <w:r>
        <w:rPr>
          <w:sz w:val="32"/>
          <w:szCs w:val="32"/>
        </w:rPr>
        <w:t>.doc" rel="alternate" download="755055-</w:t>
      </w:r>
      <w:r>
        <w:rPr>
          <w:sz w:val="32"/>
          <w:szCs w:val="32"/>
        </w:rPr>
        <w:t>蜜汁炖鱿鱼全文番外海鲜美食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