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我和她之间的那些口头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逐着生活的脚步时，有时候会遇到一些奇妙的现象，它们似乎能够穿透言语的界限，触动心灵深处。今天，我想和你分享一个关于“口述换爱”的故事，它让我重新思考了什么是真正的爱。</w:t>
      </w:r>
      <w:r>
        <w:rPr>
          <w:sz w:val="32"/>
          <w:szCs w:val="32"/>
        </w:rPr>
        <w:t>&lt;/p&gt;&lt;p&gt;&lt;img src="/static-img/YZEKkVSm0mAfb7APjHxBTudozeyNJizlYiwLtpbHMeKbuelBmK_EgeEi8EU03bgn.jpg"&gt;&lt;/p&gt;&lt;p&gt;</w:t>
      </w:r>
      <w:r>
        <w:rPr>
          <w:sz w:val="32"/>
          <w:szCs w:val="32"/>
        </w:rPr>
        <w:t>我和她认识很久了，但直到有一天，我们之间发生了一件小事，让我意识到原来有时候，仅凭一句简单的话语，就能让人感受到前所未有的温暖和支持。那是在雨后的傍晚，我们一起走在街道上，她突然停下脚步，说：“如果我没有你，我不知道自己还能坚持多久。”这句话就像是一道明亮的光芒，照亮了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到一种特别的心情，这种心情既充满感激，也带着无比温柔。我知道，在那个瞬间，她并没有用行动来表达她的感受，而是用最真挚的话语来交流。这就是“口述换爱”的开始，那些被说出口的话，如同给予彼此生命力的精华。</w:t>
      </w:r>
      <w:r>
        <w:rPr>
          <w:sz w:val="32"/>
          <w:szCs w:val="32"/>
        </w:rPr>
        <w:t>&lt;/p&gt;&lt;p&gt;&lt;img src="/static-img/Q50fXVH65jE1yZgq7xjupOdozeyNJizlYiwLtpbHMeJfyIbFwjBm50vjq7teaJ2hXasKMq6Mg4ykSIrDMTWX3dRFpiulpkHtoKsIqpHNwPzEfZrckQ3jrtpwLjVtNCgaU2lQ4bz5sNZeHGxca3QtDMonmA_l88lrcBN-9sbzEuHJ24GLZYwofnBD_NFz5OiwEcigI3Lokf8iQJ4Z8zT4Qg.jpg"&gt;&lt;/p&gt;&lt;p&gt;</w:t>
      </w:r>
      <w:r>
        <w:rPr>
          <w:sz w:val="32"/>
          <w:szCs w:val="32"/>
        </w:rPr>
        <w:t>从那以后，无论何时何地，只要我感觉低落或迷茫，都会回忆起她那句简单而至关重要的话。她的一句话，不仅成了我们关系中不可或缺的一部分，也成为了对抗困难、克服挑战的一个强大的武器。当你感到孤独的时候，用你的声音去唤醒对方；当你需要力量的时候，用你的语言去支撑对方。这样的交流不再局限于日常的小事，而是升级为了一种精神上的互助与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学会了更好地理解对方，更深入地接纳彼此。在这个过程中，“口述换爱”不再只是一个概念，而是变成了我们关系中的基石。每一次倾诉，每一次听取，都像是给予彼此最纯净的情感礼物。</w:t>
      </w:r>
      <w:r>
        <w:rPr>
          <w:sz w:val="32"/>
          <w:szCs w:val="32"/>
        </w:rPr>
        <w:t>&lt;/p&gt;&lt;p&gt;&lt;img src="/static-img/gxKdwtwcK9PZMQX_4ES0NedozeyNJizlYiwLtpbHMeJfyIbFwjBm50vjq7teaJ2hXasKMq6Mg4ykSIrDMTWX3dRFpiulpkHtoKsIqpHNwPzEfZrckQ3jrtpwLjVtNCgaU2lQ4bz5sNZeHGxca3QtDMonmA_l88lrcBN-9sbzEuHJ24GLZYwofnBD_NFz5OiwEcigI3Lokf8iQJ4Z8zT4Qg.png"&gt;&lt;/p&gt;&lt;p&gt;</w:t>
      </w:r>
      <w:r>
        <w:rPr>
          <w:sz w:val="32"/>
          <w:szCs w:val="32"/>
        </w:rPr>
        <w:t>所以，当有人问起我们的秘诀时，我总是回答说：它来自于那些不经意间流淌出的真诚之音，以及愿意聆听这些音符的人。而这，就是“口述换爱”——它不是一个短暂的情绪波动，而是一个持续不断的心理连接，是一种时间不会磨损、空间不会隔绝的情感纽带。</w:t>
      </w:r>
      <w:r>
        <w:rPr>
          <w:sz w:val="32"/>
          <w:szCs w:val="32"/>
        </w:rPr>
        <w:t>&lt;/p&gt;&lt;p&gt;&lt;a href = "/doc/754936-</w:t>
      </w:r>
      <w:r>
        <w:rPr>
          <w:sz w:val="32"/>
          <w:szCs w:val="32"/>
        </w:rPr>
        <w:t>口述换爱我和她之间的那些口头承诺</w:t>
      </w:r>
      <w:r>
        <w:rPr>
          <w:sz w:val="32"/>
          <w:szCs w:val="32"/>
        </w:rPr>
        <w:t>.doc" rel="alternate" download="754936-</w:t>
      </w:r>
      <w:r>
        <w:rPr>
          <w:sz w:val="32"/>
          <w:szCs w:val="32"/>
        </w:rPr>
        <w:t>口述换爱我和她之间的那些口头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