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宠儿强势宠物的温柔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强势宠儿（强势宠物的温柔心灵）</w:t>
      </w:r>
      <w:r>
        <w:rPr>
          <w:sz w:val="32"/>
          <w:szCs w:val="32"/>
        </w:rPr>
        <w:t>&lt;/p&gt;&lt;p&gt;&lt;img src="/static-img/7wrXapoxBwdsFwFM98qexP6TL3XKVsQoce0ukeKEAmnn98Kkm3HaEvXejER6zQAJ.jpg"&gt;&lt;/p&gt;&lt;p&gt;</w:t>
      </w:r>
      <w:r>
        <w:rPr>
          <w:sz w:val="32"/>
          <w:szCs w:val="32"/>
        </w:rPr>
        <w:t>在这片繁华都市中，有一位名叫李明的霸道帝王，他拥有着无数人羡慕不已的财富和权力，但他最珍贵的宝贝却是一只被称为“黑猫”的小黑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明与他的宠物之间是什么样的情感纽带？</w:t>
      </w:r>
      <w:r>
        <w:rPr>
          <w:sz w:val="32"/>
          <w:szCs w:val="32"/>
        </w:rPr>
        <w:t>&lt;/p&gt;&lt;p&gt;&lt;img src="/static-img/fTMHreSWar7MT0HmFUS8Af6TL3XKVsQoce0ukeKEAmlD8Sdih2hdB0NTZB0AB0g4soQdEqGZMMstONWcJUEHtQ.jpg"&gt;&lt;/p&gt;&lt;p&gt;</w:t>
      </w:r>
      <w:r>
        <w:rPr>
          <w:sz w:val="32"/>
          <w:szCs w:val="32"/>
        </w:rPr>
        <w:t>是什么让李明爱上了这个小黑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李明是个忙碌的人，他每天都沉浸在工作中，几乎没有时间照顾自己的身体，更不用说有闲情逸致去养宠物了。但有一天，一只迷路的小黑猫出现在了他的办公室里。起初，李明并不打算留下它，但是当他看到那双大大的绿色眼睛时，他的心就被这只小生命所打动了。</w:t>
      </w:r>
      <w:r>
        <w:rPr>
          <w:sz w:val="32"/>
          <w:szCs w:val="32"/>
        </w:rPr>
        <w:t>&lt;/p&gt;&lt;p&gt;&lt;img src="/static-img/oENgRmuf4Yn_v2QYr5C4Bv6TL3XKVsQoce0ukeKEAmlD8Sdih2hdB0NTZB0AB0g4soQdEqGZMMstONWcJUEHtQ.jpg"&gt;&lt;/p&gt;&lt;p&gt;</w:t>
      </w:r>
      <w:r>
        <w:rPr>
          <w:sz w:val="32"/>
          <w:szCs w:val="32"/>
        </w:rPr>
        <w:t>总结：为什么说“黑猫”成为了李明生活中的重要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黑猫”成为了李明生活中的一个不可或缺的一部分。他开始注意到自己以前忽略掉的事情，比如周末可以陪伴“黑猫”玩耍，而不是整天处理生意。这种改变让他的生活变得更加丰富多彩，也让他认识到了除了金钱和权力之外，还有其他更重要的事物。</w:t>
      </w:r>
      <w:r>
        <w:rPr>
          <w:sz w:val="32"/>
          <w:szCs w:val="32"/>
        </w:rPr>
        <w:t>&lt;/p&gt;&lt;p&gt;&lt;img src="/static-img/2ps8bz2aKajRyxbJb61YRv6TL3XKVsQoce0ukeKEAmlD8Sdih2hdB0NTZB0AB0g4soQdEqGZMMstONWcJUEHtQ.jpg"&gt;&lt;/p&gt;&lt;p&gt;</w:t>
      </w:r>
      <w:r>
        <w:rPr>
          <w:sz w:val="32"/>
          <w:szCs w:val="32"/>
        </w:rPr>
        <w:t>总结：如何看待霸道帝王对宠物的情感投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觉得，对于一个身处高位、需要维持形象的人来说，感情投资应该是有限度的，但对于那些真正理解爱情的人来说，这些限制是不必要的。在这个过程中，“黑猫”成了连接现实世界与虚幻梦想之间桥梁，它给予了李明一种超越日常琐事、甚至是商业利益的情感满足。</w:t>
      </w:r>
      <w:r>
        <w:rPr>
          <w:sz w:val="32"/>
          <w:szCs w:val="32"/>
        </w:rPr>
        <w:t>&lt;/p&gt;&lt;p&gt;&lt;img src="/static-img/TWJufh3suZGHp1XocKqYov6TL3XKVsQoce0ukeKEAmlD8Sdih2hdB0NTZB0AB0g4soQdEqGZMMstONWcJUEHtQ.jpg"&gt;&lt;/p&gt;&lt;p&gt;</w:t>
      </w:r>
      <w:r>
        <w:rPr>
          <w:sz w:val="32"/>
          <w:szCs w:val="32"/>
        </w:rPr>
        <w:t>总结：霸道帝王强势宠儿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众视野中，“黑猫”只是一个普通的小动物，但实际上，它代表了一种深刻的情感联系。这份关系超越了简单的地理位置或食物供应，而是建立在彼此间无言而深厚的情谊之上。正因为如此，即使面对外界任何挑战和诽谤，“</w:t>
      </w:r>
      <w:r>
        <w:rPr>
          <w:sz w:val="32"/>
          <w:szCs w:val="32"/>
        </w:rPr>
        <w:t>black cat”</w:t>
      </w:r>
      <w:r>
        <w:rPr>
          <w:sz w:val="32"/>
          <w:szCs w:val="32"/>
        </w:rPr>
        <w:t>的存在也能给予其主人勇气和力量，让他保持冷静思考问题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，这个故事将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记忆逐渐模糊的时候，那段关于“</w:t>
      </w:r>
      <w:r>
        <w:rPr>
          <w:sz w:val="32"/>
          <w:szCs w:val="32"/>
        </w:rPr>
        <w:t>black cat”</w:t>
      </w:r>
      <w:r>
        <w:rPr>
          <w:sz w:val="32"/>
          <w:szCs w:val="32"/>
        </w:rPr>
        <w:t>的回忆将成为过去。而对于那些还未意识到爱与责任之间联系的人们，他们也许会从这个故事中学到一些东西——即使你是一个忙碌且成功的人，你也有能力去承担更多，无论是在你的家庭还是你的内心世界里。</w:t>
      </w:r>
      <w:r>
        <w:rPr>
          <w:sz w:val="32"/>
          <w:szCs w:val="32"/>
        </w:rPr>
        <w:t>&lt;/p&gt;&lt;p&gt;&lt;a href = "/doc/754813-</w:t>
      </w:r>
      <w:r>
        <w:rPr>
          <w:sz w:val="32"/>
          <w:szCs w:val="32"/>
        </w:rPr>
        <w:t>霸道帝王宠儿强势宠物的温柔心灵</w:t>
      </w:r>
      <w:r>
        <w:rPr>
          <w:sz w:val="32"/>
          <w:szCs w:val="32"/>
        </w:rPr>
        <w:t>.doc" rel="alternate" download="754813-</w:t>
      </w:r>
      <w:r>
        <w:rPr>
          <w:sz w:val="32"/>
          <w:szCs w:val="32"/>
        </w:rPr>
        <w:t>霸道帝王宠儿强势宠物的温柔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