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妈妈的桃花源我儿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桃花源：我儿子的奇遇</w:t>
      </w:r>
      <w:r>
        <w:rPr>
          <w:sz w:val="32"/>
          <w:szCs w:val="32"/>
        </w:rPr>
        <w:t>&lt;/p&gt;&lt;p&gt;&lt;img src="/static-img/SW8Mak0FSaOLYDVSpOQPyAGvWIncDKJ0i4vPw5CRxPoPzdHdNNj4tdNAOwmYycdl.jpg"&gt;&lt;/p&gt;&lt;p&gt;</w:t>
      </w:r>
      <w:r>
        <w:rPr>
          <w:sz w:val="32"/>
          <w:szCs w:val="32"/>
        </w:rPr>
        <w:t>在这个充满喧嚣和忙碌的世界里，有一片神秘的地方，据说是母亲创造的桃花源。这个故事开始于一个阳光明媚的周末，我决定探索这片传说中的乐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坐在客厅里的摇椅上，目光温柔地看着那张旧相册。我记得，那是在我童年时期，一次偶然间发现的一本旧日记。那时，我还不知道它背后的故事，但现在，它成为了连接我与母亲之间最深情谊的一个线索。</w:t>
      </w:r>
      <w:r>
        <w:rPr>
          <w:sz w:val="32"/>
          <w:szCs w:val="32"/>
        </w:rPr>
        <w:t>&lt;/p&gt;&lt;p&gt;&lt;img src="/static-img/XCW3Q7XqL2M1w9b9gPIa4AGvWIncDKJ0i4vPw5CRxPoqnhyNVbZDkXXF3nYSs-dxl32YQu-WgP3ofuBxOwU1jrvxB9aDAOeKw3nj_PuEPr6ZHo2AZYDJnsYd3dTjj10NUpHjObudMYtK8HKMN__yHf1ouHkzynDs1YN1NQgJyWGpyvlJCFLZlyirlrzoLE3J4_CYQNmZPi-c7G4lz1i1YGoHkrnlkukjDAy6jKYnCwg.jpg"&gt;&lt;/p&gt;&lt;p&gt;</w:t>
      </w:r>
      <w:r>
        <w:rPr>
          <w:sz w:val="32"/>
          <w:szCs w:val="32"/>
        </w:rPr>
        <w:t>日记中写着关于一个叫“桃花源”的地方，它是一个充满无尽可能的地方，只要你愿意，你可以找到你的梦想。随着时间的流逝，这个地方似乎变得越来越模糊，但对于我来说，它总是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我收拾好行李，告别了我的工作场所，在城市边缘的小路上走了很久，最终找到了那个小村庄。我感到了一丝熟悉，就像是回到了从前。但是，当我走进村子的时候，却发现一切都变了样。老树依旧，溪水清澈，但是人烟稀少，空气中弥漫着一种古老而宁静的气息。</w:t>
      </w:r>
      <w:r>
        <w:rPr>
          <w:sz w:val="32"/>
          <w:szCs w:val="32"/>
        </w:rPr>
        <w:t>&lt;/p&gt;&lt;p&gt;&lt;img src="/static-img/EF8HqFjJ9KyWSasKOl_q4wGvWIncDKJ0i4vPw5CRxPoqnhyNVbZDkXXF3nYSs-dxl32YQu-WgP3ofuBxOwU1jrvxB9aDAOeKw3nj_PuEPr6ZHo2AZYDJnsYd3dTjj10NUpHjObudMYtK8HKMN__yHf1ouHkzynDs1YN1NQgJyWGpyvlJCFLZlyirlrzoLE3J4_CYQNmZPi-c7G4lz1i1YGoHkrnlkukjDAy6jKYnCwg.jpg"&gt;&lt;/p&gt;&lt;p&gt;</w:t>
      </w:r>
      <w:r>
        <w:rPr>
          <w:sz w:val="32"/>
          <w:szCs w:val="32"/>
        </w:rPr>
        <w:t>最后，在一棵巨大的橡树下，我终于找到了那幅画。这是一幅简陋的手绘图案，上面有母鸡啄食、孩子嬉戏，以及远处山脉隐约可见。旁边还有几行字：“这是我们的家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股强烈的情感涌上了心头，那是我对母亲所有爱护和牺牲的一种感激。在这一刻，我明白了，无论我们身处何方，我们的心灵永远会返回到那个温暖的地方——妈妈的心灵之地，也就是她所说的“桃花源”。</w:t>
      </w:r>
      <w:r>
        <w:rPr>
          <w:sz w:val="32"/>
          <w:szCs w:val="32"/>
        </w:rPr>
        <w:t>&lt;/p&gt;&lt;p&gt;&lt;img src="/static-img/InbLD5S05UiZ2GqtE1UAgQGvWIncDKJ0i4vPw5CRxPoqnhyNVbZDkXXF3nYSs-dxl32YQu-WgP3ofuBxOwU1jrvxB9aDAOeKw3nj_PuEPr6ZHo2AZYDJnsYd3dTjj10NUpHjObudMYtK8HKMN__yHf1ouHkzynDs1YN1NQgJyWGpyvlJCFLZlyirlrzoLE3J4_CYQNmZPi-c7G4lz1i1YGoHkrnlkukjDAy6jKYnCwg.jpg"&gt;&lt;/p&gt;&lt;p&gt;</w:t>
      </w:r>
      <w:r>
        <w:rPr>
          <w:sz w:val="32"/>
          <w:szCs w:val="32"/>
        </w:rPr>
        <w:t>回到现实世界后，每当夜幕降临，当星星闪烁在窗外的时候，我都会闭上眼睛，并且想象自己站在那片神秘而美丽的地带，与我的内心守护者——我的母亲一起享受那种纯粹而真挚的人生体验。而这，就是探索母亲桃花源给予我的最珍贵礼物——不仅仅是一段旅程，更是一段精神上的归属和成长。</w:t>
      </w:r>
      <w:r>
        <w:rPr>
          <w:sz w:val="32"/>
          <w:szCs w:val="32"/>
        </w:rPr>
        <w:t>&lt;/p&gt;&lt;p&gt;&lt;a href = "/doc/754772-</w:t>
      </w:r>
      <w:r>
        <w:rPr>
          <w:sz w:val="32"/>
          <w:szCs w:val="32"/>
        </w:rPr>
        <w:t>我探索母亲的桃花源妈妈的桃花源我儿子的奇遇</w:t>
      </w:r>
      <w:r>
        <w:rPr>
          <w:sz w:val="32"/>
          <w:szCs w:val="32"/>
        </w:rPr>
        <w:t>.doc" rel="alternate" download="754772-</w:t>
      </w:r>
      <w:r>
        <w:rPr>
          <w:sz w:val="32"/>
          <w:szCs w:val="32"/>
        </w:rPr>
        <w:t>我探索母亲的桃花源妈妈的桃花源我儿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