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峡谷正能量英雄联盟中友好的协作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峡谷正能量：英雄联盟中友好的协作精神</w:t>
      </w:r>
      <w:r>
        <w:rPr>
          <w:sz w:val="32"/>
          <w:szCs w:val="32"/>
        </w:rPr>
        <w:t xml:space="preserve">&lt;/p&gt;&lt;p&gt;&lt;img src="/static-img/Uvxl_glFCwoVGqL2xeEK4lCD7k2h8uUUHJ_6fmNTip-y0po950-62SokhjhvYLi3.jpg"&gt;&lt;/p&gt;&lt;p&gt;1. </w:t>
      </w:r>
      <w:r>
        <w:rPr>
          <w:sz w:val="32"/>
          <w:szCs w:val="32"/>
        </w:rPr>
        <w:t>什么是峡谷正能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英雄联盟》这个充满竞技与策略的游戏世界里，一个神秘而又强大的力量被称为“峡谷正能量”。它是一种团队之间相互支持、信任和合作的精神，这种力量能够让最弱小的英雄也变得无敌。峡谷正能量不仅仅是胜利的一部分，它是每一次成功战斗背后的核心。</w:t>
      </w:r>
      <w:r>
        <w:rPr>
          <w:sz w:val="32"/>
          <w:szCs w:val="32"/>
        </w:rPr>
        <w:t xml:space="preserve">&lt;/p&gt;&lt;p&gt;&lt;img src="/static-img/xRGTgIxyAnk8JdQNnFLswlCD7k2h8uUUHJ_6fmNTip91kwoXOlxD2Ng_onKwY9dYiBdL-h3gFrwfAMpN2VZbhILvjutXBMrChPEPh9g4KtGwXVXkeIG1rpPiWVwOkwoI0lYNNZhcqCLx6qcwCYbDgg.png"&gt;&lt;/p&gt;&lt;p&gt;2. </w:t>
      </w:r>
      <w:r>
        <w:rPr>
          <w:sz w:val="32"/>
          <w:szCs w:val="32"/>
        </w:rPr>
        <w:t>峰值时刻：如何激发峡谷正能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游戏中激发这种特殊的力量，首先需要有一个良好的团队氛围。每个成员都应该清楚自己的角色和职责，同时也要尊重其他人的选择和贡献。在战场上，每个人都应尽力保护同伴，不论对方多么强大，只要一名队友掉落，都会对整个团队造成巨大的打击。通过不断地磨练和调整，团队中的成员可以更好地理解彼此，为达成共同目标而努力。</w:t>
      </w:r>
      <w:r>
        <w:rPr>
          <w:sz w:val="32"/>
          <w:szCs w:val="32"/>
        </w:rPr>
        <w:t xml:space="preserve">&lt;/p&gt;&lt;p&gt;&lt;img src="/static-img/PucQzdGYEXX18-u5IjrzNFCD7k2h8uUUHJ_6fmNTip91kwoXOlxD2Ng_onKwY9dYiBdL-h3gFrwfAMpN2VZbhILvjutXBMrChPEPh9g4KtGwXVXkeIG1rpPiWVwOkwoI0lYNNZhcqCLx6qcwCYbDgg.jpg"&gt;&lt;/p&gt;&lt;p&gt;3. </w:t>
      </w:r>
      <w:r>
        <w:rPr>
          <w:sz w:val="32"/>
          <w:szCs w:val="32"/>
        </w:rPr>
        <w:t>如何识别真正拥有峯谷正能量的队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那些真正拥有“峡谷正能量”的队伍并不容易，因为它们往往不会过度展示自己的能力，而是在关键时刻展现出惊人的默契与协作。当你看到一支看似平凡却在战场上表现卓越的队伍，你就可能正在面前目睹着这样的例子。这类团体通常会有明确而高效的沟通机制，以及对于失败或错误所持有的积极态度，他们知道，每一次失败都是成长的一部分。</w:t>
      </w:r>
      <w:r>
        <w:rPr>
          <w:sz w:val="32"/>
          <w:szCs w:val="32"/>
        </w:rPr>
        <w:t xml:space="preserve">&lt;/p&gt;&lt;p&gt;&lt;img src="/static-img/jzR6E2gH-nQTI2Ksx0HKuFCD7k2h8uUUHJ_6fmNTip91kwoXOlxD2Ng_onKwY9dYiBdL-h3gFrwfAMpN2VZbhILvjutXBMrChPEPh9g4KtGwXVXkeIG1rpPiWVwOkwoI0lYNNZhcqCLx6qcwCYbDgg.png"&gt;&lt;/p&gt;&lt;p&gt;4. </w:t>
      </w:r>
      <w:r>
        <w:rPr>
          <w:sz w:val="32"/>
          <w:szCs w:val="32"/>
        </w:rPr>
        <w:t>峰值时刻：传递并维护正确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信息传递也是保持“峡谷正能量”之火不熄的手段之一。当重要情况发生，如敌方突然出现或者某位英雄已经处于危险境地，准确及时地告知所有成员至关重要。如果消息传递混乱或滞后，那么即使最优秀的心灵指导也无法挽救即将到来的灾难。此外，对于来自不同背景的人员，要学会倾听并尊重他们的声音，让每个角色的声音都被听到。</w:t>
      </w:r>
      <w:r>
        <w:rPr>
          <w:sz w:val="32"/>
          <w:szCs w:val="32"/>
        </w:rPr>
        <w:t xml:space="preserve">&lt;/p&gt;&lt;p&gt;&lt;img src="/static-img/5j20XWP_QKFqGegvBpGNhVCD7k2h8uUUHJ_6fmNTip91kwoXOlxD2Ng_onKwY9dYiBdL-h3gFrwfAMpN2VZbhILvjutXBMrChPEPh9g4KtGwXVXkeIG1rpPiWVwOkwoI0lYNNZhcqCLx6qcwCYbDgg.jpg"&gt;&lt;/p&gt;&lt;p&gt;5. </w:t>
      </w:r>
      <w:r>
        <w:rPr>
          <w:sz w:val="32"/>
          <w:szCs w:val="32"/>
        </w:rPr>
        <w:t>如何处理冲突以维持峰值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伟大的旅程都不乏挑战，在《英雄联盟》的征途中也不例外。一旦冲突发生，无论其规模大小，都必须立即妥善解决，以免影响整体状态。在这种时候，冷静分析问题，并从根本原因入手寻求解决方案，是非常必要的一步。此外，还需要鼓励开放式沟通，让每个人都有机会表达自己的观点，并且接受他人意见，从而共同找到最佳路径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终端结语：持续提升，我们就是峰值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“峰值”，我们必须始终致力于提高自己。不断学习新的技能、熟悉新装备以及研究最新策略都是必需品。同时，也要培养一种心态，即便遭遇失败，也不要气馁，因为这只是通向成功道路上的小障碍。而当我们一起努力，将这些经验转化为教训，然后再次投身到未来的战斗中，我们就是那个散发出光芒、永远站在顶尖位置的小组。</w:t>
      </w:r>
      <w:r>
        <w:rPr>
          <w:sz w:val="32"/>
          <w:szCs w:val="32"/>
        </w:rPr>
        <w:t>&lt;/p&gt;&lt;p&gt;&lt;a href = "/doc/754702-</w:t>
      </w:r>
      <w:r>
        <w:rPr>
          <w:sz w:val="32"/>
          <w:szCs w:val="32"/>
        </w:rPr>
        <w:t>峡谷正能量英雄联盟中友好的协作精神</w:t>
      </w:r>
      <w:r>
        <w:rPr>
          <w:sz w:val="32"/>
          <w:szCs w:val="32"/>
        </w:rPr>
        <w:t>.doc" rel="alternate" download="754702-</w:t>
      </w:r>
      <w:r>
        <w:rPr>
          <w:sz w:val="32"/>
          <w:szCs w:val="32"/>
        </w:rPr>
        <w:t>峡谷正能量英雄联盟中友好的协作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