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中的独角金为她钟情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午后，阳光透过窗户，洒在书桌上，我坐在电脑前，用心回忆起那段充满爱意和苦乐参半的时光，那是一段关于“为她钟情”的故事。</w:t>
      </w:r>
      <w:r>
        <w:rPr>
          <w:sz w:val="32"/>
          <w:szCs w:val="32"/>
        </w:rPr>
        <w:t>&lt;/p&gt;&lt;p&gt;&lt;img src="/static-img/-WBkTYURWEt-RFajX4wWeIhrfQgWszoAZzBpXUU25jqmPXoC6vvT5lgFXwcZv2la.png"&gt;&lt;/p&gt;&lt;p&gt;</w:t>
      </w:r>
      <w:r>
        <w:rPr>
          <w:sz w:val="32"/>
          <w:szCs w:val="32"/>
        </w:rPr>
        <w:t>追忆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时候，她总是穿着一件浅蓝色的衬衣，一头乌黑亮丽的长发随风飘扬，每次见到她的眼神都仿佛能够穿透我的灵魂。她的笑容，就像夏日里清新的空气，让人心旷神怡。我开始意识到，不仅是她外表上的美丽，更有着一种无法言喻的魅力，这种魅力让我深深地为她钟情。</w:t>
      </w:r>
      <w:r>
        <w:rPr>
          <w:sz w:val="32"/>
          <w:szCs w:val="32"/>
        </w:rPr>
        <w:t>&lt;/p&gt;&lt;p&gt;&lt;img src="/static-img/F-RTYEn_Ndfcec8OM7IOt4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无声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没有必要通过语言来交流，因为每一次目光交汇，都已足够传递彼此的心意。她总是在需要的时候给我力量，在困惑的时候给予安慰，而我也尽我所能，为她分忧解难。这种默契让我们的关系更加牢固，让我对她产生了不可抗拒的感情。在那个过程中，我发现，“为她钟情”不仅仅是一句简单的话语，它承载着我们之间最真挚的情感，是一种无法用言语表达的心之所向。</w:t>
      </w:r>
      <w:r>
        <w:rPr>
          <w:sz w:val="32"/>
          <w:szCs w:val="32"/>
        </w:rPr>
        <w:t>&lt;/p&gt;&lt;p&gt;&lt;img src="/static-img/_8cz0k2GbukigAqsSpBXzo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逆境中的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从未停息，它带来了挑战和磨难，但我们并没有因此而放弃。面对困难，我们互相扶持，共同克服。在那些艰辛时刻，“为她钟情”成为了我们坚强依靠的一股力量。它提醒我们，即使在最黑暗的情况下，也有希望，有爱可以照亮前行的道路。</w:t>
      </w:r>
      <w:r>
        <w:rPr>
          <w:sz w:val="32"/>
          <w:szCs w:val="32"/>
        </w:rPr>
        <w:t>&lt;/p&gt;&lt;p&gt;&lt;img src="/static-img/odKBFfqqI8CPO5ImSf6oEY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永恒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一起经历了更多的事物，无论是快乐还是悲伤，她总是在那里支持我。而这份支持，是由最初那份“为她钟情”的感情孕育而成。这份感情，如同岁月悠长、经久不衰的地老松树，它不受季节变化影响，只因为它根植于内心深处，对彼此保持着忠贞和热烈。</w:t>
      </w:r>
      <w:r>
        <w:rPr>
          <w:sz w:val="32"/>
          <w:szCs w:val="32"/>
        </w:rPr>
        <w:t>&lt;/p&gt;&lt;p&gt;&lt;img src="/static-img/YFytO3oUzGZVBNN25xBLaYhrfQgWszoAZzBpXUU25jon22XrNuz2nGHh9lz0EGmD_zu6jN0iPrRA7vUSeAhTVI4bBtOUYKAgQc1Hppjc-IAnzEtViP-mc1XRbnGbNUIiWwG49XVdxJqRBA0KlG08dQ.jpeg"&gt;&lt;/p&gt;&lt;p&gt;</w:t>
      </w:r>
      <w:r>
        <w:rPr>
          <w:sz w:val="32"/>
          <w:szCs w:val="32"/>
        </w:rPr>
        <w:t>未来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仍然如同当初一样，为她的笑容、她的善良、她的智慧而狂热。我知道，将来还会有更多挑战等待我们，但只要还有“为你钟情”，就不会感到孤单或失望，因为这份感情，将伴随我们度过每一个黎明与黄昏。那是一个充满希望的地方，那里只有两个人：你和我，以及我们的无限可能。</w:t>
      </w:r>
      <w:r>
        <w:rPr>
          <w:sz w:val="32"/>
          <w:szCs w:val="32"/>
        </w:rPr>
        <w:t>&lt;/p&gt;&lt;p&gt;&lt;a href = "/doc/754674-</w:t>
      </w:r>
      <w:r>
        <w:rPr>
          <w:sz w:val="32"/>
          <w:szCs w:val="32"/>
        </w:rPr>
        <w:t>心海中的独角金为她钟情的迷雾</w:t>
      </w:r>
      <w:r>
        <w:rPr>
          <w:sz w:val="32"/>
          <w:szCs w:val="32"/>
        </w:rPr>
        <w:t>.doc" rel="alternate" download="754674-</w:t>
      </w:r>
      <w:r>
        <w:rPr>
          <w:sz w:val="32"/>
          <w:szCs w:val="32"/>
        </w:rPr>
        <w:t>心海中的独角金为她钟情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