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绘风轻纱额尔古纳河的右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额尔古纳河的右岸，一个充满诗意的地方，它不仅是自然风光的盛宴，更是中国内蒙古自治区呼伦贝尔市的一道风景线。这里的环境优美，野生动植物资源丰富，是一片未被现代文明污染的地方。</w:t>
      </w:r>
      <w:r>
        <w:rPr>
          <w:sz w:val="32"/>
          <w:szCs w:val="32"/>
        </w:rPr>
        <w:t>&lt;/p&gt;&lt;p&gt;&lt;img src="/static-img/mUXiPkQs2wS5Dgc3r9FrAYHfiNo7TMzpFNu8Kb2XmMazLewDqKDwLC7Jadcadz0u.jpeg"&gt;&lt;/p&gt;&lt;p&gt;</w:t>
      </w:r>
      <w:r>
        <w:rPr>
          <w:sz w:val="32"/>
          <w:szCs w:val="32"/>
        </w:rPr>
        <w:t>旅游胜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额尔古纳河的右岸，以其独特的地理位置和丰富的人文历史，被誉为“地球上的绿茵场”。这里不仅有着壮丽的自然景观，还有许多名胜古迹等待着探索。如著名的大兴安岭国家森林公园，这里树木参天，鸟语花香，让人仿佛置身于一个世外桃源之中。</w:t>
      </w:r>
      <w:r>
        <w:rPr>
          <w:sz w:val="32"/>
          <w:szCs w:val="32"/>
        </w:rPr>
        <w:t>&lt;/p&gt;&lt;p&gt;&lt;img src="/static-img/PV8lI2rYfExvGzqbUgEZioHfiNo7TMzpFNu8Kb2XmMYItXtELMwx4OR6MjgLe12n5SiDJkNtae7vff1SAq0CcNr_rL2rvk2cDFD0UkM5_xwQolBGru9LlSYwzKMp1jzcWwG49XVdxJqRBA0KlG08dQ.jpeg"&gt;&lt;/p&gt;&lt;p&gt;</w:t>
      </w:r>
      <w:r>
        <w:rPr>
          <w:sz w:val="32"/>
          <w:szCs w:val="32"/>
        </w:rPr>
        <w:t>生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土地上，一直以来都在努力保护和发展生态旅游。政府通过制定严格的法律法规，对这一地区进行了有效管理，使得这里成为世界上最好的自然遗产之一。在这里，你可以看到各种珍稀动物，如白犀牛、黑豹等，它们自由自在地生活在大草原上，不受人类干扰。</w:t>
      </w:r>
      <w:r>
        <w:rPr>
          <w:sz w:val="32"/>
          <w:szCs w:val="32"/>
        </w:rPr>
        <w:t>&lt;/p&gt;&lt;p&gt;&lt;img src="/static-img/e2Gr2FB74Ocvb60RDzMc7YHfiNo7TMzpFNu8Kb2XmMYItXtELMwx4OR6MjgLe12n5SiDJkNtae7vff1SAq0CcNr_rL2rvk2cDFD0UkM5_xwQolBGru9LlSYwzKMp1jzcWwG49XVdxJqRBA0KlG08dQ.png"&gt;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额尔古纳河的右岸，也是一个文化传承与创新相结合的地方。在这里，你可以体验到蒙古族和汉族等多个民族的文化融合。此外，这里的居民也非常注重传统手工艺，如刺绣、陶瓷制作等，他们通过这些手工艺，将自己的文化表达给了世界。</w:t>
      </w:r>
      <w:r>
        <w:rPr>
          <w:sz w:val="32"/>
          <w:szCs w:val="32"/>
        </w:rPr>
        <w:t>&lt;/p&gt;&lt;p&gt;&lt;img src="/static-img/t0h7-IPy6RCXKp8-jxyVFIHfiNo7TMzpFNu8Kb2XmMYItXtELMwx4OR6MjgLe12n5SiDJkNtae7vff1SAq0CcNr_rL2rvk2cDFD0UkM5_xwQolBGru9LlSYwzKMp1jzcWwG49XVdxJqRBA0KlG08dQ.jpeg"&gt;&lt;/p&gt;&lt;p&gt;</w:t>
      </w:r>
      <w:r>
        <w:rPr>
          <w:sz w:val="32"/>
          <w:szCs w:val="32"/>
        </w:rPr>
        <w:t>民俗风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额尔古纳河右岸的小镇，你会感受到一种浓厚的人间烟火气。这里的居民热情好客，他们以真挚的情感接待每一位来访者，无论你是远道而来的游客还是只是路过的小伙伴，都能感受到他们对生活热爱的心情。特别是在春节期间，那些色彩斑斓、精致绝伦的手工编织物品，在小镇上展开了一场欢庆活动，每个人都穿上了新衣服，与家人朋友一起吃饺子喝酒，为新的一年祈福祝愿。</w:t>
      </w:r>
      <w:r>
        <w:rPr>
          <w:sz w:val="32"/>
          <w:szCs w:val="32"/>
        </w:rPr>
        <w:t>&lt;/p&gt;&lt;p&gt;&lt;img src="/static-img/KOW-QJbbPvsjytetA60ZUoHfiNo7TMzpFNu8Kb2XmMYItXtELMwx4OR6MjgLe12n5SiDJkNtae7vff1SAq0CcNr_rL2rvk2cDFD0UkM5_xwQolBGru9LlSYwzKMp1jzcWwG49XVdxJqRBA0KlG08dQ.jpeg"&gt;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由于近年来随着人口增加和经济发展，这片原本宁静而纯净的地方也开始面临一些挑战，比如环境污染的问题变得日益严重。而为了让这一地区能够永远保持其原始状态，政府正在采取一系列措施来加强环保工作，并鼓励更多的人参与到生态建设中去，使得这个地方能够长久地保持它那迷人的风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额尔古纳河右岸，不仅是一处美丽的地理标志，更是一段悠久的人类历史故事。这是一个值得我们深思熟虑并尽力保护的地方，因为它代表了我们共同的地球母亲赋予我们的宝贵礼物——这份洁净与活力，同时也是未来我们下一代继承下去的一个希望所在。</w:t>
      </w:r>
      <w:r>
        <w:rPr>
          <w:sz w:val="32"/>
          <w:szCs w:val="32"/>
        </w:rPr>
        <w:t>&lt;/p&gt;&lt;p&gt;&lt;a href = "/doc/754664-</w:t>
      </w:r>
      <w:r>
        <w:rPr>
          <w:sz w:val="32"/>
          <w:szCs w:val="32"/>
        </w:rPr>
        <w:t>绘风轻纱额尔古纳河的右岸</w:t>
      </w:r>
      <w:r>
        <w:rPr>
          <w:sz w:val="32"/>
          <w:szCs w:val="32"/>
        </w:rPr>
        <w:t>.doc" rel="alternate" download="754664-</w:t>
      </w:r>
      <w:r>
        <w:rPr>
          <w:sz w:val="32"/>
          <w:szCs w:val="32"/>
        </w:rPr>
        <w:t>绘风轻纱额尔古纳河的右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