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静心之旅在每一秒的轻抚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，放下杂念</w:t>
      </w:r>
      <w:r>
        <w:rPr>
          <w:sz w:val="32"/>
          <w:szCs w:val="32"/>
        </w:rPr>
        <w:t>&lt;/p&gt;&lt;p&gt;&lt;img src="/static-img/xbjLxqjXMIQZjEoi-qlxA_6TL3XKVsQoce0ukeKEAmnn98Kkm3HaEvXejER6zQAJ.png"&gt;&lt;/p&gt;&lt;p&gt;</w:t>
      </w:r>
      <w:r>
        <w:rPr>
          <w:sz w:val="32"/>
          <w:szCs w:val="32"/>
        </w:rPr>
        <w:t>在这个快节奏的世界里，我们常常被各种各样的压力和责任所困扰。工作、学习、生活中的琐事无时无刻不在我们的脑海中盘旋，导致我们难以平静下来。这时候，坐下来自己慢慢摇视频，就像是一剂良药，它能帮助我们暂时逃离外界的喧嚣，让自己的心灵得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摇带来的感官体验</w:t>
      </w:r>
      <w:r>
        <w:rPr>
          <w:sz w:val="32"/>
          <w:szCs w:val="32"/>
        </w:rPr>
        <w:t>&lt;/p&gt;&lt;p&gt;&lt;img src="/static-img/CzTtZJWkiux4TVyVpCSnQP6TL3XKVsQoce0ukeKEAmlD8Sdih2hdB0NTZB0AB0g4soQdEqGZMMstONWcJUEHtQ.png"&gt;&lt;/p&gt;&lt;p&gt;</w:t>
      </w:r>
      <w:r>
        <w:rPr>
          <w:sz w:val="32"/>
          <w:szCs w:val="32"/>
        </w:rPr>
        <w:t>当你坐在舒适的地方，用手指轻轻地滑动手机屏幕，选择一首悠扬的音乐或是柔和的声音作为背景，你会发现自己开始沉浸其中。声音与视觉的一致性让人感到非常惬意，这种全方位的心理放松，是现代都市人极需的一种自我照顾方式。通过这种方式，我们可以重新学会享受简单而美好的生活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需要时间</w:t>
      </w:r>
      <w:r>
        <w:rPr>
          <w:sz w:val="32"/>
          <w:szCs w:val="32"/>
        </w:rPr>
        <w:t>&lt;/p&gt;&lt;p&gt;&lt;img src="/static-img/VxCf_GFKCvcqBYjFCb4IJ_6TL3XKVsQoce0ukeKEAmlD8Sdih2hdB0NTZB0AB0g4soQdEqGZMMstONWcJUEHtQ.png"&gt;&lt;/p&gt;&lt;p&gt;</w:t>
      </w:r>
      <w:r>
        <w:rPr>
          <w:sz w:val="32"/>
          <w:szCs w:val="32"/>
        </w:rPr>
        <w:t>就如同植物一样，不论多么精细的小花都需要时间才能绽放。在这个过程中，每一次深呼吸，每一个音符，都承载着成长和变迁。你可以尝试将这种状态延伸到日常生活中，比如在洗澡的时候思考一些深层次的问题，在散步时反思一下自己的目标。在这样的环境下，你会发现自己变得更加内省，也更愿意去探索那些曾经忽略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“慢”文化</w:t>
      </w:r>
      <w:r>
        <w:rPr>
          <w:sz w:val="32"/>
          <w:szCs w:val="32"/>
        </w:rPr>
        <w:t>&lt;/p&gt;&lt;p&gt;&lt;img src="/static-img/wFVip9361s0hiCD8EPhcB_6TL3XKVsQoce0ukeKEAmlD8Sdih2hdB0NTZB0AB0g4soQdEqGZMMstONWcJUEHtQ.png"&gt;&lt;/p&gt;&lt;p&gt;</w:t>
      </w:r>
      <w:r>
        <w:rPr>
          <w:sz w:val="32"/>
          <w:szCs w:val="32"/>
        </w:rPr>
        <w:t>随着科技发展，一些社交平台上出现了一股新的潮流——人们开始主动寻找并分享那些能够让人放松、心情愉悦的内容，如自然风景、温馨家庭画面等。而这些内容正好契合了坐下来自己慢慢摇视频这一行为，它们共同营造出一种“慢”的文化，让人们从忙碌与浮躁中抽身，从容地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空间的大开阔</w:t>
      </w:r>
      <w:r>
        <w:rPr>
          <w:sz w:val="32"/>
          <w:szCs w:val="32"/>
        </w:rPr>
        <w:t>&lt;/p&gt;&lt;p&gt;&lt;img src="/static-img/dGrGr8KY4fQWcltoDvxtC_6TL3XKVsQoce0ukeKEAmlD8Sdih2hdB0NTZB0AB0g4soQdEqGZMMstONWcJUEHtQ.jpg"&gt;&lt;/p&gt;&lt;p&gt;</w:t>
      </w:r>
      <w:r>
        <w:rPr>
          <w:sz w:val="32"/>
          <w:szCs w:val="32"/>
        </w:rPr>
        <w:t>对于喜欢创作的人来说，“坐下来自己慢慢摇视频”也是一个绝佳的话题来源。不仅仅是音乐或者声音，还有很多其他形式的艺术作品，比如绘画或者写作，可以通过这种方式来激发灵感。这样不仅能够减少心理压力，还能培养个人的创新能力，并且对周围的人产生积极影响，因为分享的是真实的情感和个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将你的这段宁静时光分享出去，无疑是在传递一种爱与关怀。你可能会看到别人也因为你的分享而找到了一丝安慰，或许他们也因为你的勇气开启了属于自己的那段小小的旅行。在这个过程中，我们不再只是独立存在，而是一个互相支持、彼此理解的人群，为彼此提供力量，为社会播撒爱意。</w:t>
      </w:r>
      <w:r>
        <w:rPr>
          <w:sz w:val="32"/>
          <w:szCs w:val="32"/>
        </w:rPr>
        <w:t>&lt;/p&gt;&lt;p&gt;&lt;a href = "/doc/754649-</w:t>
      </w:r>
      <w:r>
        <w:rPr>
          <w:sz w:val="32"/>
          <w:szCs w:val="32"/>
        </w:rPr>
        <w:t>慢摇生活静心之旅在每一秒的轻抚中</w:t>
      </w:r>
      <w:r>
        <w:rPr>
          <w:sz w:val="32"/>
          <w:szCs w:val="32"/>
        </w:rPr>
        <w:t>.doc" rel="alternate" download="754649-</w:t>
      </w:r>
      <w:r>
        <w:rPr>
          <w:sz w:val="32"/>
          <w:szCs w:val="32"/>
        </w:rPr>
        <w:t>慢摇生活静心之旅在每一秒的轻抚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