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次承诺背后的无限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园是我们赖以生存的港湾。一个温馨的家庭，是由无数次细微而又深刻的情感纽带所维系。在其中，一位父亲与他的儿子之间，有着一段特别的故事。</w:t>
      </w:r>
      <w:r>
        <w:rPr>
          <w:sz w:val="32"/>
          <w:szCs w:val="32"/>
        </w:rPr>
        <w:t>&lt;/p&gt;&lt;p&gt;&lt;img src="/static-img/jvV0mGsCOOJpNtdAP4o12ohrfQgWszoAZzBpXUU25jqmPXoC6vvT5lgFXwcZv2la.jpg"&gt;&lt;/p&gt;&lt;p&gt;</w:t>
      </w:r>
      <w:r>
        <w:rPr>
          <w:sz w:val="32"/>
          <w:szCs w:val="32"/>
        </w:rPr>
        <w:t>这是一次简单而又复杂的承诺。一句“答应儿子一次了，他还要怎么办”，似乎只是随意的一句话，却蕴含着父亲对未来的忧虑和对过去美好时光的怀念。这个承诺，不仅仅是对孩子未来的一种希望，更是一种责任，一种承担，一种永不言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之初</w:t>
      </w:r>
      <w:r>
        <w:rPr>
          <w:sz w:val="32"/>
          <w:szCs w:val="32"/>
        </w:rPr>
        <w:t>&lt;/p&gt;&lt;p&gt;&lt;img src="/static-img/v6fWDRpC2gOVYiXohZIuY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父亲记得那天，小男孩紧张地站在他面前，眼睛闪烁着期待。他小声问：“爸爸，我可以成为超级英雄吗？”父亲笑了笑，用力点头，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萌芽</w:t>
      </w:r>
      <w:r>
        <w:rPr>
          <w:sz w:val="32"/>
          <w:szCs w:val="32"/>
        </w:rPr>
        <w:t>&lt;/p&gt;&lt;p&gt;&lt;img src="/static-img/G8DOsoL84_9FF0jpvMfR5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从此之后，那个小男孩开始模仿超级英雄，每天都穿上自己编织的小英雄服，去帮助邻里。这让父亲意识到，即使是一个轻松的话语，也能激发孩子内心深处对于正义与勇气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与引导</w:t>
      </w:r>
      <w:r>
        <w:rPr>
          <w:sz w:val="32"/>
          <w:szCs w:val="32"/>
        </w:rPr>
        <w:t>&lt;/p&gt;&lt;p&gt;&lt;img src="/static-img/4Xt8uKVQsYm2pR9zy4lgx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但随着时间推移，这个小男孩也会遇到困难和挑战。父亲必须学会如何教导他正确面对问题，以及如何通过自己的经历来指导他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GYOKPFANJTwqg0OoMU0R0YhrfQgWszoAZzBpXUU25jqCt18Pm9Zx4qY043wkA4OQEqyoM2rkDFjVEiCuqle19U8qZEkAKAJzVwAI1kvugLQQcNuCGLpM9YA9Re5dVNbaWwG49XVdxJqRBA0KlG08dQ.jpg"&gt;&lt;/p&gt;&lt;p&gt;“</w:t>
      </w:r>
      <w:r>
        <w:rPr>
          <w:sz w:val="32"/>
          <w:szCs w:val="32"/>
        </w:rPr>
        <w:t>答应儿子一次了，他还要怎么办”，这样的问题在很多父母的心中不断回荡。它提醒我们，无论多么艰难，都不能放弃我们的教育任务，我们必须坚持到底，为孩子提供一个安全、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犯错时，父母需要有足够的情感容忍来理解他们，而不是一味地责备。这份耐心和宽容，就是一种持续给予支持，让孩子知道，他们即使犯错，也总有人愿意帮助他们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共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曾经的小男孩成为了真正的大人们，我们能够看到的是，不仅是他实现了成为超级英雄梦想，而且更重要的是，他已经具备了一颗善良的心和坚韧不拔的人格魅力。这一切都是从那最初的一个简单承诺开始，并逐步展开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答应儿子一次了，他还要怎么办”，并非是一个问题，而是一个征程上的起点，它代表了一代人的努力，与下一代共同书写生命中的奇迹篇章。在这个过程中，每一个父母都在用实际行动回答着：我将尽我所能，为我的后辈铺平道路，为他们提供最好的保护，最完美的人生舞台。</w:t>
      </w:r>
      <w:r>
        <w:rPr>
          <w:sz w:val="32"/>
          <w:szCs w:val="32"/>
        </w:rPr>
        <w:t>&lt;/p&gt;&lt;p&gt;&lt;a href = "/doc/754622-</w:t>
      </w:r>
      <w:r>
        <w:rPr>
          <w:sz w:val="32"/>
          <w:szCs w:val="32"/>
        </w:rPr>
        <w:t>父爱如山一次承诺背后的无限责任</w:t>
      </w:r>
      <w:r>
        <w:rPr>
          <w:sz w:val="32"/>
          <w:szCs w:val="32"/>
        </w:rPr>
        <w:t>.doc" rel="alternate" download="754622-</w:t>
      </w:r>
      <w:r>
        <w:rPr>
          <w:sz w:val="32"/>
          <w:szCs w:val="32"/>
        </w:rPr>
        <w:t>父爱如山一次承诺背后的无限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