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打一生肖命运的摇骰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焦急万分打一生肖：命运的摇骰子</w:t>
      </w:r>
      <w:r>
        <w:rPr>
          <w:sz w:val="32"/>
          <w:szCs w:val="32"/>
        </w:rPr>
        <w:t>&lt;/p&gt;&lt;p&gt;&lt;img src="/static-img/HdzKFtlQfIkUHt0synGrpf005VoKnbXCNB73lUhlSoVfYwt2QsxU0uRuJAx5N45E.jpg"&gt;&lt;/p&gt;&lt;p&gt;</w:t>
      </w:r>
      <w:r>
        <w:rPr>
          <w:sz w:val="32"/>
          <w:szCs w:val="32"/>
        </w:rPr>
        <w:t>在一个风和日丽的午后，市集上的人们兴奋地聚集在特定的摊位前。他们眼中闪烁着期待与焦虑，这种情绪正是“焦急万分打一生肖”所蕴含的核心。在这个传统活动中，每个人都希望能够通过一种奇妙而神秘的手段揭示自己的未来。</w:t>
      </w:r>
      <w:r>
        <w:rPr>
          <w:sz w:val="32"/>
          <w:szCs w:val="32"/>
        </w:rPr>
        <w:t>&lt;/p&gt;&lt;p&gt;</w:t>
      </w:r>
      <w:r>
        <w:rPr>
          <w:sz w:val="32"/>
          <w:szCs w:val="32"/>
        </w:rPr>
        <w:t>命运之轮</w:t>
      </w:r>
      <w:r>
        <w:rPr>
          <w:sz w:val="32"/>
          <w:szCs w:val="32"/>
        </w:rPr>
        <w:t>&lt;/p&gt;&lt;p&gt;&lt;img src="/static-img/Rf7zQCgZgFWPsffG0wURgv005VoKnbXCNB73lUhlSoVJKA_g34Jkyvhw4j2yFK-30i-eS5ynOz6qOeeEkTUcdtlJAX71r2iClr3SgIfe61WUONPVD6XevTSkXK4F_YI3JSvAtG_1Xw08HEzTmbA_YHPmrOpXOGQaYMEvdqjc25OxVcfq4D9ySgO6SguvaGj71SbyLdo2gQFmMj6Z4rMAFw.jpg"&gt;&lt;/p&gt;&lt;p&gt;</w:t>
      </w:r>
      <w:r>
        <w:rPr>
          <w:sz w:val="32"/>
          <w:szCs w:val="32"/>
        </w:rPr>
        <w:t>人们常说，生活就像一场无休止的博弈，每个人都是自己命运的大师。但对于那些渴望知道未来的个体来说，“焦急万分打一生肖”似乎提供了一条捷径。这种活动通常由街头小贩主持，他们会用一种看似随机但实际精心设计的手法来决定每个人的幸运数字。</w:t>
      </w:r>
      <w:r>
        <w:rPr>
          <w:sz w:val="32"/>
          <w:szCs w:val="32"/>
        </w:rPr>
        <w:t>&lt;/p&gt;&lt;p&gt;</w:t>
      </w:r>
      <w:r>
        <w:rPr>
          <w:sz w:val="32"/>
          <w:szCs w:val="32"/>
        </w:rPr>
        <w:t>这些小贩往往自称拥有某种超自然力量，可以读懂天意，预言人生的每一个转折点。他们手中的那只小木偶，或许只是简单的一个木头制成，但却承载着众多信徒的心愿和梦想。当一个人投入几枚硬币或是赠送一些微薄的小费后，小贩就会开始他的表演。他可能会用木偶做出各种动作，比如跳跃、滚动或者甚至是在空中旋转，然后指向某个数字。这就是被认为能够揭示人生轨迹的“命运之轮”。</w:t>
      </w:r>
      <w:r>
        <w:rPr>
          <w:sz w:val="32"/>
          <w:szCs w:val="32"/>
        </w:rPr>
        <w:t>&lt;/p&gt;&lt;p&gt;&lt;img src="/static-img/h0AuO3txIWQVUgwf0SlTuP005VoKnbXCNB73lUhlSoVJKA_g34Jkyvhw4j2yFK-30i-eS5ynOz6qOeeEkTUcdtlJAX71r2iClr3SgIfe61WUONPVD6XevTSkXK4F_YI3JSvAtG_1Xw08HEzTmbA_YHPmrOpXOGQaYMEvdqjc25OxVcfq4D9ySgO6SguvaGj71SbyLdo2gQFmMj6Z4rMAFw.jpg"&gt;&lt;/p&gt;&lt;p&gt;</w:t>
      </w:r>
      <w:r>
        <w:rPr>
          <w:sz w:val="32"/>
          <w:szCs w:val="32"/>
        </w:rPr>
        <w:t>相信与怀疑</w:t>
      </w:r>
      <w:r>
        <w:rPr>
          <w:sz w:val="32"/>
          <w:szCs w:val="32"/>
        </w:rPr>
        <w:t>&lt;/p&gt;&lt;p&gt;</w:t>
      </w:r>
      <w:r>
        <w:rPr>
          <w:sz w:val="32"/>
          <w:szCs w:val="32"/>
        </w:rPr>
        <w:t>对于参与者来说，有些人对此深信不疑，他们相信这背后的逻辑远远超出了现实世界可见的一切。而另一些则保持着一定程度的怀疑态度，对于这样的活动持有谨慎观望。在这两种截然不同的反应之间存在着一个共同点，那就是对未知事物的一种强烈好奇心。</w:t>
      </w:r>
      <w:r>
        <w:rPr>
          <w:sz w:val="32"/>
          <w:szCs w:val="32"/>
        </w:rPr>
        <w:t>&lt;/p&gt;&lt;p&gt;&lt;img src="/static-img/cJmkms71Tpe4g1_tL5acjf005VoKnbXCNB73lUhlSoVJKA_g34Jkyvhw4j2yFK-30i-eS5ynOz6qOeeEkTUcdtlJAX71r2iClr3SgIfe61WUONPVD6XevTSkXK4F_YI3JSvAtG_1Xw08HEzTmbA_YHPmrOpXOGQaYMEvdqjc25OxVcfq4D9ySgO6SguvaGj71SbyLdo2gQFmMj6Z4rMAFw.jpg"&gt;&lt;/p&gt;&lt;p&gt;</w:t>
      </w:r>
      <w:r>
        <w:rPr>
          <w:sz w:val="32"/>
          <w:szCs w:val="32"/>
        </w:rPr>
        <w:t>然而，不论结果如何，最终影响的是参与者的内心世界。如果你是一个相信者，你可能会将结果视为一种启示，一次生命中的关键时刻；而如果你是一个怀疑者，你可能会把它视为一次愉快而轻松的情感释放。尽管如此，“焦急万分打一生肖”依旧吸引了众多人的注意力，它成为了一场关于人类期望与恐惧、信仰与懷疑，以及生活意义探索的一场展示。</w:t>
      </w:r>
      <w:r>
        <w:rPr>
          <w:sz w:val="32"/>
          <w:szCs w:val="32"/>
        </w:rPr>
        <w:t>&lt;/p&gt;&lt;p&gt;</w:t>
      </w:r>
      <w:r>
        <w:rPr>
          <w:sz w:val="32"/>
          <w:szCs w:val="32"/>
        </w:rPr>
        <w:t>迷失在数字之间</w:t>
      </w:r>
      <w:r>
        <w:rPr>
          <w:sz w:val="32"/>
          <w:szCs w:val="32"/>
        </w:rPr>
        <w:t>&lt;/p&gt;&lt;p&gt;&lt;img src="/static-img/pMCksEtX28e_sV7op-137v005VoKnbXCNB73lUhlSoVJKA_g34Jkyvhw4j2yFK-30i-eS5ynOz6qOeeEkTUcdtlJAX71r2iClr3SgIfe61WUONPVD6XevTSkXK4F_YI3JSvAtG_1Xw08HEzTmbA_YHPmrOpXOGQaYMEvdqjc25OxVcfq4D9ySgO6SguvaGj71SbyLdo2gQFmMj6Z4rMAFw.jpg"&gt;&lt;/p&gt;&lt;p&gt;</w:t>
      </w:r>
      <w:r>
        <w:rPr>
          <w:sz w:val="32"/>
          <w:szCs w:val="32"/>
        </w:rPr>
        <w:t>当我们试图理解这个过程时，我们发现其背后的哲学问题颇为复杂。它提醒我们思考是否真有一套固定的规律可以预测我们的未来？还是说，我们真正控制自己的命运？</w:t>
      </w:r>
      <w:r>
        <w:rPr>
          <w:sz w:val="32"/>
          <w:szCs w:val="32"/>
        </w:rPr>
        <w:t>&amp;#34;</w:t>
      </w:r>
      <w:r>
        <w:rPr>
          <w:sz w:val="32"/>
          <w:szCs w:val="32"/>
        </w:rPr>
        <w:t>焦急万分打一生肖</w:t>
      </w:r>
      <w:r>
        <w:rPr>
          <w:sz w:val="32"/>
          <w:szCs w:val="32"/>
        </w:rPr>
        <w:t>&amp;#34;</w:t>
      </w:r>
      <w:r>
        <w:rPr>
          <w:sz w:val="32"/>
          <w:szCs w:val="32"/>
        </w:rPr>
        <w:t>让人们暂时忘却了这些困惑，它给予他们一种短暂的心理慰藉，让他们觉得即使在最混乱的情况下，也总有人能帮忙解答一切难题。</w:t>
      </w:r>
      <w:r>
        <w:rPr>
          <w:sz w:val="32"/>
          <w:szCs w:val="32"/>
        </w:rPr>
        <w:t>&lt;/p&gt;&lt;p&gt;</w:t>
      </w:r>
      <w:r>
        <w:rPr>
          <w:sz w:val="32"/>
          <w:szCs w:val="32"/>
        </w:rPr>
        <w:t>但同时，这也是一种逃避心理上的解决方案。一旦我们将希望寄托于外部力量，那么责任感也随之减少。在现代社会越来越复杂和竞争激烈的情况下，我们需要更加坚定地面对挑战，而不是寻找捷径或依赖占卜来决定我们的行动方向。</w:t>
      </w:r>
      <w:r>
        <w:rPr>
          <w:sz w:val="32"/>
          <w:szCs w:val="32"/>
        </w:rPr>
        <w:t>&lt;/p&gt;&lt;p&gt;</w:t>
      </w:r>
      <w:r>
        <w:rPr>
          <w:sz w:val="32"/>
          <w:szCs w:val="32"/>
        </w:rPr>
        <w:t>结语：选择自主</w:t>
      </w:r>
      <w:r>
        <w:rPr>
          <w:sz w:val="32"/>
          <w:szCs w:val="32"/>
        </w:rPr>
        <w:t>&lt;/p&gt;&lt;p&gt;</w:t>
      </w:r>
      <w:r>
        <w:rPr>
          <w:sz w:val="32"/>
          <w:szCs w:val="32"/>
        </w:rPr>
        <w:t>无论是通过“焦急万分打一生肖”，还是其他任何形式的事物，都无法替代我们自身探索和掌握未来的能力。虽然这类活动提供了一丝安慰，但它们并不能改变现实，只能让人们更清晰地认识到自己内心深处所追求的事情是什么。而真正重要的是要学会去尊重每一次机会，无论大小，都勇敢地迈出属于自己的步伐，在不断变化的地球上找到属于你的位置。这才是真正意义上的自由，是真正的人类精神追求。而不是盲目追逐那些虚幻且不可靠的情境，以此作为生活指南。</w:t>
      </w:r>
      <w:r>
        <w:rPr>
          <w:sz w:val="32"/>
          <w:szCs w:val="32"/>
        </w:rPr>
        <w:t>&lt;/p&gt;&lt;p&gt;&lt;a href = "/doc/754615-</w:t>
      </w:r>
      <w:r>
        <w:rPr>
          <w:sz w:val="32"/>
          <w:szCs w:val="32"/>
        </w:rPr>
        <w:t>焦急万分打一生肖命运的摇骰子</w:t>
      </w:r>
      <w:r>
        <w:rPr>
          <w:sz w:val="32"/>
          <w:szCs w:val="32"/>
        </w:rPr>
        <w:t>.doc" rel="alternate" download="754615-</w:t>
      </w:r>
      <w:r>
        <w:rPr>
          <w:sz w:val="32"/>
          <w:szCs w:val="32"/>
        </w:rPr>
        <w:t>焦急万分打一生肖命运的摇骰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