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镇的午后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镇的午后甜点</w:t>
      </w:r>
      <w:r>
        <w:rPr>
          <w:sz w:val="32"/>
          <w:szCs w:val="32"/>
        </w:rPr>
        <w:t>&lt;/p&gt;&lt;p&gt;&lt;img src="/static-img/B0FWEuEq1BNSKV6fQP26KGfRcOdD6fYGuCf9pvogKlxU7vnM4z_Kc0nKP_LUq9E1.jpg"&gt;&lt;/p&gt;&lt;p&gt;</w:t>
      </w:r>
      <w:r>
        <w:rPr>
          <w:sz w:val="32"/>
          <w:szCs w:val="32"/>
        </w:rPr>
        <w:t>在一个炎热的午后，小镇上弥漫着一股淡淡的花香和糖果味道，引领人们走向了那座古老而神秘的小巷。这里隐藏着一个传说中的甜品店，名为“杉杉来吃”，据说店主是一位叫做杉杉的人，她的手艺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你会被眼前的美丽景象所惊叹。墙壁上的花瓶里摆放着各种各样的鲜花，一束束艳红色的玫瑰与白色的大蒜相间地排列在一起，那种独特的搭配让人忍不住想尝试一下。店里的桌椅都是木质制成，用上了许多艺术性的雕刻，让整体氛围显得既温馨又有几分高雅。</w:t>
      </w:r>
      <w:r>
        <w:rPr>
          <w:sz w:val="32"/>
          <w:szCs w:val="32"/>
        </w:rPr>
        <w:t>&lt;/p&gt;&lt;p&gt;&lt;img src="/static-img/-ZK4NJ2-LEZOaai2tmalB2fRcOdD6fYGuCf9pvogKlw-Jbb7izUWND4Y3LbNrEQc9RgUW8kTcopN4RpnDuNIg38VN7xtJk_mkxc6_lZW8EVV_BVUuZOGAEEtsYjThnJCGwq9VPawUyECoeoQxBljBUcBiChZJxsVYmPvoGvV-C2gAN5l6_hVWP9DxI3Xs03Xfr2P4nH5Rox_KRuP-7Eh8A.png"&gt;&lt;/p&gt;&lt;p&gt;</w:t>
      </w:r>
      <w:r>
        <w:rPr>
          <w:sz w:val="32"/>
          <w:szCs w:val="32"/>
        </w:rPr>
        <w:t>首先推荐的是“山楂露珠”。这是一种新颖的水果慕斯，以山楂为主要原料，加入了一些精选水果，如草莓、蓝莓等，然后用特殊工艺制作出类似露珠大小的小块。这道甜品外表光滑细腻，每一口都带有清新的山楂味和略微浓郁的奶香，是夏天最理想的一款解暑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蜂蜜桃酱”。这是家常菜中常见的一个调味物，但在这里，它被巧妙地升级成了正宗小镇风情的一部分。在烤箱下慢慢炖煮，这样才能保留到每一粒桃子里面蕴含的地道甘甜，同时也融入了蜂蜜那不可多得的醇厚。这道甜点适合任何年龄段的人群，都能从中感受到自然之美。</w:t>
      </w:r>
      <w:r>
        <w:rPr>
          <w:sz w:val="32"/>
          <w:szCs w:val="32"/>
        </w:rPr>
        <w:t>&lt;/p&gt;&lt;p&gt;&lt;img src="/static-img/7CunACC114NYP8xZncJcyWfRcOdD6fYGuCf9pvogKlw-Jbb7izUWND4Y3LbNrEQc9RgUW8kTcopN4RpnDuNIg38VN7xtJk_mkxc6_lZW8EVV_BVUuZOGAEEtsYjThnJCGwq9VPawUyECoeoQxBljBUcBiChZJxsVYmPvoGvV-C2gAN5l6_hVWP9DxI3Xs03Xfr2P4nH5Rox_KRuP-7Eh8A.jpg"&gt;&lt;/p&gt;&lt;p&gt;</w:t>
      </w:r>
      <w:r>
        <w:rPr>
          <w:sz w:val="32"/>
          <w:szCs w:val="32"/>
        </w:rPr>
        <w:t>然后是“椰子冰淇淋”。这是一款极具夏日气息的冰淇淋，由于使用到了新鲜椰子的汁液，所以它不仅仅是冰淇淋，更像是直接从椰树上摘下的纯净饮品。每一次咀嚼，都仿佛是在海边享受阳光与海浪交织出的时光，每一口都充满了海洋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“黑巧克力蛋糕”。这个蛋糕采用的是非一般市面上找到的黑巧克力，而是经过专门挑选来的超级大豆巧克力，这使得蛋糕内部拥有深沉且丰富复杂的情感层次。虽然看起来很普通，但是入口即化，营养价值也是相当高，可以作为健康选择之一。</w:t>
      </w:r>
      <w:r>
        <w:rPr>
          <w:sz w:val="32"/>
          <w:szCs w:val="32"/>
        </w:rPr>
        <w:t>&lt;/p&gt;&lt;p&gt;&lt;img src="/static-img/FzMb4ZJ05eyvGeNavB-ifmfRcOdD6fYGuCf9pvogKlw-Jbb7izUWND4Y3LbNrEQc9RgUW8kTcopN4RpnDuNIg38VN7xtJk_mkxc6_lZW8EVV_BVUuZOGAEEtsYjThnJCGwq9VPawUyECoeoQxBljBUcBiChZJxsVYmPvoGvV-C2gAN5l6_hVWP9DxI3Xs03Xfr2P4nH5Rox_KRuP-7Eh8A.jpg"&gt;&lt;/p&gt;&lt;p&gt;</w:t>
      </w:r>
      <w:r>
        <w:rPr>
          <w:sz w:val="32"/>
          <w:szCs w:val="32"/>
        </w:rPr>
        <w:t>最后，不容错过的是“檸檬派”。这种简约而不失精致的小派饼，在小镇上绝对是个亮点。不仅因为其简单明快的设计，也因为它可以根据个人的口味进行调整，比如加一点柠檬酸或少许砂糖，就能让整个派变得更加完美。而且由于使用了当季新鲜产自附近农场的大量檸檬，所以每一片皮都透露出一种生机勃勃、自然芬芳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开这个位于小巷深处的小镇甜品屋之前，你一定要记住提醒你的朋友们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样他们才能像你一样找到这条藏匿于众目睽睽之中的幸福路线。一旦踏入这里，无论心境如何，都将迎接来自传统与现代结合创意之间最温暖和欢乐的声音。你是否已经迫切想要再次回到那个充满诱惑力的午后的宁静世界呢？</w:t>
      </w:r>
      <w:r>
        <w:rPr>
          <w:sz w:val="32"/>
          <w:szCs w:val="32"/>
        </w:rPr>
        <w:t>&lt;/p&gt;&lt;p&gt;&lt;img src="/static-img/7PdIFzSiVz5xQaoJq3e3VGfRcOdD6fYGuCf9pvogKlw-Jbb7izUWND4Y3LbNrEQc9RgUW8kTcopN4RpnDuNIg38VN7xtJk_mkxc6_lZW8EVV_BVUuZOGAEEtsYjThnJCGwq9VPawUyECoeoQxBljBUcBiChZJxsVYmPvoGvV-C2gAN5l6_hVWP9DxI3Xs03Xfr2P4nH5Rox_KRuP-7Eh8A.jpg"&gt;&lt;/p&gt;&lt;p&gt;&lt;a href = "/doc/754571-</w:t>
      </w:r>
      <w:r>
        <w:rPr>
          <w:sz w:val="32"/>
          <w:szCs w:val="32"/>
        </w:rPr>
        <w:t>夏日小镇的午后甜点</w:t>
      </w:r>
      <w:r>
        <w:rPr>
          <w:sz w:val="32"/>
          <w:szCs w:val="32"/>
        </w:rPr>
        <w:t>.doc" rel="alternate" download="754571-</w:t>
      </w:r>
      <w:r>
        <w:rPr>
          <w:sz w:val="32"/>
          <w:szCs w:val="32"/>
        </w:rPr>
        <w:t>夏日小镇的午后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