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妖孽人生逆袭神话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妖孽人生：逆袭神话的诞生</w:t>
      </w:r>
      <w:r>
        <w:rPr>
          <w:sz w:val="32"/>
          <w:szCs w:val="32"/>
        </w:rPr>
        <w:t>&lt;/p&gt;&lt;p&gt;&lt;img src="/static-img/rLPtpp48R1Rde0F5IZ5-CfrhIn5tLSfts7LVUEpWQfG58sBh5p2DUNcaP9OLbG4H.png"&gt;&lt;/p&gt;&lt;p&gt;</w:t>
      </w:r>
      <w:r>
        <w:rPr>
          <w:sz w:val="32"/>
          <w:szCs w:val="32"/>
        </w:rPr>
        <w:t>在这个世界上，命运就像一场无声的交响乐，每个人的生命轨迹都由它主宰。然而，有些人却选择了与命运抗争，他们用自己的双手去书写属于自己的故事。这就是《重生之妖孽人生》这部</w:t>
      </w:r>
      <w:r>
        <w:rPr>
          <w:sz w:val="32"/>
          <w:szCs w:val="32"/>
        </w:rPr>
        <w:t>txt</w:t>
      </w:r>
      <w:r>
        <w:rPr>
          <w:sz w:val="32"/>
          <w:szCs w:val="32"/>
        </w:rPr>
        <w:t>中所描绘的英雄们。</w:t>
      </w:r>
      <w:r>
        <w:rPr>
          <w:sz w:val="32"/>
          <w:szCs w:val="32"/>
        </w:rPr>
        <w:t>&lt;/p&gt;&lt;p&gt;</w:t>
      </w:r>
      <w:r>
        <w:rPr>
          <w:sz w:val="32"/>
          <w:szCs w:val="32"/>
        </w:rPr>
        <w:t>【重生成神】</w:t>
      </w:r>
      <w:r>
        <w:rPr>
          <w:sz w:val="32"/>
          <w:szCs w:val="32"/>
        </w:rPr>
        <w:t>&lt;/p&gt;&lt;p&gt;&lt;img src="/static-img/_NhBwuLe0VB7Gm_a1HSQ1PrhIn5tLSfts7LVUEpWQfF8tCNqI37OoNseIeRtnD-01_FFndyjpn4xWiO3KcPRJQMt1pFwNci8PghuGOFsi_xs9pcsqum7YCL5tyVWK4iMvf_tyOr6z7_aShiByPtzvR1JCafczW5x4nVXfZDk6FUJVQV1k8FAdpYek0HAA-mBaG874KpcvJOHgRDRkcHwbQ.png"&gt;&lt;/p&gt;&lt;p&gt;</w:t>
      </w:r>
      <w:r>
        <w:rPr>
          <w:sz w:val="32"/>
          <w:szCs w:val="32"/>
        </w:rPr>
        <w:t>从某个平凡的城市角落，一位曾经默默无闻的小镇少年，在一次意外中获得了时间旅行者的能力。他被送回到了自己</w:t>
      </w:r>
      <w:r>
        <w:rPr>
          <w:sz w:val="32"/>
          <w:szCs w:val="32"/>
        </w:rPr>
        <w:t>17</w:t>
      </w:r>
      <w:r>
        <w:rPr>
          <w:sz w:val="32"/>
          <w:szCs w:val="32"/>
        </w:rPr>
        <w:t>岁的时候，却带着成年后积累的心智和知识。在这个新的开始里，他决定不再是一个普通的人，而是要成为一个能够改变世界的人。</w:t>
      </w:r>
      <w:r>
        <w:rPr>
          <w:sz w:val="32"/>
          <w:szCs w:val="32"/>
        </w:rPr>
        <w:t>&lt;/p&gt;&lt;p&gt;</w:t>
      </w:r>
      <w:r>
        <w:rPr>
          <w:sz w:val="32"/>
          <w:szCs w:val="32"/>
        </w:rPr>
        <w:t>【逆袭之路】</w:t>
      </w:r>
      <w:r>
        <w:rPr>
          <w:sz w:val="32"/>
          <w:szCs w:val="32"/>
        </w:rPr>
        <w:t>&lt;/p&gt;&lt;p&gt;&lt;img src="/static-img/VMO1vZYgoRNQFCirb51q6frhIn5tLSfts7LVUEpWQfF8tCNqI37OoNseIeRtnD-01_FFndyjpn4xWiO3KcPRJQMt1pFwNci8PghuGOFsi_xs9pcsqum7YCL5tyVWK4iMvf_tyOr6z7_aShiByPtzvR1JCafczW5x4nVXfZDk6FUJVQV1k8FAdpYek0HAA-mBaG874KpcvJOHgRDRkcHwbQ.png"&gt;&lt;/p&gt;&lt;p&gt;</w:t>
      </w:r>
      <w:r>
        <w:rPr>
          <w:sz w:val="32"/>
          <w:szCs w:val="32"/>
        </w:rPr>
        <w:t>他利用自己丰富的知识，为自己制定了一条前所未有的计划。他开始在学校内外建立起自己的影响力，不仅在学术上取得飞跃性的进步，还通过各种商业活动迅速积累了财富。他的名声和实力逐渐让周围的人不得不认可他的存在。</w:t>
      </w:r>
      <w:r>
        <w:rPr>
          <w:sz w:val="32"/>
          <w:szCs w:val="32"/>
        </w:rPr>
        <w:t>&lt;/p&gt;&lt;p&gt;</w:t>
      </w:r>
      <w:r>
        <w:rPr>
          <w:sz w:val="32"/>
          <w:szCs w:val="32"/>
        </w:rPr>
        <w:t>【妖孽形象塑造】</w:t>
      </w:r>
      <w:r>
        <w:rPr>
          <w:sz w:val="32"/>
          <w:szCs w:val="32"/>
        </w:rPr>
        <w:t>&lt;/p&gt;&lt;p&gt;&lt;img src="/static-img/jqFl2cj8UpVJ6LpTjUMSjvrhIn5tLSfts7LVUEpWQfF8tCNqI37OoNseIeRtnD-01_FFndyjpn4xWiO3KcPRJQMt1pFwNci8PghuGOFsi_xs9pcsqum7YCL5tyVWK4iMvf_tyOr6z7_aShiByPtzvR1JCafczW5x4nVXfZDk6FUJVQV1k8FAdpYek0HAA-mBaG874KpcvJOHgRDRkcHwbQ.jpg"&gt;&lt;/p&gt;&lt;p&gt;</w:t>
      </w:r>
      <w:r>
        <w:rPr>
          <w:sz w:val="32"/>
          <w:szCs w:val="32"/>
        </w:rPr>
        <w:t>随着时间的推移，这个少年逐渐形成了不可一世、独特而又令人畏惧的一面。他变得更加冷酷无情，对于那些阻碍他道路的人毫不留情。但正是这种看似残忍却又深刻透露出一种对自我价值实现的执着追求，让人们感到既害怕又敬佩。</w:t>
      </w:r>
      <w:r>
        <w:rPr>
          <w:sz w:val="32"/>
          <w:szCs w:val="32"/>
        </w:rPr>
        <w:t>&lt;/p&gt;&lt;p&gt;</w:t>
      </w:r>
      <w:r>
        <w:rPr>
          <w:sz w:val="32"/>
          <w:szCs w:val="32"/>
        </w:rPr>
        <w:t>【恋爱与背叛】</w:t>
      </w:r>
      <w:r>
        <w:rPr>
          <w:sz w:val="32"/>
          <w:szCs w:val="32"/>
        </w:rPr>
        <w:t>&lt;/p&gt;&lt;p&gt;&lt;img src="/static-img/1RAFUDaSz1MsnggVI2I3MPrhIn5tLSfts7LVUEpWQfF8tCNqI37OoNseIeRtnD-01_FFndyjpn4xWiO3KcPRJQMt1pFwNci8PghuGOFsi_xs9pcsqum7YCL5tyVWK4iMvf_tyOr6z7_aShiByPtzvR1JCafczW5x4nVXfZDk6FUJVQV1k8FAdpYek0HAA-mBaG874KpcvJOHgRDRkcHwbQ.jpg"&gt;&lt;/p&gt;&lt;p&gt;</w:t>
      </w:r>
      <w:r>
        <w:rPr>
          <w:sz w:val="32"/>
          <w:szCs w:val="32"/>
        </w:rPr>
        <w:t xml:space="preserve">在这个过程中，他也遇到了几段充满激情和冲突的情感关系。每个人物都有其复杂的情感纠葛，无论是在爱情还是友谊方面，都展现出他们内心深处那份渴望被理解和接纳的心灵。然而，当真相 </w:t>
      </w:r>
      <w:r>
        <w:rPr>
          <w:sz w:val="32"/>
          <w:szCs w:val="32"/>
        </w:rPr>
        <w:t>gradually</w:t>
      </w:r>
      <w:r>
        <w:rPr>
          <w:sz w:val="32"/>
          <w:szCs w:val="32"/>
        </w:rPr>
        <w:t>揭露时，那些伪装下的背叛与欺骗，也让他懂得了什么才是真正意义上的友谊和爱情。</w:t>
      </w:r>
      <w:r>
        <w:rPr>
          <w:sz w:val="32"/>
          <w:szCs w:val="32"/>
        </w:rPr>
        <w:t>&lt;/p&gt;&lt;p&gt;</w:t>
      </w:r>
      <w:r>
        <w:rPr>
          <w:sz w:val="32"/>
          <w:szCs w:val="32"/>
        </w:rPr>
        <w:t>【权谋斗智】</w:t>
      </w:r>
      <w:r>
        <w:rPr>
          <w:sz w:val="32"/>
          <w:szCs w:val="32"/>
        </w:rPr>
        <w:t>&lt;/p&gt;&lt;p&gt;</w:t>
      </w:r>
      <w:r>
        <w:rPr>
          <w:sz w:val="32"/>
          <w:szCs w:val="32"/>
        </w:rPr>
        <w:t>随着他的名气越来越大，他也吸引了一群忠诚且聪明过人的追随者们。在他们共同构建的一片庞大的势力范围内，他们不断地进行策略演算，用智慧战胜敌人，用力量压迫对手。而当这些小小战斗汇聚成巨大的政治运动时，那种震撼整个社会的大事件便发生了。</w:t>
      </w:r>
      <w:r>
        <w:rPr>
          <w:sz w:val="32"/>
          <w:szCs w:val="32"/>
        </w:rPr>
        <w:t>&lt;/p&gt;&lt;p&gt;</w:t>
      </w:r>
      <w:r>
        <w:rPr>
          <w:sz w:val="32"/>
          <w:szCs w:val="32"/>
        </w:rPr>
        <w:t>【超脱凡尘】</w:t>
      </w:r>
      <w:r>
        <w:rPr>
          <w:sz w:val="32"/>
          <w:szCs w:val="32"/>
        </w:rPr>
        <w:t>&lt;/p&gt;&lt;p&gt;</w:t>
      </w:r>
      <w:r>
        <w:rPr>
          <w:sz w:val="32"/>
          <w:szCs w:val="32"/>
        </w:rPr>
        <w:t>最终，这位曾经的小镇少年成为了一个传奇人物——一个拥有无尽可能、掌控命运、超脱凡尘高贵存在。他证明给所有人看，只要有坚定的信念，没有任何东西能阻止你走向成功，即使是来自另一个时代的声音也是如此。而对于那些仍旧沉浸于现实中的我们来说，这不过是一则寓言，提醒我们不要放弃梦想，更不要轻视每一步脚踏实地之间所迈出的每一步进步。</w:t>
      </w:r>
      <w:r>
        <w:rPr>
          <w:sz w:val="32"/>
          <w:szCs w:val="32"/>
        </w:rPr>
        <w:t>&lt;/p&gt;&lt;p&gt;</w:t>
      </w:r>
      <w:r>
        <w:rPr>
          <w:sz w:val="32"/>
          <w:szCs w:val="32"/>
        </w:rPr>
        <w:t>总结：</w:t>
      </w:r>
      <w:r>
        <w:rPr>
          <w:sz w:val="32"/>
          <w:szCs w:val="32"/>
        </w:rPr>
        <w:t>&lt;/p&gt;&lt;p&gt;</w:t>
      </w:r>
      <w:r>
        <w:rPr>
          <w:sz w:val="32"/>
          <w:szCs w:val="32"/>
        </w:rPr>
        <w:t>《重生之妖孽人生》是一部关于逆袭与超脱常规生活方式的小说，它以主人公从平凡到非凡、从弱小到强大的过程为核心，讲述了一段充满挑战与机遇的心理剧变史。本文通过分解小说中的几个关键点，展示出了主人公如何通过自身努力，从最初那个默默无闻的小镇少年，最终成为了一位改变世界局面的伟大领袖，同时也反映出人类社会对于成功欲望以及自我提升渴望的一般性需求。</w:t>
      </w:r>
      <w:r>
        <w:rPr>
          <w:sz w:val="32"/>
          <w:szCs w:val="32"/>
        </w:rPr>
        <w:t>&lt;/p&gt;&lt;p&gt;&lt;a href = "/doc/754530-</w:t>
      </w:r>
      <w:r>
        <w:rPr>
          <w:sz w:val="32"/>
          <w:szCs w:val="32"/>
        </w:rPr>
        <w:t>重生之妖孽人生逆袭神话的诞生</w:t>
      </w:r>
      <w:r>
        <w:rPr>
          <w:sz w:val="32"/>
          <w:szCs w:val="32"/>
        </w:rPr>
        <w:t>.doc" rel="alternate" download="754530-</w:t>
      </w:r>
      <w:r>
        <w:rPr>
          <w:sz w:val="32"/>
          <w:szCs w:val="32"/>
        </w:rPr>
        <w:t>重生之妖孽人生逆袭神话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