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w:t>
      </w:r>
      <w:r>
        <w:rPr>
          <w:sz w:val="48"/>
          <w:szCs w:val="48"/>
        </w:rPr>
        <w:t>红烧肉传统烹饪技艺与现代美食创意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w:t>
      </w:r>
      <w:r>
        <w:rPr>
          <w:sz w:val="32"/>
          <w:szCs w:val="32"/>
        </w:rPr>
        <w:t>PO</w:t>
      </w:r>
      <w:r>
        <w:rPr>
          <w:sz w:val="32"/>
          <w:szCs w:val="32"/>
        </w:rPr>
        <w:t>红烧肉：传统烹饪技艺与现代美食创意的融合？</w:t>
      </w:r>
      <w:r>
        <w:rPr>
          <w:sz w:val="32"/>
          <w:szCs w:val="32"/>
        </w:rPr>
        <w:t>&lt;/p&gt;&lt;p&gt;&lt;img src="/static-img/80L5TIQx5lJsIJKU_XDq8IZV2D5ACsMWcogpW6PJlp5ilbftr3k6df0VktfvWxRw.jpg"&gt;&lt;/p&gt;&lt;p&gt;</w:t>
      </w:r>
      <w:r>
        <w:rPr>
          <w:sz w:val="32"/>
          <w:szCs w:val="32"/>
        </w:rPr>
        <w:t>是什么让朱门绣户的红烧肉如此受欢迎？</w:t>
      </w:r>
      <w:r>
        <w:rPr>
          <w:sz w:val="32"/>
          <w:szCs w:val="32"/>
        </w:rPr>
        <w:t>&lt;/p&gt;&lt;p&gt;</w:t>
      </w:r>
      <w:r>
        <w:rPr>
          <w:sz w:val="32"/>
          <w:szCs w:val="32"/>
        </w:rPr>
        <w:t>在这个信息爆炸的时代，人们对美食的追求不仅仅是满足味蕾，还有着对文化、历史和艺术的一种探索。朱门绣户</w:t>
      </w:r>
      <w:r>
        <w:rPr>
          <w:sz w:val="32"/>
          <w:szCs w:val="32"/>
        </w:rPr>
        <w:t>PO</w:t>
      </w:r>
      <w:r>
        <w:rPr>
          <w:sz w:val="32"/>
          <w:szCs w:val="32"/>
        </w:rPr>
        <w:t>红烧肉就像是一块时间机器，让我们穿越回那个温馨而繁忙的家中厨房，那里弥漫着香料和油脂，伴随着母亲或老妈子的细心操劳。它不仅是一道菜，更是一段情感，一份记忆。</w:t>
      </w:r>
      <w:r>
        <w:rPr>
          <w:sz w:val="32"/>
          <w:szCs w:val="32"/>
        </w:rPr>
        <w:t>&lt;/p&gt;&lt;p&gt;&lt;img src="/static-img/2JE4IzC-07ullj3E18Unr4ZV2D5ACsMWcogpW6PJlp6qidqpU3PghZDl0VLC3Jxp3Nzm8oDQzC3nVuMq_F8IzEMmxB78CDGpOUgD03WTgYCQgJpBT3IH-14hcGECaKgO5jRMM8Uvv8h1n2vRsVhGRg8WGMJD-ZOw6VH_UYszCL20oMr7CqJg7vDycaI8S9irfCSMbP4KLVvMHUbCpzd7z3WyLZUEwG1mrXh4-lASIY0.jpg"&gt;&lt;/p&gt;&lt;p&gt;</w:t>
      </w:r>
      <w:r>
        <w:rPr>
          <w:sz w:val="32"/>
          <w:szCs w:val="32"/>
        </w:rPr>
        <w:t>如何制作出那一口气十足又色泽诱人的红烧肉？</w:t>
      </w:r>
      <w:r>
        <w:rPr>
          <w:sz w:val="32"/>
          <w:szCs w:val="32"/>
        </w:rPr>
        <w:t>&lt;/p&gt;&lt;p&gt;</w:t>
      </w:r>
      <w:r>
        <w:rPr>
          <w:sz w:val="32"/>
          <w:szCs w:val="32"/>
        </w:rPr>
        <w:t>任何一道经典菜肴都隐藏着深厚的技巧与经验，而朱门绣户</w:t>
      </w:r>
      <w:r>
        <w:rPr>
          <w:sz w:val="32"/>
          <w:szCs w:val="32"/>
        </w:rPr>
        <w:t>PO</w:t>
      </w:r>
      <w:r>
        <w:rPr>
          <w:sz w:val="32"/>
          <w:szCs w:val="32"/>
        </w:rPr>
        <w:t>红烧肉更是集结了多代家庭秘方，它所需的是高质量猪五花或者其他肥滞部位，这部分肌肉经过精心挑选后，通过腌制过程中的特殊调配，使得每一片都充满了香料和药材之味。</w:t>
      </w:r>
      <w:r>
        <w:rPr>
          <w:sz w:val="32"/>
          <w:szCs w:val="32"/>
        </w:rPr>
        <w:t>&lt;/p&gt;&lt;p&gt;&lt;img src="/static-img/9wr8JSt2OncqlkpuCiDawIZV2D5ACsMWcogpW6PJlp6qidqpU3PghZDl0VLC3Jxp3Nzm8oDQzC3nVuMq_F8IzEMmxB78CDGpOUgD03WTgYCQgJpBT3IH-14hcGECaKgO5jRMM8Uvv8h1n2vRsVhGRg8WGMJD-ZOw6VH_UYszCL20oMr7CqJg7vDycaI8S9irfCSMbP4KLVvMHUbCpzd7z3WyLZUEwG1mrXh4-lASIY0.jpg"&gt;&lt;/p&gt;&lt;p&gt;</w:t>
      </w:r>
      <w:r>
        <w:rPr>
          <w:sz w:val="32"/>
          <w:szCs w:val="32"/>
        </w:rPr>
        <w:t>接下来，在一个大锅中加入适量水以及一些葱段、姜片等调味品，然后将腌好的猪五花放入锅中，用小火慢炖数小时直至熟透。在这整个过程中，不断地根据汤汁颜色的变化调整火候，以及使用各种切割工具不断翻动，以确保每一片都是均匀酥脆，同时保持其原有的鲜嫩。</w:t>
      </w:r>
      <w:r>
        <w:rPr>
          <w:sz w:val="32"/>
          <w:szCs w:val="32"/>
        </w:rPr>
        <w:t>&lt;/p&gt;&lt;p&gt;</w:t>
      </w:r>
      <w:r>
        <w:rPr>
          <w:sz w:val="32"/>
          <w:szCs w:val="32"/>
        </w:rPr>
        <w:t>为什么说这是“诗”般的情感表达？</w:t>
      </w:r>
      <w:r>
        <w:rPr>
          <w:sz w:val="32"/>
          <w:szCs w:val="32"/>
        </w:rPr>
        <w:t>&lt;/p&gt;&lt;p&gt;&lt;img src="/static-img/oSrXjTXLaOGaUgNnIdadKYZV2D5ACsMWcogpW6PJlp6qidqpU3PghZDl0VLC3Jxp3Nzm8oDQzC3nVuMq_F8IzEMmxB78CDGpOUgD03WTgYCQgJpBT3IH-14hcGECaKgO5jRMM8Uvv8h1n2vRsVhGRg8WGMJD-ZOw6VH_UYszCL20oMr7CqJg7vDycaI8S9irfCSMbP4KLVvMHUbCpzd7z3WyLZUEwG1mrXh4-lASIY0.jpg"&gt;&lt;/p&gt;&lt;p&gt;</w:t>
      </w:r>
      <w:r>
        <w:rPr>
          <w:sz w:val="32"/>
          <w:szCs w:val="32"/>
        </w:rPr>
        <w:t>在很多家庭里，尤其是在农村地区，每一次家族聚会总会有一桌丰盛的大餐，其中必不可少的是这道传统的小吃——红烧肉。它不仅因为其独特风味吸引人，也因为背后的故事和情感意义深远。这道菜象征着家的温暖，是亲情与爱意最直接而纯粹的体现。在这样的背景下，即使是简单粗糙的手工也能散发出浓郁而复杂的情感，让人沉醉其中。</w:t>
      </w:r>
      <w:r>
        <w:rPr>
          <w:sz w:val="32"/>
          <w:szCs w:val="32"/>
        </w:rPr>
        <w:t>&lt;/p&gt;&lt;p&gt;</w:t>
      </w:r>
      <w:r>
        <w:rPr>
          <w:sz w:val="32"/>
          <w:szCs w:val="32"/>
        </w:rPr>
        <w:t>如何将这种传统烹饪技艺带入现代生活？</w:t>
      </w:r>
      <w:r>
        <w:rPr>
          <w:sz w:val="32"/>
          <w:szCs w:val="32"/>
        </w:rPr>
        <w:t>&lt;/p&gt;&lt;p&gt;&lt;img src="/static-img/SlYOCnroA4fG7OMND2O_SYZV2D5ACsMWcogpW6PJlp6qidqpU3PghZDl0VLC3Jxp3Nzm8oDQzC3nVuMq_F8IzEMmxB78CDGpOUgD03WTgYCQgJpBT3IH-14hcGECaKgO5jRMM8Uvv8h1n2vRsVhGRg8WGMJD-ZOw6VH_UYszCL20oMr7CqJg7vDycaI8S9irfCSMbP4KLVvMHUbCpzd7z3WyLZUEwG1mrXh4-lASIY0.jpg"&gt;&lt;/p&gt;&lt;p&gt;</w:t>
      </w:r>
      <w:r>
        <w:rPr>
          <w:sz w:val="32"/>
          <w:szCs w:val="32"/>
        </w:rPr>
        <w:t>尽管现在的人们日益忙碌，但他们仍然渴望那些来自过去、携带着家族记忆的声音。这需要一种智慧去把握并结合新时代的人文关怀，将古老的手法转化为现代时尚。此外，与以前不同的是，现在可以利用网络平台分享这些手法，让更多人了解到如何用简便方式做出既符合现代审美又能够触及灵魂深处的情感共鸣食品。</w:t>
      </w:r>
      <w:r>
        <w:rPr>
          <w:sz w:val="32"/>
          <w:szCs w:val="32"/>
        </w:rPr>
        <w:t>&lt;/p&gt;&lt;p&gt;</w:t>
      </w:r>
      <w:r>
        <w:rPr>
          <w:sz w:val="32"/>
          <w:szCs w:val="32"/>
        </w:rPr>
        <w:t>在哪里可以找到真正掌握这项技能的人呢？</w:t>
      </w:r>
      <w:r>
        <w:rPr>
          <w:sz w:val="32"/>
          <w:szCs w:val="32"/>
        </w:rPr>
        <w:t>&lt;/p&gt;&lt;p&gt;</w:t>
      </w:r>
      <w:r>
        <w:rPr>
          <w:sz w:val="32"/>
          <w:szCs w:val="32"/>
        </w:rPr>
        <w:t>寻找真正掌握此项技能的人并不困难，只要你愿意走进那些隐蔽的小巷，或是在市集上仔细观察，你就会发现那些曾经被遗忘但依旧坚持传承下去的手艺人的身影。他们可能没有名气，但他们拥有的却是无价之宝——那就是过往世代积累的心血</w:t>
      </w:r>
      <w:r>
        <w:rPr>
          <w:sz w:val="32"/>
          <w:szCs w:val="32"/>
        </w:rPr>
        <w:t>%.&lt;/p&gt;&lt;p&gt;</w:t>
      </w:r>
      <w:r>
        <w:rPr>
          <w:sz w:val="32"/>
          <w:szCs w:val="32"/>
        </w:rPr>
        <w:t>这样的美食还能再创新吗？当然可以！</w:t>
      </w:r>
      <w:r>
        <w:rPr>
          <w:sz w:val="32"/>
          <w:szCs w:val="32"/>
        </w:rPr>
        <w:t>&lt;/p&gt;&lt;p&gt;</w:t>
      </w:r>
      <w:r>
        <w:rPr>
          <w:sz w:val="32"/>
          <w:szCs w:val="32"/>
        </w:rPr>
        <w:t>随着科技发展，我们已经有了许多新的方法来改善我们的烹饪技术，比如智能厨房设备、全自动煮饭机等。但即使面对这些先进技术，我们还是应该尊重并珍惜我们祖辈留下的智慧，因为它们正是今天我们能够享受到那么多美好佳肴的基础。而对于朱门绣户</w:t>
      </w:r>
      <w:r>
        <w:rPr>
          <w:sz w:val="32"/>
          <w:szCs w:val="32"/>
        </w:rPr>
        <w:t>PO</w:t>
      </w:r>
      <w:r>
        <w:rPr>
          <w:sz w:val="32"/>
          <w:szCs w:val="32"/>
        </w:rPr>
        <w:t>红烧肉来说，无论未来怎么变迁，它都会以一种更加生动活泼且贴近生活者的形式存在于我们的日常饮食中，为我们的舌尖带来无尽惊喜。</w:t>
      </w:r>
      <w:r>
        <w:rPr>
          <w:sz w:val="32"/>
          <w:szCs w:val="32"/>
        </w:rPr>
        <w:t>&lt;/p&gt;&lt;p&gt;&lt;a href = "/doc/754488-</w:t>
      </w:r>
      <w:r>
        <w:rPr>
          <w:sz w:val="32"/>
          <w:szCs w:val="32"/>
        </w:rPr>
        <w:t>朱门绣户</w:t>
      </w:r>
      <w:r>
        <w:rPr>
          <w:sz w:val="32"/>
          <w:szCs w:val="32"/>
        </w:rPr>
        <w:t>PO</w:t>
      </w:r>
      <w:r>
        <w:rPr>
          <w:sz w:val="32"/>
          <w:szCs w:val="32"/>
        </w:rPr>
        <w:t>红烧肉传统烹饪技艺与现代美食创意的融合</w:t>
      </w:r>
      <w:r>
        <w:rPr>
          <w:sz w:val="32"/>
          <w:szCs w:val="32"/>
        </w:rPr>
        <w:t>.doc" rel="alternate" download="754488-</w:t>
      </w:r>
      <w:r>
        <w:rPr>
          <w:sz w:val="32"/>
          <w:szCs w:val="32"/>
        </w:rPr>
        <w:t>朱门绣户</w:t>
      </w:r>
      <w:r>
        <w:rPr>
          <w:sz w:val="32"/>
          <w:szCs w:val="32"/>
        </w:rPr>
        <w:t>PO</w:t>
      </w:r>
      <w:r>
        <w:rPr>
          <w:sz w:val="32"/>
          <w:szCs w:val="32"/>
        </w:rPr>
        <w:t>红烧肉传统烹饪技艺与现代美食创意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