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安全驾驶的重要性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事故频发，引发社会关注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安全意识提升，预防追尾发生</w:t>
      </w:r>
      <w:r>
        <w:rPr>
          <w:sz w:val="32"/>
          <w:szCs w:val="32"/>
        </w:rPr>
        <w:t>&lt;/p&gt;&lt;p&gt;&lt;img src="/static-img/TfspNuCeZgTnAM8TUXWUGiAxOA_I_RT-JvErqfwxJ4nbmO9qJf6JBQbO1gjbPkBS.jpg"&gt;&lt;/p&gt;&lt;p&gt;</w:t>
      </w:r>
      <w:r>
        <w:rPr>
          <w:sz w:val="32"/>
          <w:szCs w:val="32"/>
        </w:rPr>
        <w:t>在现代交通中，追尾事故常见于拥堵路段，如潭石地区。这些事故往往是由于司机疲劳、分心或操作失误导致的。为了减少这种风险，我们必须提高自身的安全意识和应对能力。</w:t>
      </w:r>
      <w:r>
        <w:rPr>
          <w:sz w:val="32"/>
          <w:szCs w:val="32"/>
        </w:rPr>
        <w:t>&lt;/p&gt;&lt;p&gt;&lt;img src="/static-img/r98BSp1RPxq72M8txI_0xCAxOA_I_RT-JvErqfwxJ4nSRSTe3L1WIGD4ikuKSQyXILwZo5m8q3snXXLWPy7uLg.jpg"&gt;&lt;/p&gt;&lt;p&gt;</w:t>
      </w:r>
      <w:r>
        <w:rPr>
          <w:sz w:val="32"/>
          <w:szCs w:val="32"/>
        </w:rPr>
        <w:t>潭石道路条件复杂，加剧了追尾危险</w:t>
      </w:r>
      <w:r>
        <w:rPr>
          <w:sz w:val="32"/>
          <w:szCs w:val="32"/>
        </w:rPr>
        <w:t xml:space="preserve">&lt;/p&gt;&lt;p&gt;&lt;img src="/static-img/0hA6QLeHJr5FX_ruHHWrKyAxOA_I_RT-JvErqfwxJ4nSRSTe3L1WIGD4ikuKSQyXILwZo5m8q3snXXLWPy7uLg.jpg"&gt;&lt;/p&gt;&lt;p&gt;3.0 </w:t>
      </w:r>
      <w:r>
        <w:rPr>
          <w:sz w:val="32"/>
          <w:szCs w:val="32"/>
        </w:rPr>
        <w:t>道路环境适配技术，降低风险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潭石地区的道路状况不佳，加上高峰时段车流密集，使得追尾事件更容易发生。因此，开发适应不同道路环境的车辆技术对于提升行车安全至关重要。这包括智能刹车系统、自动调节速度等功能，以便在紧急情况下及时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教育培训至关重要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教育内容更新，更实用化教学方法</w:t>
      </w:r>
      <w:r>
        <w:rPr>
          <w:sz w:val="32"/>
          <w:szCs w:val="32"/>
        </w:rPr>
        <w:t>&lt;/p&gt;&lt;p&gt;&lt;img src="/static-img/JHsvcuqz_xKpQ2Z1-a3scyAxOA_I_RT-JvErqfwxJ4nSRSTe3L1WIGD4ikuKSQyXILwZo5m8q3snXXLWPy7uLg.jpg"&gt;&lt;/p&gt;&lt;p&gt;</w:t>
      </w:r>
      <w:r>
        <w:rPr>
          <w:sz w:val="32"/>
          <w:szCs w:val="32"/>
        </w:rPr>
        <w:t>有效地提升司机技能需要定期进行专业培训和教育。此外，还应该更新教育内容以反映最新交通规则和科技进步，并采用更加互动和实际操作性的教学方法，以增强学习效果。</w:t>
      </w:r>
      <w:r>
        <w:rPr>
          <w:sz w:val="32"/>
          <w:szCs w:val="32"/>
        </w:rPr>
        <w:t>&lt;/p&gt;&lt;p&gt;&lt;img src="/static-img/usCOMcmhy6b1u8TuL7rL3yAxOA_I_RT-JvErqfwxJ4nSRSTe3L1WIGD4ikuKSQyXILwZo5m8q3snXXLWPy7uLg.jpg"&gt;&lt;/p&gt;&lt;p&gt;</w:t>
      </w:r>
      <w:r>
        <w:rPr>
          <w:sz w:val="32"/>
          <w:szCs w:val="32"/>
        </w:rPr>
        <w:t>法律法规需完善加强执法力度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强化责任落实，对违规行为严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应当对追尾相关责任进行明确界定，同时加大执法力度，对违反交通规则的行为给予足够惩罚。这有助于形成一种自觉遵守交通规定的心态，从而减少潜在的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共享资源优化利用解决问题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共享信息平台促进公众参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共享信息平台，可以让公众分享关于安全驾驶的小贴士以及遇到过的问题，这种社交互动有助于普及正确驾驶知识并共同构建一个更加安全、高效的地铁通勤环境。同时，也鼓励人们采取健康生活方式，比如避免熬夜、保持良好饮食习惯等，以提高整体抗疲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推动未来汽车发展方向</w:t>
      </w:r>
      <w:r>
        <w:rPr>
          <w:sz w:val="32"/>
          <w:szCs w:val="32"/>
        </w:rPr>
        <w:t xml:space="preserve">&lt;/p&gt;&lt;p&gt;7.x </w:t>
      </w:r>
      <w:r>
        <w:rPr>
          <w:sz w:val="32"/>
          <w:szCs w:val="32"/>
        </w:rPr>
        <w:t>自动驾驶技术成为未来的趋势方向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科技手段不断发展，将来的人造物将可能实现无人驾驶，这不仅可以极大地降低人类因操控错误导致的事故率，还能为城市规划带来新的思路，让我们的出行变得更加舒适和高效。</w:t>
      </w:r>
      <w:r>
        <w:rPr>
          <w:sz w:val="32"/>
          <w:szCs w:val="32"/>
        </w:rPr>
        <w:t>&lt;/p&gt;&lt;p&gt;&lt;a href = "/doc/754438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安全驾驶的重要性与应对策略</w:t>
      </w:r>
      <w:r>
        <w:rPr>
          <w:sz w:val="32"/>
          <w:szCs w:val="32"/>
        </w:rPr>
        <w:t>.doc" rel="alternate" download="754438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安全驾驶的重要性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