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占</w:t>
      </w:r>
      <w:r>
        <w:rPr>
          <w:sz w:val="48"/>
          <w:szCs w:val="48"/>
        </w:rPr>
        <w:t>1V1</w:t>
      </w:r>
      <w:r>
        <w:rPr>
          <w:sz w:val="48"/>
          <w:szCs w:val="48"/>
        </w:rPr>
        <w:t>冰糖炖五花肉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独家享受一对一的冰糖炖五花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独家享受：一对一的冰糖炖五花肉盛宴</w:t>
      </w:r>
      <w:r>
        <w:rPr>
          <w:sz w:val="32"/>
          <w:szCs w:val="32"/>
        </w:rPr>
        <w:t>&lt;/p&gt;&lt;p&gt;&lt;img src="/static-img/3ZuNtCIL5dF6iCBlmuGFMu2RPxTMiXRHWTgf8Jd54iqybxGJ0pNrgGwc12GmYx6G.jpg"&gt;&lt;/p&gt;&lt;p&gt;</w:t>
      </w:r>
      <w:r>
        <w:rPr>
          <w:sz w:val="32"/>
          <w:szCs w:val="32"/>
        </w:rPr>
        <w:t>在这个快节奏的时代，人们对于美食的追求不仅仅是味觉上的满足，更是一种心灵上的慰藉。特别是在情人节、生日或者其他特殊场合，给自己或他人准备一顿温馨私密的晚餐，无疑是一个非常好的选择。今天，我们就来聊聊“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五花肉”的美妙之处，以及它如何成为一个完美的情感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冰糖炖五花肉，这道菜肴以其清甜可口而闻名，它通过长时间慢煮使得肉质变得柔软多汁，而冰糖则为这道菜添加了一层清新的甜味，让人一尝难忘。在一些高档酒店和精致餐厅中，“独占</w:t>
      </w:r>
      <w:r>
        <w:rPr>
          <w:sz w:val="32"/>
          <w:szCs w:val="32"/>
        </w:rPr>
        <w:t>1V1”</w:t>
      </w:r>
      <w:r>
        <w:rPr>
          <w:sz w:val="32"/>
          <w:szCs w:val="32"/>
        </w:rPr>
        <w:t>服务已经成为一种时尚趋势，它不仅提供了一个安静舒适的地方，还允许顾客拥有全面的服务体验，无论是细腻的情侣套餐还是个性化定制，都能让每一次用餐变得特别。</w:t>
      </w:r>
      <w:r>
        <w:rPr>
          <w:sz w:val="32"/>
          <w:szCs w:val="32"/>
        </w:rPr>
        <w:t>&lt;/p&gt;&lt;p&gt;&lt;img src="/static-img/ktZ5D9SCpUisUxaTf46Zv-2RPxTMiXRHWTgf8Jd54irxHR0jPTkmDXBuYImiC8ghYTLF_YhugqZZaydsjUmJMNGWieDd3LeC4-lgsf_Bf5pVBvEhTNbhSrA1jqH8MGRHOB5MYZ4F2nT05BuVzYxfdh1HBejyh6EWz9oQfpF1joc.jpg"&gt;&lt;/p&gt;&lt;p&gt;</w:t>
      </w:r>
      <w:r>
        <w:rPr>
          <w:sz w:val="32"/>
          <w:szCs w:val="32"/>
        </w:rPr>
        <w:t>例如，有位女士在她的男朋友生日那天，为他准备了一份特别的惊喜。她预订了一个顶级会所里提供“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五花肉”的包间，并且提前向厨师团队咨询了最适合两人分享的小吃和主菜。到了当晚，她带着手工制作的小蛋糕和玫瑰，一同走进那间温馨而神秘的包间。当两个人坐下后，服务员恭敬地将精心准备的一盘装饰华丽、香气扑鼻的冰糖炖五花肉奉上。这次用餐，不仅因为食材新鲜、烹饪技术高超，更因为那份特殊的心意，让这对情侣记住这一刻永远不会磨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情侣之间这样的浪漫互动，“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五花肉”也可以作为商务款待或者家庭聚会中的亮点之一。想象一下，在忙碌的一周之后，你与你的家人围坐在一起享受一顿如此奢华又亲切的地暖午餐，或是在繁忙工作结束后的夜晚，与同事们共度愉快时光，那份放松与满足感无疑会让整个活动更加难忘。</w:t>
      </w:r>
      <w:r>
        <w:rPr>
          <w:sz w:val="32"/>
          <w:szCs w:val="32"/>
        </w:rPr>
        <w:t>&lt;/p&gt;&lt;p&gt;&lt;img src="/static-img/9WlgmZ_r8vfAd3ljlQZKRe2RPxTMiXRHWTgf8Jd54irxHR0jPTkmDXBuYImiC8ghYTLF_YhugqZZaydsjUmJMNGWieDd3LeC4-lgsf_Bf5pVBvEhTNbhSrA1jqH8MGRHOB5MYZ4F2nT05BuVzYxfdh1HBejyh6EWz9oQfpF1joc.jpg"&gt;&lt;/p&gt;&lt;p&gt;</w:t>
      </w:r>
      <w:r>
        <w:rPr>
          <w:sz w:val="32"/>
          <w:szCs w:val="32"/>
        </w:rPr>
        <w:t>总之，“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五花肉”不只是简单的一个菜式，它代表的是一种生活态度——珍惜每一次相遇，每一次共享，尤其是在那些需要更多关怀和陪伴的时候。这也是为什么越来越多的人开始寻找这种专属体验，以此来丰富自己的生活，也为了那些重要的人留下深刻印象。</w:t>
      </w:r>
      <w:r>
        <w:rPr>
          <w:sz w:val="32"/>
          <w:szCs w:val="32"/>
        </w:rPr>
        <w:t>&lt;/p&gt;&lt;p&gt;&lt;a href = "/doc/754404-</w:t>
      </w:r>
      <w:r>
        <w:rPr>
          <w:sz w:val="32"/>
          <w:szCs w:val="32"/>
        </w:rPr>
        <w:t>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五花肉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独家享受一对一的冰糖炖五花肉盛宴</w:t>
      </w:r>
      <w:r>
        <w:rPr>
          <w:sz w:val="32"/>
          <w:szCs w:val="32"/>
        </w:rPr>
        <w:t>.doc" rel="alternate" download="754404-</w:t>
      </w:r>
      <w:r>
        <w:rPr>
          <w:sz w:val="32"/>
          <w:szCs w:val="32"/>
        </w:rPr>
        <w:t>独占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冰糖炖五花肉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独家享受一对一的冰糖炖五花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