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背后的真相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特殊的人群，他们选择了伪装自己，假扮成夫妻。他们可能出于各种原因，不仅仅是为了社会认同或是法律上的便利。今天，我们要探讨的是这种生活方式背后隐藏的真相，以及这些所谓的“伪装夫妇”之间真正的情感纽带。</w:t>
      </w:r>
      <w:r>
        <w:rPr>
          <w:sz w:val="32"/>
          <w:szCs w:val="32"/>
        </w:rPr>
        <w:t>&lt;/p&gt;&lt;p&gt;&lt;img src="/static-img/rXeZqenhv_CpWZsa1_-EMnRe6Jrl-JUDJuoXZMnSul6Xn-99gAj4I6-2hv3SHAjb.jpg"&gt;&lt;/p&gt;&lt;p&gt;</w:t>
      </w:r>
      <w:r>
        <w:rPr>
          <w:sz w:val="32"/>
          <w:szCs w:val="32"/>
        </w:rPr>
        <w:t>一、为什么选择伪装？</w:t>
      </w:r>
      <w:r>
        <w:rPr>
          <w:sz w:val="32"/>
          <w:szCs w:val="32"/>
        </w:rPr>
        <w:t>&lt;/p&gt;&lt;p&gt;</w:t>
      </w:r>
      <w:r>
        <w:rPr>
          <w:sz w:val="32"/>
          <w:szCs w:val="32"/>
        </w:rPr>
        <w:t>首先，让我们来了解一下为什么有人会选择成为“伪装夫妇”。这可能是由于种种不可抗力的原因，比如性取向、性别身份等问题，或者是一些更为复杂的心理和情感需求。在一些文化背景下，对婚姻和家庭的期待非常强烈，这些人为了符合社会规范而采取这样的行动。</w:t>
      </w:r>
      <w:r>
        <w:rPr>
          <w:sz w:val="32"/>
          <w:szCs w:val="32"/>
        </w:rPr>
        <w:t>&lt;/p&gt;&lt;p&gt;&lt;img src="/static-img/qhKUB5_KP_qleQmj55jT-HRe6Jrl-JUDJuoXZMnSul6YNIIV2LF_L8rpMdG_nqju9wYq0BgeXCZ-jPOuxKlbaM2HsGRRWwv27GAPe8H23vZpLPDGDP6Ul0eo1p1BVURkZGHitECEdHvmqP0pLQjxk6C0e6FIkAOYHmtsgoalMTDu5kd5D8n3-RGDzV1rgBgkJI49uvwrdh5N6mCIWIonNg.jpg"&gt;&lt;/p&gt;&lt;p&gt;</w:t>
      </w:r>
      <w:r>
        <w:rPr>
          <w:sz w:val="32"/>
          <w:szCs w:val="32"/>
        </w:rPr>
        <w:t>二、心理层面的考量</w:t>
      </w:r>
      <w:r>
        <w:rPr>
          <w:sz w:val="32"/>
          <w:szCs w:val="32"/>
        </w:rPr>
        <w:t>&lt;/p&gt;&lt;p&gt;</w:t>
      </w:r>
      <w:r>
        <w:rPr>
          <w:sz w:val="32"/>
          <w:szCs w:val="32"/>
        </w:rPr>
        <w:t>从心理学角度来看，当一个人决定进行这种行为时，他或她通常需要对自己的内心世界有着深刻的理解。他或她必须面对自我认同的问题，因为这一举动意味着他</w:t>
      </w:r>
      <w:r>
        <w:rPr>
          <w:sz w:val="32"/>
          <w:szCs w:val="32"/>
        </w:rPr>
        <w:t>/</w:t>
      </w:r>
      <w:r>
        <w:rPr>
          <w:sz w:val="32"/>
          <w:szCs w:val="32"/>
        </w:rPr>
        <w:t>她在某种程度上是在否定自己的本质，并且也在承担起维持这一谎言所需的一切责任。</w:t>
      </w:r>
      <w:r>
        <w:rPr>
          <w:sz w:val="32"/>
          <w:szCs w:val="32"/>
        </w:rPr>
        <w:t>&lt;/p&gt;&lt;p&gt;&lt;img src="/static-img/donAIZbSaYk26tfCM-HBunRe6Jrl-JUDJuoXZMnSul6YNIIV2LF_L8rpMdG_nqju9wYq0BgeXCZ-jPOuxKlbaM2HsGRRWwv27GAPe8H23vZpLPDGDP6Ul0eo1p1BVURkZGHitECEdHvmqP0pLQjxk6C0e6FIkAOYHmtsgoalMTDu5kd5D8n3-RGDzV1rgBgkJI49uvwrdh5N6mCIWIonNg.jpg"&gt;&lt;/p&gt;&lt;p&gt;</w:t>
      </w:r>
      <w:r>
        <w:rPr>
          <w:sz w:val="32"/>
          <w:szCs w:val="32"/>
        </w:rPr>
        <w:t>此外，这类行为还涉及到对他人的信任和忠诚度测试。这对于双方来说都是一场心灵之战，尤其是在日常生活中保持这一秘密变得越来越困难时。</w:t>
      </w:r>
      <w:r>
        <w:rPr>
          <w:sz w:val="32"/>
          <w:szCs w:val="32"/>
        </w:rPr>
        <w:t>&lt;/p&gt;&lt;p&gt;</w:t>
      </w:r>
      <w:r>
        <w:rPr>
          <w:sz w:val="32"/>
          <w:szCs w:val="32"/>
        </w:rPr>
        <w:t>三、法律与伦理探讨</w:t>
      </w:r>
      <w:r>
        <w:rPr>
          <w:sz w:val="32"/>
          <w:szCs w:val="32"/>
        </w:rPr>
        <w:t>&lt;/p&gt;&lt;p&gt;&lt;img src="/static-img/_QzKvfjcGbEMx310bXiXfXRe6Jrl-JUDJuoXZMnSul6YNIIV2LF_L8rpMdG_nqju9wYq0BgeXCZ-jPOuxKlbaM2HsGRRWwv27GAPe8H23vZpLPDGDP6Ul0eo1p1BVURkZGHitECEdHvmqP0pLQjxk6C0e6FIkAOYHmtsgoalMTDu5kd5D8n3-RGDzV1rgBgkJI49uvwrdh5N6mCIWIonNg.jpg"&gt;&lt;/p&gt;&lt;p&gt;</w:t>
      </w:r>
      <w:r>
        <w:rPr>
          <w:sz w:val="32"/>
          <w:szCs w:val="32"/>
        </w:rPr>
        <w:t>在法律层面上，“伪装夫妇”的存在引发了一系列关于伴侣关系定义的问题。许多国家和地区并没有明确规定非传统伴侣关系如何被视作合法配偶，而那些有相关规定的地方，也经常出现实践中的灰色地带。此外，从伦理角度考虑，这样的行为是否能得到公众以及其他社区成员的接受是一个值得深入思考的话题。</w:t>
      </w:r>
      <w:r>
        <w:rPr>
          <w:sz w:val="32"/>
          <w:szCs w:val="32"/>
        </w:rPr>
        <w:t>&lt;/p&gt;&lt;p&gt;</w:t>
      </w:r>
      <w:r>
        <w:rPr>
          <w:sz w:val="32"/>
          <w:szCs w:val="32"/>
        </w:rPr>
        <w:t>四、感情纽带——真爱还是表演？</w:t>
      </w:r>
      <w:r>
        <w:rPr>
          <w:sz w:val="32"/>
          <w:szCs w:val="32"/>
        </w:rPr>
        <w:t>&lt;/p&gt;&lt;p&gt;&lt;img src="/static-img/ZGJyS5YNTJQmKoC4NJVUGHRe6Jrl-JUDJuoXZMnSul6YNIIV2LF_L8rpMdG_nqju9wYq0BgeXCZ-jPOuxKlbaM2HsGRRWwv27GAPe8H23vZpLPDGDP6Ul0eo1p1BVURkZGHitECEdHvmqP0pLQjxk6C0e6FIkAOYHmtsgoalMTDu5kd5D8n3-RGDzV1rgBgkJI49uvwrdh5N6mCIWIonNg.jpg"&gt;&lt;/p&gt;&lt;p&gt;</w:t>
      </w:r>
      <w:r>
        <w:rPr>
          <w:sz w:val="32"/>
          <w:szCs w:val="32"/>
        </w:rPr>
        <w:t>当谈及“伪装夫妇”，人们往往会自动假设他们之间的情感不过是一场精心策划的大戏。但事实可能并不这么简单。在一些情况下，即使开始时是基于欺骗，但随着时间推移，他们之间发展出了真正的情感联系。这就引出了一个问题：如果两个人能够共同创造出一个幸福美好的家庭环境，那么他们之间的情感是否真的重要？</w:t>
      </w:r>
      <w:r>
        <w:rPr>
          <w:sz w:val="32"/>
          <w:szCs w:val="32"/>
        </w:rPr>
        <w:t>&lt;/p&gt;&lt;p&gt;</w:t>
      </w:r>
      <w:r>
        <w:rPr>
          <w:sz w:val="32"/>
          <w:szCs w:val="32"/>
        </w:rPr>
        <w:t>此外，如果我们将目光投向那些原本不打算长期维持这样关系的人们，他们最终却发现自己不愿意放弃对方，那么不是更应该尊重他们追求幸福的手段吗？</w:t>
      </w:r>
      <w:r>
        <w:rPr>
          <w:sz w:val="32"/>
          <w:szCs w:val="32"/>
        </w:rPr>
        <w:t>&lt;/p&gt;&lt;p&gt;</w:t>
      </w:r>
      <w:r>
        <w:rPr>
          <w:sz w:val="32"/>
          <w:szCs w:val="32"/>
        </w:rPr>
        <w:t>五、结论</w:t>
      </w:r>
      <w:r>
        <w:rPr>
          <w:sz w:val="32"/>
          <w:szCs w:val="32"/>
        </w:rPr>
        <w:t>&lt;/p&gt;&lt;p&gt;</w:t>
      </w:r>
      <w:r>
        <w:rPr>
          <w:sz w:val="32"/>
          <w:szCs w:val="32"/>
        </w:rPr>
        <w:t xml:space="preserve">最后，让我们回到文章开头提出的问题：这些所谓的“伪装夫妇”究竟是什么？答案显然不是简单的一个字母。而对于所有参与者而言，无论出于何种理由，只要能够找到属于自己的方式去实现幸福，就应该受到尊重和支持。在这个多元化、高分化 </w:t>
      </w:r>
      <w:r>
        <w:rPr>
          <w:sz w:val="32"/>
          <w:szCs w:val="32"/>
        </w:rPr>
        <w:t xml:space="preserve">societies </w:t>
      </w:r>
      <w:r>
        <w:rPr>
          <w:sz w:val="32"/>
          <w:szCs w:val="32"/>
        </w:rPr>
        <w:t>中，每个人的故事都是独一无二，是值得被听到和理解的声音。</w:t>
      </w:r>
      <w:r>
        <w:rPr>
          <w:sz w:val="32"/>
          <w:szCs w:val="32"/>
        </w:rPr>
        <w:t>&lt;/p&gt;&lt;p&gt;&lt;a href = "/doc/754349-</w:t>
      </w:r>
      <w:r>
        <w:rPr>
          <w:sz w:val="32"/>
          <w:szCs w:val="32"/>
        </w:rPr>
        <w:t>伪装夫妇背后的真相与爱情</w:t>
      </w:r>
      <w:r>
        <w:rPr>
          <w:sz w:val="32"/>
          <w:szCs w:val="32"/>
        </w:rPr>
        <w:t>.doc" rel="alternate" download="754349-</w:t>
      </w:r>
      <w:r>
        <w:rPr>
          <w:sz w:val="32"/>
          <w:szCs w:val="32"/>
        </w:rPr>
        <w:t>伪装夫妇背后的真相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