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与古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巴比伦王国，传说有一位名叫阿丽雅的美丽王妃，她以其智慧和勇敢闻名遐迩。阿丽雅不仅是苏美尔人心目中的理想女性，更是一位深谙天文、地理与魔法的人。她拥有着一片神奇的花园，这里的每一株植物都蕴含着奇异的力量。</w:t>
      </w:r>
      <w:r>
        <w:rPr>
          <w:sz w:val="32"/>
          <w:szCs w:val="32"/>
        </w:rPr>
        <w:t>&lt;/p&gt;&lt;p&gt;&lt;img src="/static-img/relEX7dE2kWZlC6T0r4agQyDOFEodHOpMqSQt9hBG5FK2pyAVm4bn1_EKoJEBCfO.jpg"&gt;&lt;/p&gt;&lt;p&gt;</w:t>
      </w:r>
      <w:r>
        <w:rPr>
          <w:sz w:val="32"/>
          <w:szCs w:val="32"/>
        </w:rPr>
        <w:t>我是一个时空旅行者，在一次偶然的机缘下，我来到了这个已经消失千年的古城。在这里，我遇见了被称作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传奇——一个关于时间穿梭、知识探索和爱情成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片充满神秘色彩的花园时，一股淡淡香气迎面扑来，那是由远方传来的迷人的玫瑰香。我跟随这股香气走进了一个小径，沿途可以看到各种各样的植物：有能治愈疾病的草药，有能引起幻觉的心灵之草，还有能够预知未来的星辰花。但最吸引我的，是一棵巨大的月桂树，它们叶子上刻满了复杂的地图，每一张都是通往不同时代和世界的大门。</w:t>
      </w:r>
      <w:r>
        <w:rPr>
          <w:sz w:val="32"/>
          <w:szCs w:val="32"/>
        </w:rPr>
        <w:t>&lt;/p&gt;&lt;p&gt;&lt;img src="/static-img/hyRJyHNqXM_J-ve1v0_nCgyDOFEodHOpMqSQt9hBG5E-V-N5QwlGIEpM5xwGWnigqkfhZAGECEqGNUz54sbq2xofloYixeXTwCLqfSMqa8T_YSRuId3F3alL9SO5Ehh_rvjn82ECE7ae4X9NpYLIwC1qTGUp1pchscYz8EaK9d4KpSubgrOPYeNmyjWiVr9_-YbIrhDTMGLfyFqMadM9HKeA-Ho6hMpjfvqtba5eb2E.jpg"&gt;&lt;/p&gt;&lt;p&gt;</w:t>
      </w:r>
      <w:r>
        <w:rPr>
          <w:sz w:val="32"/>
          <w:szCs w:val="32"/>
        </w:rPr>
        <w:t>据说，只要你找到月桂树下的宝石，就可以开启这些时间隧道。这次冒险让我回忆起小时候听到的故事，那个关于阿丽雅王妃如何利用她的智慧和勇敢保护她所爱之人，以及如何用她的魔法为城市带来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旅程中，我遇到了许多意料之外的人物，他们都有自己的故事，但最重要的是，他们都与那个传奇女王相连。他们讲述了阿丽雅如何使用她的魔法帮助人们克服困难，也讲述了她如何在战争中保持冷静，从而避免了一场灾难性的冲突。</w:t>
      </w:r>
      <w:r>
        <w:rPr>
          <w:sz w:val="32"/>
          <w:szCs w:val="32"/>
        </w:rPr>
        <w:t>&lt;/p&gt;&lt;p&gt;&lt;img src="/static-img/LZlzXRa2mNmyCL6umE5DWQyDOFEodHOpMqSQt9hBG5E-V-N5QwlGIEpM5xwGWnigqkfhZAGECEqGNUz54sbq2xofloYixeXTwCLqfSMqa8T_YSRuId3F3alL9SO5Ehh_rvjn82ECE7ae4X9NpYLIwC1qTGUp1pchscYz8EaK9d4KpSubgrOPYeNmyjWiVr9_-YbIrhDTMGLfyFqMadM9HKeA-Ho6hMpjfvqtba5eb2E.jpg"&gt;&lt;/p&gt;&lt;p&gt;</w:t>
      </w:r>
      <w:r>
        <w:rPr>
          <w:sz w:val="32"/>
          <w:szCs w:val="32"/>
        </w:rPr>
        <w:t>就这样，通过对话和探索，我逐渐揭开了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真实身份。它并不是简单的一个角色，而是一个象征，代表着那些为了他人幸福而不惜一切代价奋斗的人们。我意识到，无论是在哪个时代，无论身处何种境地，我们内心深处都会怀抱着类似的梦想：成为改变世界的一部分，成为无私奉献者的我们自己版的阿丽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站在那片神秘花园中央，看向天边渐渐变暗的情景，我知道我的旅程才刚刚开始。而对于那个曾经存在于历史尘封中的女子来说，她留给我们的，不仅仅是一段传奇，更是一种精神追求，让后世永远铭记。</w:t>
      </w:r>
      <w:r>
        <w:rPr>
          <w:sz w:val="32"/>
          <w:szCs w:val="32"/>
        </w:rPr>
        <w:t>&lt;/p&gt;&lt;p&gt;&lt;img src="/static-img/V8xm6rE35xqjFbveWPaFKQyDOFEodHOpMqSQt9hBG5E-V-N5QwlGIEpM5xwGWnigqkfhZAGECEqGNUz54sbq2xofloYixeXTwCLqfSMqa8T_YSRuId3F3alL9SO5Ehh_rvjn82ECE7ae4X9NpYLIwC1qTGUp1pchscYz8EaK9d4KpSubgrOPYeNmyjWiVr9_-YbIrhDTMGLfyFqMadM9HKeA-Ho6hMpjfvqtba5eb2E.jpg"&gt;&lt;/p&gt;&lt;p&gt;&lt;a href = "/doc/75432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古城的秘密花园</w:t>
      </w:r>
      <w:r>
        <w:rPr>
          <w:sz w:val="32"/>
          <w:szCs w:val="32"/>
        </w:rPr>
        <w:t>.doc" rel="alternate" download="75432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古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