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0</w:t>
      </w:r>
      <w:r>
        <w:rPr>
          <w:sz w:val="48"/>
          <w:szCs w:val="48"/>
        </w:rPr>
        <w:t>分钟亲肤魔法一边工作一面膜的双重效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生活中，时间管理是一个非常重要的话题。如何在繁忙的工作间隙做到自我保养，既能提高工作效率，又能保持皮肤健康，这确实是一道难题。但是，有一种方法似乎可以解决这个矛盾，那就是使用面膜。在这篇文章中，我们将探讨如何利用一边亲着一面膜下的视频</w:t>
      </w:r>
      <w:r>
        <w:rPr>
          <w:sz w:val="32"/>
          <w:szCs w:val="32"/>
        </w:rPr>
        <w:t>30</w:t>
      </w:r>
      <w:r>
        <w:rPr>
          <w:sz w:val="32"/>
          <w:szCs w:val="32"/>
        </w:rPr>
        <w:t>分钟来达到双重目的。</w:t>
      </w:r>
      <w:r>
        <w:rPr>
          <w:sz w:val="32"/>
          <w:szCs w:val="32"/>
        </w:rPr>
        <w:t>&lt;/p&gt;&lt;p&gt;&lt;img src="/static-img/ma0SG41fdOb9A206ukjbiDqBQ6dj0BL3-T4Zq0tFcibTxGG7LBDzQI_ksQj6gXJQ.jpg"&gt;&lt;/p&gt;&lt;p&gt;</w:t>
      </w:r>
      <w:r>
        <w:rPr>
          <w:sz w:val="32"/>
          <w:szCs w:val="32"/>
        </w:rPr>
        <w:t>一、提升工作效率</w:t>
      </w:r>
      <w:r>
        <w:rPr>
          <w:sz w:val="32"/>
          <w:szCs w:val="32"/>
        </w:rPr>
        <w:t>&lt;/p&gt;&lt;p&gt;</w:t>
      </w:r>
      <w:r>
        <w:rPr>
          <w:sz w:val="32"/>
          <w:szCs w:val="32"/>
        </w:rPr>
        <w:t>首先，一边亲着一面膜下的视频</w:t>
      </w:r>
      <w:r>
        <w:rPr>
          <w:sz w:val="32"/>
          <w:szCs w:val="32"/>
        </w:rPr>
        <w:t>30</w:t>
      </w:r>
      <w:r>
        <w:rPr>
          <w:sz w:val="32"/>
          <w:szCs w:val="32"/>
        </w:rPr>
        <w:t>分钟不仅能够让我们放松心情，还能够帮助我们集中注意力。长期专注于某项任务时，我们往往会感到疲惫和焦虑，但通过这种方式，可以有效缓解压力，同时也不会影响我们的日常工作。</w:t>
      </w:r>
      <w:r>
        <w:rPr>
          <w:sz w:val="32"/>
          <w:szCs w:val="32"/>
        </w:rPr>
        <w:t>&lt;/p&gt;&lt;p&gt;&lt;img src="/static-img/gITZuZMhC4eQ6dolBLomfDqBQ6dj0BL3-T4Zq0tFcibHD1af7zUB0vsn0dBuGMX7pP7rSAEpAwMPK43kyzu9tpzIYRs1lGivt0pGNeQ2bt2jdjrFASDzZX0JbO_3a6zsxl5B5Nfk164lOeVsyOGvNmQOTU3Ar6dfI1uO2fmHu6V2UOrCz4eqPFVdeJM-4ffS.jpg"&gt;&lt;/p&gt;&lt;p&gt;</w:t>
      </w:r>
      <w:r>
        <w:rPr>
          <w:sz w:val="32"/>
          <w:szCs w:val="32"/>
        </w:rPr>
        <w:t>二、深层次滋润</w:t>
      </w:r>
      <w:r>
        <w:rPr>
          <w:sz w:val="32"/>
          <w:szCs w:val="32"/>
        </w:rPr>
        <w:t>&lt;/p&gt;&lt;p&gt;</w:t>
      </w:r>
      <w:r>
        <w:rPr>
          <w:sz w:val="32"/>
          <w:szCs w:val="32"/>
        </w:rPr>
        <w:t>其次，这种方式对于皮肤来说也是极为有益的。通常情况下，我们很少有机会给自己足够的休息和美容时间，但通过观看这样的视频，可以在短时间内完成一次深层次的肌肤护理。这不仅可以帮助肌肤吸收营养物质，还能够促进新陈代谢，从而达到改善肌肤状况的效果。</w:t>
      </w:r>
      <w:r>
        <w:rPr>
          <w:sz w:val="32"/>
          <w:szCs w:val="32"/>
        </w:rPr>
        <w:t>&lt;/p&gt;&lt;p&gt;&lt;img src="/static-img/gUq0zjWzJMGDM6ze0KhmGzqBQ6dj0BL3-T4Zq0tFcibHD1af7zUB0vsn0dBuGMX7pP7rSAEpAwMPK43kyzu9tpzIYRs1lGivt0pGNeQ2bt2jdjrFASDzZX0JbO_3a6zsxl5B5Nfk164lOeVsyOGvNmQOTU3Ar6dfI1uO2fmHu6V2UOrCz4eqPFVdeJM-4ffS.png"&gt;&lt;/p&gt;&lt;p&gt;</w:t>
      </w:r>
      <w:r>
        <w:rPr>
          <w:sz w:val="32"/>
          <w:szCs w:val="32"/>
        </w:rPr>
        <w:t>三、增强创意思维</w:t>
      </w:r>
      <w:r>
        <w:rPr>
          <w:sz w:val="32"/>
          <w:szCs w:val="32"/>
        </w:rPr>
        <w:t>&lt;/p&gt;&lt;p&gt;</w:t>
      </w:r>
      <w:r>
        <w:rPr>
          <w:sz w:val="32"/>
          <w:szCs w:val="32"/>
        </w:rPr>
        <w:t>此外，这种方式还能激发我们的创造力。一边看着画面的动态变化，一边思考问题或设计方案，不仅可以提高灵活性，也有助于提振创新思维。这对于那些需要不断突破瓶颈并寻找新方法解决问题的人来说尤为重要。</w:t>
      </w:r>
      <w:r>
        <w:rPr>
          <w:sz w:val="32"/>
          <w:szCs w:val="32"/>
        </w:rPr>
        <w:t>&lt;/p&gt;&lt;p&gt;&lt;img src="/static-img/el2wtkvF4MSQbiL8z4EbPTqBQ6dj0BL3-T4Zq0tFcibHD1af7zUB0vsn0dBuGMX7pP7rSAEpAwMPK43kyzu9tpzIYRs1lGivt0pGNeQ2bt2jdjrFASDzZX0JbO_3a6zsxl5B5Nfk164lOeVsyOGvNmQOTU3Ar6dfI1uO2fmHu6V2UOrCz4eqPFVdeJM-4ffS.png"&gt;&lt;/p&gt;&lt;p&gt;</w:t>
      </w:r>
      <w:r>
        <w:rPr>
          <w:sz w:val="32"/>
          <w:szCs w:val="32"/>
        </w:rPr>
        <w:t>四、减轻肩颈紧张</w:t>
      </w:r>
      <w:r>
        <w:rPr>
          <w:sz w:val="32"/>
          <w:szCs w:val="32"/>
        </w:rPr>
        <w:t>&lt;/p&gt;&lt;p&gt;</w:t>
      </w:r>
      <w:r>
        <w:rPr>
          <w:sz w:val="32"/>
          <w:szCs w:val="32"/>
        </w:rPr>
        <w:t>再者，由于这种活动通常涉及轻微的手部动作，可以有效地减轻肩颈部位的紧张感。长期坐在电脑前导致的一些身体不适都可以得到缓解，而这些都是平时可能忽略的问题，对身心健康都有一定的积极作用。</w:t>
      </w:r>
      <w:r>
        <w:rPr>
          <w:sz w:val="32"/>
          <w:szCs w:val="32"/>
        </w:rPr>
        <w:t>&lt;/p&gt;&lt;p&gt;&lt;img src="/static-img/jCNECtyr2vc8Nw5ArpIANDqBQ6dj0BL3-T4Zq0tFcibHD1af7zUB0vsn0dBuGMX7pP7rSAEpAwMPK43kyzu9tpzIYRs1lGivt0pGNeQ2bt2jdjrFASDzZX0JbO_3a6zsxl5B5Nfk164lOeVsyOGvNmQOTU3Ar6dfI1uO2fmHu6V2UOrCz4eqPFVdeJM-4ffS.jpg"&gt;&lt;/p&gt;&lt;p&gt;</w:t>
      </w:r>
      <w:r>
        <w:rPr>
          <w:sz w:val="32"/>
          <w:szCs w:val="32"/>
        </w:rPr>
        <w:t>五、充分利用碎片化时间</w:t>
      </w:r>
      <w:r>
        <w:rPr>
          <w:sz w:val="32"/>
          <w:szCs w:val="32"/>
        </w:rPr>
        <w:t>&lt;/p&gt;&lt;p&gt;</w:t>
      </w:r>
      <w:r>
        <w:rPr>
          <w:sz w:val="32"/>
          <w:szCs w:val="32"/>
        </w:rPr>
        <w:t>最后，这种做法充分利用了我们生活中的碎片化时间。当你因为各种原因无法抽出大量精力进行全面护理时，只需花费几十分钟就可以实现多重目标，即使是在最忙碌的时候也不例外。</w:t>
      </w:r>
      <w:r>
        <w:rPr>
          <w:sz w:val="32"/>
          <w:szCs w:val="32"/>
        </w:rPr>
        <w:t>&lt;/p&gt;&lt;p&gt;</w:t>
      </w:r>
      <w:r>
        <w:rPr>
          <w:sz w:val="32"/>
          <w:szCs w:val="32"/>
        </w:rPr>
        <w:t>总之，结合使用面膜与高效管理时间，是现代人追求完美生活的一个巧妙策略，无论是为了提升自己的职业技能还是为了获得更好的个人体验，都值得我们去尝试和坚持下去。</w:t>
      </w:r>
      <w:r>
        <w:rPr>
          <w:sz w:val="32"/>
          <w:szCs w:val="32"/>
        </w:rPr>
        <w:t>&lt;/p&gt;&lt;p&gt;&lt;a href = "/doc/754307-30</w:t>
      </w:r>
      <w:r>
        <w:rPr>
          <w:sz w:val="32"/>
          <w:szCs w:val="32"/>
        </w:rPr>
        <w:t>分钟亲肤魔法一边工作一面膜的双重效用</w:t>
      </w:r>
      <w:r>
        <w:rPr>
          <w:sz w:val="32"/>
          <w:szCs w:val="32"/>
        </w:rPr>
        <w:t>.doc" rel="alternate" download="754307-30</w:t>
      </w:r>
      <w:r>
        <w:rPr>
          <w:sz w:val="32"/>
          <w:szCs w:val="32"/>
        </w:rPr>
        <w:t>分钟亲肤魔法一边工作一面膜的双重效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