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热烈爱情百度云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背后的秘密是什么？</w:t>
      </w:r>
      <w:r>
        <w:rPr>
          <w:sz w:val="32"/>
          <w:szCs w:val="32"/>
        </w:rPr>
        <w:t>&lt;/p&gt;&lt;p&gt;&lt;img src="/static-img/NimeVdMjyAY2tmdifsYmV9sNV3f4OEwI-YJ3ikAdYNuoTtv5mZ9NbLpVNRhFmjoB.jpg"&gt;&lt;/p&gt;&lt;p&gt;</w:t>
      </w:r>
      <w:r>
        <w:rPr>
          <w:sz w:val="32"/>
          <w:szCs w:val="32"/>
        </w:rPr>
        <w:t>在一个风雨交加的夜晚，一位年轻的女将军，在她的卧室里紧张地整理着她那精致的军装，她的心中充满了期待和忐忑。今天，她将迎来一场特殊的仪式——与高干官员的手牵手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结下终身之约。这个消息在当地社会圈内引起了不小的轰动，因为这意味着不仅是一段普通的情感纽带，更是两大家族之间政治联姻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yScgn4Suxzb07v3lVbrDgNsNV3f4OEwI-YJ3ikAdYNvE03fX4WFENcWn0XYDcBY-BYsYo3h7BgT3fnKY86gUCmZiNgJqMYM3qwpFqC-21jIE9s83NugIkgUo-SyWcCLtqXifHqnfVfITyIW1CHFCSUuppuovUkq61dshLcSVcq-Qx5HY3TlmKkRw93h9e4TNY3r9DwolwpFtckCuWrDQOw.jpg"&gt;&lt;/p&gt;&lt;p&gt;</w:t>
      </w:r>
      <w:r>
        <w:rPr>
          <w:sz w:val="32"/>
          <w:szCs w:val="32"/>
        </w:rPr>
        <w:t>他们是两个世界的人，他们有各自的事业，有各自的人生，但他们却选择在这样的环境中寻找彼此。在这个过程中，他们不得不面对无数次被外界质疑、被传言诋毁。但对于这对新人来说，这些都不过是甜蜜中的苦果。他们深知，真正重要的是彼此之间的情感，是那个能让双方家庭都感到安心和尊重的小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异闻到同梦</w:t>
      </w:r>
      <w:r>
        <w:rPr>
          <w:sz w:val="32"/>
          <w:szCs w:val="32"/>
        </w:rPr>
        <w:t>&lt;/p&gt;&lt;p&gt;&lt;img src="/static-img/LFUmCopQGfu1HK1xzr3ujtsNV3f4OEwI-YJ3ikAdYNvE03fX4WFENcWn0XYDcBY-BYsYo3h7BgT3fnKY86gUCmZiNgJqMYM3qwpFqC-21jIE9s83NugIkgUo-SyWcCLtqXifHqnfVfITyIW1CHFCSUuppuovUkq61dshLcSVcq-Qx5HY3TlmKkRw93h9e4TNY3r9DwolwpFtckCuWrDQOw.jpg"&gt;&lt;/p&gt;&lt;p&gt;</w:t>
      </w:r>
      <w:r>
        <w:rPr>
          <w:sz w:val="32"/>
          <w:szCs w:val="32"/>
        </w:rPr>
        <w:t>他的名字叫李强，他是一名资深工程师，而她的名字叫张丽，她是一个才华横溢的地缘战略学者。在一次偶然的机会下，他们相遇，从而开始了一段波折曲折但又充满希望的情缘。随着时间推移，他们发现自己的价值观和生活方式越来越接近，最终决定携手进入新的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&lt;/p&gt;&lt;p&gt;&lt;img src="/static-img/EPK1rUAVw89de_aI8QG9eNsNV3f4OEwI-YJ3ikAdYNvE03fX4WFENcWn0XYDcBY-BYsYo3h7BgT3fnKY86gUCmZiNgJqMYM3qwpFqC-21jIE9s83NugIkgUo-SyWcCLtqXifHqnfVfITyIW1CHFCSUuppuovUkq61dshLcSVcq-Qx5HY3TlmKkRw93h9e4TNY3r9DwolwpFtckCuWrDQOw.jpg"&gt;&lt;/p&gt;&lt;p&gt;</w:t>
      </w:r>
      <w:r>
        <w:rPr>
          <w:sz w:val="32"/>
          <w:szCs w:val="32"/>
        </w:rPr>
        <w:t xml:space="preserve">人们说，当两颗星辰相撞时会产生怎样的光芒，而李强和张丽就是这样一对璀璨明珠。在他们完美无瑕的大好事业面前，没有人敢于提及那些流言蜚语。而对于那些渴望了解更多关于这段奇妙故事的人们来说，不妨打开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那里藏有一部细腻而真实的情感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一份神圣之约？</w:t>
      </w:r>
      <w:r>
        <w:rPr>
          <w:sz w:val="32"/>
          <w:szCs w:val="32"/>
        </w:rPr>
        <w:t>&lt;/p&gt;&lt;p&gt;&lt;img src="/static-img/7oVXuqaMuxla4sLxRrPL-tsNV3f4OEwI-YJ3ikAdYNvE03fX4WFENcWn0XYDcBY-BYsYo3h7BgT3fnKY86gUCmZiNgJqMYM3qwpFqC-21jIE9s83NugIkgUo-SyWcCLtqXifHqnfVfITyIW1CHFCSUuppuovUkq61dshLcSVcq-Qx5HY3TlmKkRw93h9e4TNY3r9DwolwpFtckCuWrDQOw.jpg"&gt;&lt;/p&gt;&lt;p&gt;</w:t>
      </w:r>
      <w:r>
        <w:rPr>
          <w:sz w:val="32"/>
          <w:szCs w:val="32"/>
        </w:rPr>
        <w:t>当然，伴随着幸福也许隐藏着挑战。两人必须学会如何平衡工作与生活，如何处理来自周围人的各种压力，以及如何坚守自己最初的心意。这并不是一件容易的事情，但正如每个成功故事一样，它需要勇气、智慧以及最重要的是，无条件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为梦想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期待这对新人的未来，将会有多少喜悦，也将有多少挑战。但无论发生什么，都请记住，那份初见钟情至今依旧如同燃烧在地球上的那团烈焰——他似火，不熄息，只是在不同的舞台上发出了不同的光芒。</w:t>
      </w:r>
      <w:r>
        <w:rPr>
          <w:sz w:val="32"/>
          <w:szCs w:val="32"/>
        </w:rPr>
        <w:t>&lt;/p&gt;&lt;p&gt;&lt;a href = "/doc/754291-</w:t>
      </w:r>
      <w:r>
        <w:rPr>
          <w:sz w:val="32"/>
          <w:szCs w:val="32"/>
        </w:rPr>
        <w:t>他似火军婚高干的热烈爱情百度云全文免费阅读</w:t>
      </w:r>
      <w:r>
        <w:rPr>
          <w:sz w:val="32"/>
          <w:szCs w:val="32"/>
        </w:rPr>
        <w:t>.doc" rel="alternate" download="754291-</w:t>
      </w:r>
      <w:r>
        <w:rPr>
          <w:sz w:val="32"/>
          <w:szCs w:val="32"/>
        </w:rPr>
        <w:t>他似火军婚高干的热烈爱情百度云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