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隐匿在羞涩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为情：隐匿在羞涩背后的真实故事</w:t>
      </w:r>
      <w:r>
        <w:rPr>
          <w:sz w:val="32"/>
          <w:szCs w:val="32"/>
        </w:rPr>
        <w:t>&lt;/p&gt;&lt;p&gt;&lt;img src="/static-img/_I7c3wob_T8_onRJnVh35RS01GeixZrNWGxf6l5kC0tW1L20oElzd5XPyLgkWqhd.png"&gt;&lt;/p&gt;&lt;p&gt;</w:t>
      </w:r>
      <w:r>
        <w:rPr>
          <w:sz w:val="32"/>
          <w:szCs w:val="32"/>
        </w:rPr>
        <w:t>难为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为情这个词汇，源自古代汉语中的“难以平常心”，意指内心深处的情感无法表现出来，往往是因为害怕被他人所知或评价而造成的。它反映了人们在面对复杂情境时，内心的矛盾和挣扎。</w:t>
      </w:r>
      <w:r>
        <w:rPr>
          <w:sz w:val="32"/>
          <w:szCs w:val="32"/>
        </w:rPr>
        <w:t>&lt;/p&gt;&lt;p&gt;&lt;img src="/static-img/_17EvNPyjGNWz2i0mNM9tBS01GeixZrNWGxf6l5kC0vMSca97E6jnRt8fyubvp3_E9cqinXfYfb3zeb44mw4DR6z_CsbtcSr7M5MgLgyAcTrlukkUjePTA5XbVI5c_m55Fy-_XVHV8HYHdHWGizgrF56DtM8iSR6EaI25CfBx57fzDSdu9ma7lZqnOBJ79CqQLyJz5Lcj6fzWQICb4z3zw.png"&gt;&lt;/p&gt;&lt;p&gt;</w:t>
      </w:r>
      <w:r>
        <w:rPr>
          <w:sz w:val="32"/>
          <w:szCs w:val="32"/>
        </w:rPr>
        <w:t>现代生活中的难为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我们遇到各种各样的情况，这些情况可能会让我们感到不适、困扰甚至是痛苦。在工作中，对上司说出自己的意见却又害怕得罪对方；在恋爱关系中，不敢表达真实感情，只是为了避免失去另一半；在社交场合里，说话时总是小声细语，以免引起旁人的注意。这些都是现代人日常生活中普遍存在的问题，它们都与“难为情”有关。</w:t>
      </w:r>
      <w:r>
        <w:rPr>
          <w:sz w:val="32"/>
          <w:szCs w:val="32"/>
        </w:rPr>
        <w:t>&lt;/p&gt;&lt;p&gt;&lt;img src="/static-img/jJrCIjBsk6WFq-G8m9PiXhS01GeixZrNWGxf6l5kC0vMSca97E6jnRt8fyubvp3_E9cqinXfYfb3zeb44mw4DR6z_CsbtcSr7M5MgLgyAcTrlukkUjePTA5XbVI5c_m55Fy-_XVHV8HYHdHWGizgrF56DtM8iSR6EaI25CfBx57fzDSdu9ma7lZqnOBJ79CqQLyJz5Lcj6fzWQICb4z3zw.jpg"&gt;&lt;/p&gt;&lt;p&gt;</w:t>
      </w:r>
      <w:r>
        <w:rPr>
          <w:sz w:val="32"/>
          <w:szCs w:val="32"/>
        </w:rPr>
        <w:t>心理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“难为情”背后隐藏着深层次的心理机制。首先，是自我保护的一种行为，当个体感受到外界压力或威胁时，他们会通过内疚和羞愧来抑制自己的需求，从而维持现状。其次，是恐惧与信任问题。当一个人的信任体系建立起来之后，他们更愿意展露自己的真实想法，但如果信任不足，那么即使是在最亲近的人身边，也很少能找到勇气表达真正的心声。</w:t>
      </w:r>
      <w:r>
        <w:rPr>
          <w:sz w:val="32"/>
          <w:szCs w:val="32"/>
        </w:rPr>
        <w:t>&lt;/p&gt;&lt;p&gt;&lt;img src="/static-img/VpiZCeravepkZORRJbLvkxS01GeixZrNWGxf6l5kC0vMSca97E6jnRt8fyubvp3_E9cqinXfYfb3zeb44mw4DR6z_CsbtcSr7M5MgLgyAcTrlukkUjePTA5XbVI5c_m55Fy-_XVHV8HYHdHWGizgrF56DtM8iSR6EaI25CfBx57fzDSdu9ma7lZqnOBJ79CqQLyJz5Lcj6fzWQICb4z3zw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也是塑造我们行为模式的一个重要因素。在某些文化中，直接表达个人想法和感受被视作不礼貌，而需要通过间接方式来沟通。这就导致了许多人习以为常地使用“别开生面的”的交流方式，即刻避免触及敏感话题，从而减少了自己遭受批评或排斥的风险。</w:t>
      </w:r>
      <w:r>
        <w:rPr>
          <w:sz w:val="32"/>
          <w:szCs w:val="32"/>
        </w:rPr>
        <w:t>&lt;/p&gt;&lt;p&gt;&lt;img src="/static-img/FsQpCweq8agCudG2TbW-txS01GeixZrNWGxf6l5kC0vMSca97E6jnRt8fyubvp3_E9cqinXfYfb3zeb44mw4DR6z_CsbtcSr7M5MgLgyAcTrlukkUjePTA5XbVI5c_m55Fy-_XVHV8HYHdHWGizgrF56DtM8iSR6EaI25CfBx57fzDSdu9ma7lZqnOBJ79CqQLyJz5Lcj6fzWQICb4z3zw.jpg"&gt;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克服这种状态呢？首先，要认识到“难为情”是一种普遍存在的心理状态，并不是个人的缺陷。其次，在安全舒适的小圈子里练习直言无忌，可以逐步培养勇气，让自己变得更加坦率。这还包括接受并学会欣赏他人的不同观点，因为只有这样，我们才能更好地理解彼此，同时也能够增强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难为情”是一个多层次、复杂的情绪现象，它涉及到了我们的个人成长、社交互动以及心理健康等多个方面。如果我们能够正视这一现象，并采取有效措施去应对，就有可能逐渐摆脱那些束缚我们的羞涩与恐惧，最终成为更加自由自在地生活的人们。</w:t>
      </w:r>
      <w:r>
        <w:rPr>
          <w:sz w:val="32"/>
          <w:szCs w:val="32"/>
        </w:rPr>
        <w:t>&lt;/p&gt;&lt;p&gt;&lt;a href = "/doc/754179-</w:t>
      </w:r>
      <w:r>
        <w:rPr>
          <w:sz w:val="32"/>
          <w:szCs w:val="32"/>
        </w:rPr>
        <w:t>难为情隐匿在羞涩背后的真实故事</w:t>
      </w:r>
      <w:r>
        <w:rPr>
          <w:sz w:val="32"/>
          <w:szCs w:val="32"/>
        </w:rPr>
        <w:t>.doc" rel="alternate" download="754179-</w:t>
      </w:r>
      <w:r>
        <w:rPr>
          <w:sz w:val="32"/>
          <w:szCs w:val="32"/>
        </w:rPr>
        <w:t>难为情隐匿在羞涩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