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心灵成长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成长的美妙旅程</w:t>
      </w:r>
      <w:r>
        <w:rPr>
          <w:sz w:val="32"/>
          <w:szCs w:val="32"/>
        </w:rPr>
        <w:t>&lt;/p&gt;&lt;p&gt;&lt;img src="/static-img/AUkQY341dGC159Eij7hW6rEnZZaEpHoODVM42_iH8j8vOkMyD5t_wY8Y_DKWY7m3.jpg"&gt;&lt;/p&gt;&lt;p&gt;</w:t>
      </w:r>
      <w:r>
        <w:rPr>
          <w:sz w:val="32"/>
          <w:szCs w:val="32"/>
        </w:rPr>
        <w:t>在我们的生活中，有时候我们会遇到各种各样的挑战和困难，这些都像是生命中的小石子，路途漫漫，但又充满了意义。缓慢而坚定往里挺送视频，就像是一场独特的心灵成长之旅，它教会我们如何去面对这些挑战，如何去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步都需要勇气？</w:t>
      </w:r>
      <w:r>
        <w:rPr>
          <w:sz w:val="32"/>
          <w:szCs w:val="32"/>
        </w:rPr>
        <w:t>&lt;/p&gt;&lt;p&gt;&lt;img src="/static-img/HUBDmke8NpYaWc4VV0Xnm7EnZZaEpHoODVM42_iH8j-5Wipw4iKiUaYPTNMIdL9RrjQIc26SX1vWyCKYTWJBzCtlVIaKcIJYu6BQL6wZS871r0rpOGpoZdInE6EevSYBFo4hZZ3C4VFaRa01P5kpGQnK7-WGFrZ8Cmk9Xrc0dbGSNM8AKTtAmBhHIQvN-TrXrOhBiULPdsvtZab6W0cnBQ.jpg"&gt;&lt;/p&gt;&lt;p&gt;</w:t>
      </w:r>
      <w:r>
        <w:rPr>
          <w:sz w:val="32"/>
          <w:szCs w:val="32"/>
        </w:rPr>
        <w:t>当我们面对困难时，我们通常会感到恐惧和不安，这种感觉就像是身处一个未知的迷宫，每一步都是不确定的。但是，如果我们能够找到内心深处那份坚持和毅力，我们就会发现，即使是在最艰难的情况下，也有可能走出这片迷雾。缓慢而坚定的前行，就是这种勇气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保持这个状态？</w:t>
      </w:r>
      <w:r>
        <w:rPr>
          <w:sz w:val="32"/>
          <w:szCs w:val="32"/>
        </w:rPr>
        <w:t>&lt;/p&gt;&lt;p&gt;&lt;img src="/static-img/H5wkuoXBjU4H-mtH_Q0TBbEnZZaEpHoODVM42_iH8j-5Wipw4iKiUaYPTNMIdL9RrjQIc26SX1vWyCKYTWJBzCtlVIaKcIJYu6BQL6wZS871r0rpOGpoZdInE6EevSYBFo4hZZ3C4VFaRa01P5kpGQnK7-WGFrZ8Cmk9Xrc0dbGSNM8AKTtAmBhHIQvN-TrXrOhBiULPdsvtZab6W0cnBQ.jpg"&gt;&lt;/p&gt;&lt;p&gt;</w:t>
      </w:r>
      <w:r>
        <w:rPr>
          <w:sz w:val="32"/>
          <w:szCs w:val="32"/>
        </w:rPr>
        <w:t>保持这种状态并不容易，它需要持续的努力和耐心。首先，我们要学会放下那些无关紧要的事情，专注于眼前的目标。这就好比一位画家，他只看他的画布，而不是周围环境一样。当我们把注意力放在正确的地方时，就更容易看到进步，并且从中获得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的时候，该怎么办？</w:t>
      </w:r>
      <w:r>
        <w:rPr>
          <w:sz w:val="32"/>
          <w:szCs w:val="32"/>
        </w:rPr>
        <w:t>&lt;/p&gt;&lt;p&gt;&lt;img src="/static-img/jOMU15QsJhCJ0iic-AFZjrEnZZaEpHoODVM42_iH8j-5Wipw4iKiUaYPTNMIdL9RrjQIc26SX1vWyCKYTWJBzCtlVIaKcIJYu6BQL6wZS871r0rpOGpoZdInE6EevSYBFo4hZZ3C4VFaRa01P5kpGQnK7-WGFrZ8Cmk9Xrc0dbGSNM8AKTtAmBhHIQvN-TrXrOhBiULPdsvtZab6W0cnBQ.jpg"&gt;&lt;/p&gt;&lt;p&gt;</w:t>
      </w:r>
      <w:r>
        <w:rPr>
          <w:sz w:val="32"/>
          <w:szCs w:val="32"/>
        </w:rPr>
        <w:t>在这个过程中，我们不可避免地会遭遇失败。不成功并非意味着彻底失败，而是一个学习机会。在《三国演义》中，刘备曾经说过：“败北乃功臣也。”即使最终没有达到目的，也能从中学到很多东西。重要的是，不断尝试，不断学习，从错误中汲取经验教训，最终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关键因素之一吗？</w:t>
      </w:r>
      <w:r>
        <w:rPr>
          <w:sz w:val="32"/>
          <w:szCs w:val="32"/>
        </w:rPr>
        <w:t>&lt;/p&gt;&lt;p&gt;&lt;img src="/static-img/rCx2XAI5UgrehsjI-sAXZrEnZZaEpHoODVM42_iH8j-5Wipw4iKiUaYPTNMIdL9RrjQIc26SX1vWyCKYTWJBzCtlVIaKcIJYu6BQL6wZS871r0rpOGpoZdInE6EevSYBFo4hZZ3C4VFaRa01P5kpGQnK7-WGFrZ8Cmk9Xrc0dbGSNM8AKTtAmBhHIQvN-TrXrOhBiULPdsvtZab6W0cnBQ.jpg"&gt;&lt;/p&gt;&lt;p&gt;</w:t>
      </w:r>
      <w:r>
        <w:rPr>
          <w:sz w:val="32"/>
          <w:szCs w:val="32"/>
        </w:rPr>
        <w:t>当然，一人单打独斗固然重要，但在很多情况下，团队合作也同样不可或缺。在《星球大战》系列电影中，无数英雄们为了共同的目标齐聚一堂，他们之间的默契与信任，让他们克服了重重障碍，最终取得了胜利。而在现实生活中，只有相互支持、协作工作的人们才能够真正实现彼此之间所设定的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循环：不断探索、不断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个过程本身就是一种艺术。一旦你开始了解自己，你就会发现，那些以前看起来遥不可及的事情，现在却变得可行。你可以通过阅读书籍、参加课程或者只是简单地出去旅行来拓宽你的视野。当你做这些事情时，你将逐渐意识到自己原来拥有的潜力远远超过你曾经认为的那样多。这就是为什么缓慢而坚定往里挺送视频这样的活动如此重要，它让人们认识到自己的价值，并且激励他们继续向前迈进。</w:t>
      </w:r>
      <w:r>
        <w:rPr>
          <w:sz w:val="32"/>
          <w:szCs w:val="32"/>
        </w:rPr>
        <w:t>&lt;/p&gt;&lt;p&gt;&lt;a href = "/doc/754145-</w:t>
      </w:r>
      <w:r>
        <w:rPr>
          <w:sz w:val="32"/>
          <w:szCs w:val="32"/>
        </w:rPr>
        <w:t>缓慢而坚定往里挺送视频心灵成长的美妙旅程</w:t>
      </w:r>
      <w:r>
        <w:rPr>
          <w:sz w:val="32"/>
          <w:szCs w:val="32"/>
        </w:rPr>
        <w:t>.doc" rel="alternate" download="754145-</w:t>
      </w:r>
      <w:r>
        <w:rPr>
          <w:sz w:val="32"/>
          <w:szCs w:val="32"/>
        </w:rPr>
        <w:t>缓慢而坚定往里挺送视频心灵成长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