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人们往往因为外表的不同而对他人产生误解和偏见。有些人可能因为长相奇特或者穿着不符合主流审美而被称作“妖怪”。然而，这种称呼是多么的不公正！真正的妖怪，不是那些看起来不同寻常的人，而是那些心胸狭窄、行为恶劣的人。</w:t>
      </w:r>
      <w:r>
        <w:rPr>
          <w:sz w:val="32"/>
          <w:szCs w:val="32"/>
        </w:rPr>
        <w:t>&lt;/p&gt;&lt;p&gt;&lt;img src="/static-img/MwKUz4VxIvTDEKop4Ey34v8LAWJVac3RjnIvzbqIUD3HFoKHuG6vh9V4SYgfQ9Gq.jpg"&gt;&lt;/p&gt;&lt;p&gt;</w:t>
      </w:r>
      <w:r>
        <w:rPr>
          <w:sz w:val="32"/>
          <w:szCs w:val="32"/>
        </w:rPr>
        <w:t>超自然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故事中，妖怪经常被描绘为拥有超自然力量或能力的人物。但是，在现实生活中，我们应该更加关注的是个人的品德和行为，而不是他们是否有着某些不可思议的特质。一个真正的朋友，不会因为你是否能飞翔或者变形才成为你的伙伴。</w:t>
      </w:r>
      <w:r>
        <w:rPr>
          <w:sz w:val="32"/>
          <w:szCs w:val="32"/>
        </w:rPr>
        <w:t>&lt;/p&gt;&lt;p&gt;&lt;img src="/static-img/WR0f3RH1V_D1UkKmvLS_lv8LAWJVac3RjnIvzbqIUD2VUiRZI0HzrYgTWmZeWBiDvmBfPMqSfHNng4SI8Gb4_5I5NHAWKinrG9KiyNoODzR6hc66uaE_E_h1r11daslmt-_pdHsMju29tqmDNC_-N3qfq2nqRIHrrqEAdoRDFOTjQVwHeibhlDQPNT2UaryX.jpg"&gt;&lt;/p&gt;&lt;p&gt;</w:t>
      </w:r>
      <w:r>
        <w:rPr>
          <w:sz w:val="32"/>
          <w:szCs w:val="32"/>
        </w:rPr>
        <w:t>文化与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“妖怪”的理解各不相同，有些文化将其视为邪恶之物，而有些则赋予它们特殊的地位。在现代社会，我们需要建立起更宽广的心胸，将这些传统中的误解抛诸脑后，认识到每个人都值得尊重，无论其出身如何。</w:t>
      </w:r>
      <w:r>
        <w:rPr>
          <w:sz w:val="32"/>
          <w:szCs w:val="32"/>
        </w:rPr>
        <w:t>&lt;/p&gt;&lt;p&gt;&lt;img src="/static-img/aWs7Jl4dIHuJkaO6bcaJEf8LAWJVac3RjnIvzbqIUD2VUiRZI0HzrYgTWmZeWBiDvmBfPMqSfHNng4SI8Gb4_5I5NHAWKinrG9KiyNoODzR6hc66uaE_E_h1r11daslmt-_pdHsMju29tqmDNC_-N3qfq2nqRIHrrqEAdoRDFOTjQVwHeibhlDQPNT2UaryX.jpg"&gt;&lt;/p&gt;&lt;p&gt;</w:t>
      </w:r>
      <w:r>
        <w:rPr>
          <w:sz w:val="32"/>
          <w:szCs w:val="32"/>
        </w:rPr>
        <w:t>面具下的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用假面的方式来掩饰自己的真实感受和想法，就像一些所谓的“妖怪”一样，以此来保护自己免受伤害。但真正勇敢的人，并不会逃避问题，他们敢于面对挑战，用真诚去交流，用爱心去包容。</w:t>
      </w:r>
      <w:r>
        <w:rPr>
          <w:sz w:val="32"/>
          <w:szCs w:val="32"/>
        </w:rPr>
        <w:t>&lt;/p&gt;&lt;p&gt;&lt;img src="/static-img/SmShfCZ7qzP2Re_wgSGsNf8LAWJVac3RjnIvzbqIUD2VUiRZI0HzrYgTWmZeWBiDvmBfPMqSfHNng4SI8Gb4_5I5NHAWKinrG9KiyNoODzR6hc66uaE_E_h1r11daslmt-_pdHsMju29tqmDNC_-N3qfq2nqRIHrrqEAdoRDFOTjQVwHeibhlDQPNT2UaryX.jpg"&gt;&lt;/p&gt;&lt;p&gt;</w:t>
      </w:r>
      <w:r>
        <w:rPr>
          <w:sz w:val="32"/>
          <w:szCs w:val="32"/>
        </w:rPr>
        <w:t>异类中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都有自己独特的声音和风格。这就好比说，每个角落里都可能藏有一只看似普通却又充满魅力的猫头鹰，它们以自己的方式守护着夜晚，让世界变得更加丰富多彩。</w:t>
      </w:r>
      <w:r>
        <w:rPr>
          <w:sz w:val="32"/>
          <w:szCs w:val="32"/>
        </w:rPr>
        <w:t>&lt;/p&gt;&lt;p&gt;&lt;img src="/static-img/4EP4PBwXGT9aHGKY1PkChv8LAWJVac3RjnIvzbqIUD2VUiRZI0HzrYgTWmZeWBiDvmBfPMqSfHNng4SI8Gb4_5I5NHAWKinrG9KiyNoODzR6hc66uaE_E_h1r11daslmt-_pdHsMju29tqmDNC_-N3qfq2nqRIHrrqEAdoRDFOTjQVwHeibhlDQPNT2UaryX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时，要学会跨越界限，不要让外表上的差异成为我们判断一个人的依据。我们应该通过深入了解对方，从而发现彼此之间可能存在的一致性和共鸣点，从而建立起友谊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接受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自己是否是一名“妖怪”时，最重要的是要找到自我认同。如果你觉得自己并非那样，那么请相信这就是最正确的事实。当你遇到其他人时，也应当给予他们相同程度的理解与接纳，因为每个人都有权利选择属于自己的道路，即使那条路似乎异常或罕见。</w:t>
      </w:r>
      <w:r>
        <w:rPr>
          <w:sz w:val="32"/>
          <w:szCs w:val="32"/>
        </w:rPr>
        <w:t>&lt;/p&gt;&lt;p&gt;&lt;a href = "/doc/754140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.doc" rel="alternate" download="754140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