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爹爹是反派仙君我的奇幻家族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里，仙界和魔界两大势力长期对立，每天都有着不停的战争。然而，在这个充满了神秘力量和奇幻元素的世界中，有一个人物是无人不知，无人不晓，那就是爹爹——反派仙君。</w:t>
      </w:r>
      <w:r>
        <w:rPr>
          <w:sz w:val="32"/>
          <w:szCs w:val="32"/>
        </w:rPr>
        <w:t>&lt;/p&gt;&lt;p&gt;&lt;img src="/static-img/8TDP15SQ7W8TrBVp1aDaKiqz7IEEINOYks_G8aMHfbwSDzcJmc2o1JOHrnZN0tr3.jpg"&gt;&lt;/p&gt;&lt;p&gt;</w:t>
      </w:r>
      <w:r>
        <w:rPr>
          <w:sz w:val="32"/>
          <w:szCs w:val="32"/>
        </w:rPr>
        <w:t>第一章：诞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出生于一个普通的小村庄，但我的父亲却是一位非常特别的人物。他隐藏着自己的真实身份，深居简出，从未涉足过村子的事务。但即便如此，他也给予我最好的教育，让我学会了很多关于魔法和武功的事情。我从小就被告知，我不是一般人的孩子，而是一个命运重大的存在。</w:t>
      </w:r>
      <w:r>
        <w:rPr>
          <w:sz w:val="32"/>
          <w:szCs w:val="32"/>
        </w:rPr>
        <w:t>&lt;/p&gt;&lt;p&gt;&lt;img src="/static-img/GAJFx5Jn6fwrOwQaC1MraSqz7IEEINOYks_G8aMHfbwSDzcJmc2o1JOHrnZN0tr3.jpg"&gt;&lt;/p&gt;&lt;p&gt;</w:t>
      </w:r>
      <w:r>
        <w:rPr>
          <w:sz w:val="32"/>
          <w:szCs w:val="32"/>
        </w:rPr>
        <w:t>第二章：发现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开始好奇起我的父母来。一次偶然间发现了一些古老的卷轴，那上面记录着一段惊人的事实——爹爹其实是反派仙君，是所有人们所害怕的人之一。这一消息让我震惊，也让我的生活彻底改变，因为现在我知道自己真正的血统是什么。</w:t>
      </w:r>
      <w:r>
        <w:rPr>
          <w:sz w:val="32"/>
          <w:szCs w:val="32"/>
        </w:rPr>
        <w:t>&lt;/p&gt;&lt;p&gt;&lt;img src="/static-img/casRb6MEDg9rGuZDVUkuXyqz7IEEINOYks_G8aMHfbwSDzcJmc2o1JOHrnZN0tr3.jpg"&gt;&lt;/p&gt;&lt;p&gt;</w:t>
      </w:r>
      <w:r>
        <w:rPr>
          <w:sz w:val="32"/>
          <w:szCs w:val="32"/>
        </w:rPr>
        <w:t>第三章：继承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 爆发的一场战斗使得我们的家园毁灭。我在混乱中找到了那些古老卷轴，并且意外地掌握了其中蕴含的大量能量，这是我一直梦寐以求的事情。在这之后，我决定踏上寻找答案、复仇以及保护自己信仰之路。</w:t>
      </w:r>
      <w:r>
        <w:rPr>
          <w:sz w:val="32"/>
          <w:szCs w:val="32"/>
        </w:rPr>
        <w:t>&lt;/p&gt;&lt;p&gt;&lt;img src="/static-img/wtYaTHy1k8kACntl6BlkDiqz7IEEINOYks_G8aMHfbwSDzcJmc2o1JOHrnZN0tr3.jpg"&gt;&lt;/p&gt;&lt;p&gt;</w:t>
      </w:r>
      <w:r>
        <w:rPr>
          <w:sz w:val="32"/>
          <w:szCs w:val="32"/>
        </w:rPr>
        <w:t>第四章：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强大的力量，但作为一个纯真的少年，我并不知道如何去使用这些力量，更没有经验去控制它们。我开始在各个领域学习，以此来提升自己，同时也要避免走上爹爹曾经走过的道路。在这个过程中，我遇到了许多不同的人，他们教会了我很多东西，不仅仅是关于魔法和剑术，还包括如何成为一个真正的心灵领袖。</w:t>
      </w:r>
      <w:r>
        <w:rPr>
          <w:sz w:val="32"/>
          <w:szCs w:val="32"/>
        </w:rPr>
        <w:t>&lt;/p&gt;&lt;p&gt;&lt;img src="/static-img/_-n5KyjX7SnSQpWIq_HxPCqz7IEEINOYks_G8aMHfbwSDzcJmc2o1JOHrnZN0tr3.png"&gt;&lt;/p&gt;&lt;p&gt;</w:t>
      </w:r>
      <w:r>
        <w:rPr>
          <w:sz w:val="32"/>
          <w:szCs w:val="32"/>
        </w:rPr>
        <w:t>第五章：心中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为反派仙君而生的儿子，一直以来我都是站在正义的一边。不过每当夜晚，当星空闪烁的时候，我总会想起那个曾经带给我恐惧与敬畏的话语：“你是他的孩子，你也是他的继承者。”这样的念头让我感到迷茫，又因为内心深处那份渺小而又坚定的勇气，所以我选择继续前行，不断地探索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结局与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努力，以及不断挣扎后，最终我成功地平息了所有纷争，将两方势力融合为一，使得我们能够共同繁荣昌盛。而对于那些仍旧怀疑或恐惧“反派”这一称呼的人们，我用实际行动证明了他们应该的是信任，而不是偏见。我相信，只要大家携手合作，我们将能够创造出更加美好的未来。</w:t>
      </w:r>
      <w:r>
        <w:rPr>
          <w:sz w:val="32"/>
          <w:szCs w:val="32"/>
        </w:rPr>
        <w:t>&lt;/p&gt;&lt;p&gt;&lt;a href = "/doc/754041-</w:t>
      </w:r>
      <w:r>
        <w:rPr>
          <w:sz w:val="32"/>
          <w:szCs w:val="32"/>
        </w:rPr>
        <w:t>逆袭之爹爹是反派仙君我的奇幻家族传说</w:t>
      </w:r>
      <w:r>
        <w:rPr>
          <w:sz w:val="32"/>
          <w:szCs w:val="32"/>
        </w:rPr>
        <w:t>.doc" rel="alternate" download="754041-</w:t>
      </w:r>
      <w:r>
        <w:rPr>
          <w:sz w:val="32"/>
          <w:szCs w:val="32"/>
        </w:rPr>
        <w:t>逆袭之爹爹是反派仙君我的奇幻家族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