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交流欧美人与人之间的动态互动</w:t>
      </w:r>
      <w:r>
        <w:rPr>
          <w:sz w:val="48"/>
          <w:szCs w:val="48"/>
        </w:rPr>
        <w:t>202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背景下，欧美地区的人们日益增多地与来自世界各地的朋友、同事和家人进行交流，这种跨文化的互动不仅丰富了人们的生活，也促进了不同文化之间的理解和融合。以下是对这一现象的一些观察和思考。</w:t>
      </w:r>
      <w:r>
        <w:rPr>
          <w:sz w:val="32"/>
          <w:szCs w:val="32"/>
        </w:rPr>
        <w:t>&lt;/p&gt;&lt;p&gt;&lt;img src="/static-img/jbeUzrcpw5l472IuQZga7voqxkAJy0duW8Bze4qa8qHYarkMniLGyz2hTAdB_FsG.jpg"&gt;&lt;/p&gt;&lt;p&gt;</w:t>
      </w:r>
      <w:r>
        <w:rPr>
          <w:sz w:val="32"/>
          <w:szCs w:val="32"/>
        </w:rPr>
        <w:t>首先，从语言方面看，随着科技的发展，如翻译软件和应用程序等工具使得沟通变得更加容易。比如说，有许多欧美人的英语水平提高，不再只是学习书面的语法，而是能够流畅地进行口头交流。这对于那些英文不好的用户来说，无疑是一个巨大的便利，但同时也带来了新的挑战，比如如何在不同的语境中准确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工作场所来看，随着全球经济一体化的加深，越来越多的人开始参与国际项目，他们需要与来自不同国家、有着不同的背景和价值观念的人合作。在这样的环境中，每个人都需要学会适应新的工作方式，并且尊重并理解对方的行为模式。这就要求每个人都要具备一定程度的心理素质，以及跨文化沟通技巧。</w:t>
      </w:r>
      <w:r>
        <w:rPr>
          <w:sz w:val="32"/>
          <w:szCs w:val="32"/>
        </w:rPr>
        <w:t>&lt;/p&gt;&lt;p&gt;&lt;img src="/static-img/RyEAqBUB9DQb2DPiq-n7ffoqxkAJy0duW8Bze4qa8qEjONFrfF2JnLgFU-qlx7-JHr1OEwPlorMvrN23z8YhVCLc2W2NWWEkmWVvM5Ez6hqn-Q39Pw5zws7uf-VwovM9XimTquzZ5t2Kv-G0oquPJig-ueprVrSiNbkDiUycCbrFzQ6nDZ4lMrEngTfuQMWjfsEzI0yQDxPfx1X7w0fg2w.jpg"&gt;&lt;/p&gt;&lt;p&gt;</w:t>
      </w:r>
      <w:r>
        <w:rPr>
          <w:sz w:val="32"/>
          <w:szCs w:val="32"/>
        </w:rPr>
        <w:t>再者，在教育领域，对于学生而言，与来自不同国家或地区的小伙伴们一起学习，可以拓宽他们的视野，使他们了解到除了自己所熟悉的地方之外，还有一个广阔而多彩的地球。此外，这样的合作也可以让学生们学会更好地表达自己，同时更好地倾听他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家庭生活中，由于移民政策松弛以及婚姻等原因，一些家庭成员可能会从欧洲或者美洲迁移到其他地方，与亲友分隔两岸。这种情况下，通过视频会议等技术手段保持联系成为了必不可少的一部分。而对于孩子们来说，他们可能会在学校里遇到各种各样的同学，这也是一个宝贵的学习机会，让他们学会如何与不同背景的人建立友谊。</w:t>
      </w:r>
      <w:r>
        <w:rPr>
          <w:sz w:val="32"/>
          <w:szCs w:val="32"/>
        </w:rPr>
        <w:t>&lt;/p&gt;&lt;p&gt;&lt;img src="/static-img/phv23L4JFXUxXyBfK0d9PPoqxkAJy0duW8Bze4qa8qEjONFrfF2JnLgFU-qlx7-JHr1OEwPlorMvrN23z8YhVCLc2W2NWWEkmWVvM5Ez6hqn-Q39Pw5zws7uf-VwovM9XimTquzZ5t2Kv-G0oquPJig-ueprVrSiNbkDiUycCbrFzQ6nDZ4lMrEngTfuQMWjfsEzI0yQDxPfx1X7w0fg2w.jpg"&gt;&lt;/p&gt;&lt;p&gt;</w:t>
      </w:r>
      <w:r>
        <w:rPr>
          <w:sz w:val="32"/>
          <w:szCs w:val="32"/>
        </w:rPr>
        <w:t>最后，从艺术创作角度出发，一些艺术家开始将跨文化元素融入作品之中，以此反映当下的社会现状。例如，一些音乐家会结合西方乐器与传统乐器制作独特的声音，而画家的作品则可能展示了不同的风格混合，使得观众能感受到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领域，都存在大量关于欧美人与人之间动态互动的情况，其中涉及到了语言、工作、教育、家庭以及艺术等诸多方面。这一切都是我们这个时代的一个缩影，它反映了人类社会不断向前发展的一个过程。</w:t>
      </w:r>
      <w:r>
        <w:rPr>
          <w:sz w:val="32"/>
          <w:szCs w:val="32"/>
        </w:rPr>
        <w:t>&lt;/p&gt;&lt;p&gt;&lt;img src="/static-img/dRxzzYlZ_SPMraZBzqGyx_oqxkAJy0duW8Bze4qa8qEjONFrfF2JnLgFU-qlx7-JHr1OEwPlorMvrN23z8YhVCLc2W2NWWEkmWVvM5Ez6hqn-Q39Pw5zws7uf-VwovM9XimTquzZ5t2Kv-G0oquPJig-ueprVrSiNbkDiUycCbrFzQ6nDZ4lMrEngTfuQMWjfsEzI0yQDxPfx1X7w0fg2w.jpg"&gt;&lt;/p&gt;&lt;p&gt;&lt;a href = "/doc/754038-</w:t>
      </w:r>
      <w:r>
        <w:rPr>
          <w:sz w:val="32"/>
          <w:szCs w:val="32"/>
        </w:rPr>
        <w:t>跨文化交流欧美人与人之间的动态互动</w:t>
      </w:r>
      <w:r>
        <w:rPr>
          <w:sz w:val="32"/>
          <w:szCs w:val="32"/>
        </w:rPr>
        <w:t>2020.doc" rel="alternate" download="754038-</w:t>
      </w:r>
      <w:r>
        <w:rPr>
          <w:sz w:val="32"/>
          <w:szCs w:val="32"/>
        </w:rPr>
        <w:t>跨文化交流欧美人与人之间的动态互动</w:t>
      </w:r>
      <w:r>
        <w:rPr>
          <w:sz w:val="32"/>
          <w:szCs w:val="32"/>
        </w:rPr>
        <w:t>202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