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缘起缘落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缘起缘落的秘密篇章</w:t>
      </w:r>
      <w:r>
        <w:rPr>
          <w:sz w:val="32"/>
          <w:szCs w:val="32"/>
        </w:rPr>
        <w:t>&lt;/p&gt;&lt;p&gt;&lt;img src="/static-img/NZrWbk1vc4kjrZJR4xX0UCqz7IEEINOYks_G8aMHfbwSDzcJmc2o1JOHrnZN0tr3.jpg"&gt;&lt;/p&gt;&lt;p&gt;</w:t>
      </w:r>
      <w:r>
        <w:rPr>
          <w:sz w:val="32"/>
          <w:szCs w:val="32"/>
        </w:rPr>
        <w:t>在这个古老而又神秘的世界里，有一本被遗忘了很久的文本——《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不仅仅是一部文学作品，它包含着深邃的人生哲理和对命运的探索。这篇文章将带领读者走进这本神秘的书籍，揭开它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缘起</w:t>
      </w:r>
      <w:r>
        <w:rPr>
          <w:sz w:val="32"/>
          <w:szCs w:val="32"/>
        </w:rPr>
        <w:t>&lt;/p&gt;&lt;p&gt;&lt;img src="/static-img/QUSiMSH0VhJyr3gmzg-MoCqz7IEEINOYks_G8aMHfbwSDzcJmc2o1JOHrnZN0tr3.jpg"&gt;&lt;/p&gt;&lt;p&gt;</w:t>
      </w:r>
      <w:r>
        <w:rPr>
          <w:sz w:val="32"/>
          <w:szCs w:val="32"/>
        </w:rPr>
        <w:t>在一个风雨交加的夜晚，一位年轻的小说家坐在灯火阑珊处，他的手中握着一份奇异的情书。这份情书上写满了“命犯桃花”的字样，伴随着几张他从未见过面的女子画像。他不知道这些女子是谁，也不知道为什么会有如此神秘的情书落入他的手中。但就在此刻，他决定要解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桃花之恋</w:t>
      </w:r>
      <w:r>
        <w:rPr>
          <w:sz w:val="32"/>
          <w:szCs w:val="32"/>
        </w:rPr>
        <w:t>&lt;/p&gt;&lt;p&gt;&lt;img src="/static-img/H5YoKVw6n70JHatFio1QsSqz7IEEINOYks_G8aMHfbwSDzcJmc2o1JOHrnZN0tr3.jpg"&gt;&lt;/p&gt;&lt;p&gt;</w:t>
      </w:r>
      <w:r>
        <w:rPr>
          <w:sz w:val="32"/>
          <w:szCs w:val="32"/>
        </w:rPr>
        <w:t>小说家开始调查“命犯桃花”这一词语。在民间传说中，“命犯桃花”指的是那些因为某些原因与桃色纠缠，甚至因此遭遇厄运的人们。他们可能是因爱而不得，或是因误解而陷入困境。而现在，这个词汇似乎与那份情书中的女子有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缘落</w:t>
      </w:r>
      <w:r>
        <w:rPr>
          <w:sz w:val="32"/>
          <w:szCs w:val="32"/>
        </w:rPr>
        <w:t>&lt;/p&gt;&lt;p&gt;&lt;img src="/static-img/hdiZjYv1-c-dNCCOwokpHSqz7IEEINOYks_G8aMHfbwSDzcJmc2o1JOHrnZN0tr3.jpg"&gt;&lt;/p&gt;&lt;p&gt;</w:t>
      </w:r>
      <w:r>
        <w:rPr>
          <w:sz w:val="32"/>
          <w:szCs w:val="32"/>
        </w:rPr>
        <w:t>小说家最终找到了那个曾经送出那份情书的小女孩。她是一个孤儿，是村里的香客，她用自己稀有的能力来保护村子免受邪恶势力的侵扰。她告诉小说家，那些画上的女子都是她过去保护过的人，他们都因为各种各样的原因离开了这个世界，而她则独自一人承担下所有的心事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世事无常</w:t>
      </w:r>
      <w:r>
        <w:rPr>
          <w:sz w:val="32"/>
          <w:szCs w:val="32"/>
        </w:rPr>
        <w:t>&lt;/p&gt;&lt;p&gt;&lt;img src="/static-img/4FtlAomrYf9tl_IOOc3xRCqz7IEEINOYks_G8aMHfbwSDzcJmc2o1JOHrnZN0tr3.jpg"&gt;&lt;/p&gt;&lt;p&gt;</w:t>
      </w:r>
      <w:r>
        <w:rPr>
          <w:sz w:val="32"/>
          <w:szCs w:val="32"/>
        </w:rPr>
        <w:t>小说家的故事结束了，但他明白了一件事——即使是在最艰难的情况下，我们也应该坚持自己的信念，因为我们的行为才真正决定了我们所谓的“命”。那些曾经为我们带来不幸或快乐的事物，都只不过是我们人生旅途中的一段插曲，而真正重要的是如何面对它们，并以何种方式让它们影响到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不是一个简单的话题，它涉及到了人性的复杂性、社会关系以及个人选择。它提醒我们，无论生活给予我们怎样的挑战，我们都应当勇敢地面对，用自己的双手去创造属于自己的幸福。这样的故事，不只是文学作品，更是一种精神寄托，让人们在阅读时能够找到内心深处的声音，从而获得前行下去的力量。</w:t>
      </w:r>
      <w:r>
        <w:rPr>
          <w:sz w:val="32"/>
          <w:szCs w:val="32"/>
        </w:rPr>
        <w:t>&lt;/p&gt;&lt;p&gt;&lt;a href = "/doc/754030-</w:t>
      </w:r>
      <w:r>
        <w:rPr>
          <w:sz w:val="32"/>
          <w:szCs w:val="32"/>
        </w:rPr>
        <w:t>命犯桃花缘起缘落的秘密篇章</w:t>
      </w:r>
      <w:r>
        <w:rPr>
          <w:sz w:val="32"/>
          <w:szCs w:val="32"/>
        </w:rPr>
        <w:t>.doc" rel="alternate" download="754030-</w:t>
      </w:r>
      <w:r>
        <w:rPr>
          <w:sz w:val="32"/>
          <w:szCs w:val="32"/>
        </w:rPr>
        <w:t>命犯桃花缘起缘落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