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食舂药的惨剧老扒与熄妇们的荒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住着一位名叫老扒的贼。由于他的善良和机智，他并未被村民们所厌恶，而是被看作是一位神秘而又可靠的人物。他通常会在夜晚悄悄地潜入别人的家中，将一些不值钱或是多余的物品偷走，但从不做出过分伤害他人的事情。</w:t>
      </w:r>
      <w:r>
        <w:rPr>
          <w:sz w:val="32"/>
          <w:szCs w:val="32"/>
        </w:rPr>
        <w:t>&lt;/p&gt;&lt;p&gt;&lt;img src="/static-img/tD18kfmoYwg3YBDyF8kM5ADpWtGzsyggSULRlbZZFH2Yja-opo0GJtqtGcqHvkow.jpg"&gt;&lt;/p&gt;&lt;p&gt;</w:t>
      </w:r>
      <w:r>
        <w:rPr>
          <w:sz w:val="32"/>
          <w:szCs w:val="32"/>
        </w:rPr>
        <w:t>然而，一次偶然的情况却让老扒陷入了难题。在一次突如其来的暴风雨中，他不得不暂时躲避于一户熄妇家的屋檐下以避雨。这三位熄妇——阿珠、阿花和阿红，是村子里的知名人物，每天都穿梭于烟火之间，为人们点灯。他们对外界总是保持警觉，但那场倾盆大雨使得她们也无处可去，只好将门打开，让老扒暂时躲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屋内的一位熄妇（据说是阿珠）准备了一些舂好的药膏，以备不时之需。她把这些药膏装进一个小木盒里，并且用一块布盖上，以防止湿气侵袭。在她的忙碌间，她没有注意到那个小木盒其实很容易打开，而且里面装的是她平日里用于治疗病痛的手工制成的药膏，而不是糖果。</w:t>
      </w:r>
      <w:r>
        <w:rPr>
          <w:sz w:val="32"/>
          <w:szCs w:val="32"/>
        </w:rPr>
        <w:t>&lt;/p&gt;&lt;p&gt;&lt;img src="/static-img/eSdkeDcBdKEG5azceAGGGADpWtGzsyggSULRlbZZFH1LsUr6Dy5-3Sr9VLeU-ZAVDvrGDns-p1TGcPz-Qvdlvs7GNvAvfPysKXf7LHH_rBxMcF8Fv2nTa5S8zGnR8PmR0J68679Dlf4sCXPtcKwlw7SUzdOLW_La8mLKBsJm_I6amkXM5L3Qr-RO_eQ_ZgKSSPTZpj0p4G92uCJOJbmehAlohhbElI6RBo6zecHWyYRnRrQy0hcH91OTnnkfWRtr.jpg"&gt;&lt;/p&gt;&lt;p&gt;</w:t>
      </w:r>
      <w:r>
        <w:rPr>
          <w:sz w:val="32"/>
          <w:szCs w:val="32"/>
        </w:rPr>
        <w:t>当夜色渐浓，大风还未完全退去，三个熄妇开始准备吃饭，他们发现了那个看似甜美的小木盒。尽管他们知道应该谨慎行事，但是那时候已经快到晚餐时间，他们肚子饿得实在无法控制自己的欲望。一时间，没有人能够抵御诱惑，那个装有舂药的小木盒就这样不知情地被打开了。三个熄妇纷纷伸手拿起那些看似金黄色的东西，却不知道它们其实是一种含有草本植物提取物和蜂蜜等自然成分，有助于缓解咳嗽、止血等症状的特殊用途藥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尝起来有点苦涩，但由于饥饿驱使，他们继续吞下去。不久之后，三个熄妇便感到身体发热，全身疼痛，无力再站立，只能倒在地上抽搐。此刻，这群曾经为人们带来光明生活的人们，却因为自己的贪婪而落入绝境。而就在这个时候，老扒听到了她们的声音，他知道自己必须立刻行动起来帮助她们。</w:t>
      </w:r>
      <w:r>
        <w:rPr>
          <w:sz w:val="32"/>
          <w:szCs w:val="32"/>
        </w:rPr>
        <w:t>&lt;/p&gt;&lt;p&gt;&lt;img src="/static-img/JG6BpndHuVkmZyAjZTf-egDpWtGzsyggSULRlbZZFH1LsUr6Dy5-3Sr9VLeU-ZAVDvrGDns-p1TGcPz-Qvdlvs7GNvAvfPysKXf7LHH_rBxMcF8Fv2nTa5S8zGnR8PmR0J68679Dlf4sCXPtcKwlw7SUzdOLW_La8mLKBsJm_I6amkXM5L3Qr-RO_eQ_ZgKSSPTZpj0p4G92uCJOJbmehAlohhbElI6RBo6zecHWyYRnRrQy0hcH91OTnnkfWRtr.jpg"&gt;&lt;/p&gt;&lt;p&gt;</w:t>
      </w:r>
      <w:r>
        <w:rPr>
          <w:sz w:val="32"/>
          <w:szCs w:val="32"/>
        </w:rPr>
        <w:t>为了救助这三个迷失方向的人类，他迅速跑向最近的大夫家，从那里借来了急救用的水银汞，并迅速给予每个人适量注射，以减轻他们因误食草本药膏引起的毒性反应。当天破晓前夕，大夫赶来诊断后确认四人的生命安全后，不由得感慨万千，对此事深表同情，因为他也是受过足够教育的一个普通人，所以对于这种荒唐事件感到非常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在这个小村庄里，再也没有发生过类似的悲剧。而关于“老扒和三个熄婦誤把舂藥當糖吃”的故事，也变成了讲述过去教训的一个传说，即便是在许多年后的今天，它依旧激励着每一个人要更加谨慎行事，更珍惜周围人的关爱与友情。</w:t>
      </w:r>
      <w:r>
        <w:rPr>
          <w:sz w:val="32"/>
          <w:szCs w:val="32"/>
        </w:rPr>
        <w:t>&lt;/p&gt;&lt;p&gt;&lt;img src="/static-img/Yh4Cy6i_qRwn8J2k-JdJYQDpWtGzsyggSULRlbZZFH1LsUr6Dy5-3Sr9VLeU-ZAVDvrGDns-p1TGcPz-Qvdlvs7GNvAvfPysKXf7LHH_rBxMcF8Fv2nTa5S8zGnR8PmR0J68679Dlf4sCXPtcKwlw7SUzdOLW_La8mLKBsJm_I6amkXM5L3Qr-RO_eQ_ZgKSSPTZpj0p4G92uCJOJbmehAlohhbElI6RBo6zecHWyYRnRrQy0hcH91OTnnkfWRtr.jpg"&gt;&lt;/p&gt;&lt;p&gt;&lt;a href = "/doc/754011-</w:t>
      </w:r>
      <w:r>
        <w:rPr>
          <w:sz w:val="32"/>
          <w:szCs w:val="32"/>
        </w:rPr>
        <w:t>误食舂药的惨剧老扒与熄妇们的荒唐故事</w:t>
      </w:r>
      <w:r>
        <w:rPr>
          <w:sz w:val="32"/>
          <w:szCs w:val="32"/>
        </w:rPr>
        <w:t>.doc" rel="alternate" download="754011-</w:t>
      </w:r>
      <w:r>
        <w:rPr>
          <w:sz w:val="32"/>
          <w:szCs w:val="32"/>
        </w:rPr>
        <w:t>误食舂药的惨剧老扒与熄妇们的荒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