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篇追忆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延伸篇章中，我们将探讨姜可全的过去与未来的种种可能性。</w:t>
      </w:r>
      <w:r>
        <w:rPr>
          <w:sz w:val="32"/>
          <w:szCs w:val="32"/>
        </w:rPr>
        <w:t>&lt;/p&gt;&lt;p&gt;&lt;img src="/static-img/KRSPbC38t68yMehVeSIF1F7gHyTVcZhzMcqegqpGgmSO7s-L68edoOOOjAFlgy4b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清晨，姜可全独自一人走在城市的街道上，他的心中充满了对往昔岁月的怀念。那些年轻时期的梦想、失落的情感和成长中的挣扎，都像潮水般涌动着他的内心。他开始思考，那些曾经让他感到无助和迷茫的事情，如今是否已经成为他人生旅途上的宝贵财富？</w:t>
      </w:r>
      <w:r>
        <w:rPr>
          <w:sz w:val="32"/>
          <w:szCs w:val="32"/>
        </w:rPr>
        <w:t>&lt;/p&gt;&lt;p&gt;&lt;img src="/static-img/OY2G9MQJBMj5dG3MKZq0JV7gHyTVcZhzMcqegqpGgmTEZYAle4BG4xIuLiFK6gfuE6uTHHWaFWN1HiptppR5TUPz9-tgvtWPOqi-ecqB8onhu611FUtB2Wi_45AYH55EwOEOgmOp2Lh1oa7YVzbhRGwyjKShIClpBtW2W_RYBi4-9sLKH2pVg5eOP375J1bWjdCsMVVPJwy7xEEEBU9xRw.jpg"&gt;&lt;/p&gt;&lt;p&gt;</w:t>
      </w:r>
      <w:r>
        <w:rPr>
          <w:sz w:val="32"/>
          <w:szCs w:val="32"/>
        </w:rPr>
        <w:t>人生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坐在咖啡馆的一角，手里紧握着一杯冷却至温热的地道浓缩咖啡。他沉思着自己的人生路线图，每一个交叉点都像是命运给予他的机会。在这里，他反思过往每一次选择，对于那些决定有没有勇气去改变现状？而对于即将到来的转折点，他又会如何做出选择呢？</w:t>
      </w:r>
      <w:r>
        <w:rPr>
          <w:sz w:val="32"/>
          <w:szCs w:val="32"/>
        </w:rPr>
        <w:t>&lt;/p&gt;&lt;p&gt;&lt;img src="/static-img/IVz1n2pJ7hJotAbAbRdLVV7gHyTVcZhzMcqegqpGgmTEZYAle4BG4xIuLiFK6gfuE6uTHHWaFWN1HiptppR5TUPz9-tgvtWPOqi-ecqB8onhu611FUtB2Wi_45AYH55EwOEOgmOp2Lh1oa7YVzbhRGwyjKShIClpBtW2W_RYBi4-9sLKH2pVg5eOP375J1bWjdCsMVVPJwy7xEEEBU9xRw.jpg"&gt;&lt;/p&gt;&lt;p&gt;</w:t>
      </w:r>
      <w:r>
        <w:rPr>
          <w:sz w:val="32"/>
          <w:szCs w:val="32"/>
        </w:rPr>
        <w:t>爱情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夜晚，当星空闪烁时，姜可全会想起那个特别的人。那个人，是他人生中的第一份爱恋，也是最深切的伤痛。他们之间的情感纠缠，就像天上的流星一般短暂而璀璨，但留下的痕迹却永远无法抹去。这样的回忆，让他更加珍惜现在，并为未来提前做好准备。</w:t>
      </w:r>
      <w:r>
        <w:rPr>
          <w:sz w:val="32"/>
          <w:szCs w:val="32"/>
        </w:rPr>
        <w:t>&lt;/p&gt;&lt;p&gt;&lt;img src="/static-img/pdnRgY0JJ5C1ENFJOb1SjF7gHyTVcZhzMcqegqpGgmTEZYAle4BG4xIuLiFK6gfuE6uTHHWaFWN1HiptppR5TUPz9-tgvtWPOqi-ecqB8onhu611FUtB2Wi_45AYH55EwOEOgmOp2Lh1oa7YVzbhRGwyjKShIClpBtW2W_RYBi4-9sLKH2pVg5eOP375J1bWjdCsMVVPJwy7xEEEBU9xRw.jpg"&gt;&lt;/p&gt;&lt;p&gt;</w:t>
      </w:r>
      <w:r>
        <w:rPr>
          <w:sz w:val="32"/>
          <w:szCs w:val="32"/>
        </w:rPr>
        <w:t>成功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光鲜亮丽的大都市在眼前闪耀的时候，姜可全都会不由自主地抬头仰望那高耸入云的大楼。但是，当这些高楼大厦背后隐藏着辛勤付出的汗水和血液时，他也知道成功并非一蹴而就，而是一条曲折且充满挑战的小路。他从未放弃过，因为失败只是通向更高峰的一部分。</w:t>
      </w:r>
      <w:r>
        <w:rPr>
          <w:sz w:val="32"/>
          <w:szCs w:val="32"/>
        </w:rPr>
        <w:t>&lt;/p&gt;&lt;p&gt;&lt;img src="/static-img/zlChZXVijwr2F2sypTvrgF7gHyTVcZhzMcqegqpGgmTEZYAle4BG4xIuLiFK6gfuE6uTHHWaFWN1HiptppR5TUPz9-tgvtWPOqi-ecqB8onhu611FUtB2Wi_45AYH55EwOEOgmOp2Lh1oa7YVzbhRGwyjKShIClpBtW2W_RYBi4-9sLKH2pVg5eOP375J1bWjdCsMVVPJwy7xEEEBU9xRw.jpg"&gt;&lt;/p&gt;&lt;p&gt;</w:t>
      </w:r>
      <w:r>
        <w:rPr>
          <w:sz w:val="32"/>
          <w:szCs w:val="32"/>
        </w:rPr>
        <w:t>未来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灯火阑珊处，城市逐渐熄灭，只剩下孤独的声音响起时，姜可全仿佛能听到自己的呼吸声，以及心灵深处隐约传来的声音——那是对未知世界渴望探索的声音，是对生活美好的期待，以及对生命无尽可能性的敬畏。在这片静谧之中，他找到了继续前行下去的心理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凡日子总有其平淡，这也是生活所赐的一份小确幸。当风吹得树叶轻摇，或是在雨后的泥土带来芬芳，无数微小的事物都是生命绚烂多彩的一面。而这些琐碎，却又如此珍贵，因为它们承载了我们共同的人性，即使身处繁华都市，也依然能够找到这种简单纯真的快乐。</w:t>
      </w:r>
      <w:r>
        <w:rPr>
          <w:sz w:val="32"/>
          <w:szCs w:val="32"/>
        </w:rPr>
        <w:t>&lt;/p&gt;&lt;p&gt;&lt;a href = "/doc/753999-</w:t>
      </w:r>
      <w:r>
        <w:rPr>
          <w:sz w:val="32"/>
          <w:szCs w:val="32"/>
        </w:rPr>
        <w:t>姜可全番外篇追忆与未来</w:t>
      </w:r>
      <w:r>
        <w:rPr>
          <w:sz w:val="32"/>
          <w:szCs w:val="32"/>
        </w:rPr>
        <w:t>.doc" rel="alternate" download="753999-</w:t>
      </w:r>
      <w:r>
        <w:rPr>
          <w:sz w:val="32"/>
          <w:szCs w:val="32"/>
        </w:rPr>
        <w:t>姜可全番外篇追忆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