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背后的身体信号揭秘女性身心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关系中，人们往往不自觉地通过身体的微妙变化来表达自己的情感和压力。对于那些选择出轨的人来说，这种现象尤为显著。女人出轨后下身体会出现什么异象？我们将从以下几个方面进行探讨。</w:t>
      </w:r>
      <w:r>
        <w:rPr>
          <w:sz w:val="32"/>
          <w:szCs w:val="32"/>
        </w:rPr>
        <w:t>&lt;/p&gt;&lt;p&gt;&lt;img src="/static-img/vJ94eEXm6lbh_WzrNZEco4Z-JILHbo_rYGZemYUAMDRLWEpVrqZscXHflGrYHCxA.jpg"&gt;&lt;/p&gt;&lt;p&gt;</w:t>
      </w:r>
      <w:r>
        <w:rPr>
          <w:sz w:val="32"/>
          <w:szCs w:val="32"/>
        </w:rPr>
        <w:t>生理周期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女性月经周期是非常规律的，但当她们遭遇婚外情时，这个规律可能会发生改变。有些人可能会发现自己的月经变得更加频繁或停止，而有的人则可能感到更干燥或者痛经程度加剧。这并不意味着所有女人的生理周期都会因此受到影响，但对于许多人来说，这些小的变动却是关系紧张的一个信号。</w:t>
      </w:r>
      <w:r>
        <w:rPr>
          <w:sz w:val="32"/>
          <w:szCs w:val="32"/>
        </w:rPr>
        <w:t>&lt;/p&gt;&lt;p&gt;&lt;img src="/static-img/TSRXdFTYhjBtk1QKH0otAoZ-JILHbo_rYGZemYUAMDSA-g2a3zTPmUySLqZSQIJ9FAdCgj43K0sGq3T6XOGh8g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最直接体现内心挣扎的一种方式。在尝试维持双重生活时，女性常常需要管理复杂的情感状态。她们可能表现得冷漠、焦虑或抑郁，从而导致与伴侣之间沟通障碍。此外，她们还可能在心理上寻求逃避，比如过度饮酒、购物狂热等行为，以此来缓解内心的不安和罪恶感。</w:t>
      </w:r>
      <w:r>
        <w:rPr>
          <w:sz w:val="32"/>
          <w:szCs w:val="32"/>
        </w:rPr>
        <w:t>&lt;/p&gt;&lt;p&gt;&lt;img src="/static-img/EG14h-o-i7Qj7qD8gGoGmYZ-JILHbo_rYGZemYUAMDSA-g2a3zTPmUySLqZSQIJ9FAdCgj43K0sGq3T6XOGh8g.jpg"&gt;&lt;/p&gt;&lt;p&gt;</w:t>
      </w:r>
      <w:r>
        <w:rPr>
          <w:sz w:val="32"/>
          <w:szCs w:val="32"/>
        </w:rPr>
        <w:t>睡眠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心的不安和担忧，很多时候这些女人的睡眠质量会大打折扣。她们可能因为无法平静下来而失眠，或是在夜间醒来多次，无法进入深度睡眠。这不仅影响了日常工作效率，也对整个人产生了长期负面影响。</w:t>
      </w:r>
      <w:r>
        <w:rPr>
          <w:sz w:val="32"/>
          <w:szCs w:val="32"/>
        </w:rPr>
        <w:t>&lt;/p&gt;&lt;p&gt;&lt;img src="/static-img/KVIxuEgwotyMLRTMxHs7QoZ-JILHbo_rYGZemYUAMDSA-g2a3zTPmUySLqZSQIJ9FAdCgj43K0sGq3T6XOGh8g.jpg"&gt;&lt;/p&gt;&lt;p&gt;</w:t>
      </w:r>
      <w:r>
        <w:rPr>
          <w:sz w:val="32"/>
          <w:szCs w:val="32"/>
        </w:rPr>
        <w:t>身体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显示，当人们处于精神上的困扰时，他们更容易感觉到身体疼痛。这种现象被称作“头痛症候群”。对于那些参与婚外情的人来说，他们很有可能忽略了这些小伤口，因为他们的心灵承受着巨大的压力。而一旦这份压力超过某个临界点，那些潜藏已久的小毛病就会爆发出来，让她们不得不去医院就医以找到解决之道。</w:t>
      </w:r>
      <w:r>
        <w:rPr>
          <w:sz w:val="32"/>
          <w:szCs w:val="32"/>
        </w:rPr>
        <w:t>&lt;/p&gt;&lt;p&gt;&lt;img src="/static-img/dU3VGJPeBJOyFOdyU7Fnd4Z-JILHbo_rYGZemYUAMDSA-g2a3zTPmUySLqZSQIJ9FAdCgj43K0sGq3T6XOGh8g.jpg"&gt;&lt;/p&gt;&lt;p&gt;</w:t>
      </w:r>
      <w:r>
        <w:rPr>
          <w:sz w:val="32"/>
          <w:szCs w:val="32"/>
        </w:rPr>
        <w:t>食欲减退或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的问题也是一个重要指标。当一个人陷入感情危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因为焦虑或悲伤而丢失食欲。如果事情进展顺利，并且他们能够继续保持伪装，那么他们甚至会为了满足对方需求而增加食量。但无论哪一种情况，都反映出了她们的心理状态，以及对未来生活态度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注意力分散在其他事情上时，如同涉及婚外情一样，她们往往忽略了自我护理。这包括但不限于定期检查、皮肤护理以及其他健康习惯。一旦发现这些问题，最好的做法是积极寻求专业帮助，以便能够得到正确指导并恢复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选择出轨的人来说，其身心都将承受巨大的冲击。虽然每个人的反应都是独特的，但通过观察这些异象，我们可以洞悉背后隐藏的情感纠葛。只有真诚地面对自己的错误，并采取行动改正，我们才能开始走向真正的心灵自由和幸福之路。</w:t>
      </w:r>
      <w:r>
        <w:rPr>
          <w:sz w:val="32"/>
          <w:szCs w:val="32"/>
        </w:rPr>
        <w:t>&lt;/p&gt;&lt;p&gt;&lt;a href = "/doc/753955-</w:t>
      </w:r>
      <w:r>
        <w:rPr>
          <w:sz w:val="32"/>
          <w:szCs w:val="32"/>
        </w:rPr>
        <w:t>出轨背后的身体信号揭秘女性身心变化</w:t>
      </w:r>
      <w:r>
        <w:rPr>
          <w:sz w:val="32"/>
          <w:szCs w:val="32"/>
        </w:rPr>
        <w:t>.doc" rel="alternate" download="753955-</w:t>
      </w:r>
      <w:r>
        <w:rPr>
          <w:sz w:val="32"/>
          <w:szCs w:val="32"/>
        </w:rPr>
        <w:t>出轨背后的身体信号揭秘女性身心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